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职业院校技能大赛高</w:t>
      </w:r>
      <w:r>
        <w:rPr/>
        <w:t>职组服装设计与工艺赛项参赛队回执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936"/>
        <w:gridCol w:w="1773"/>
        <w:gridCol w:w="526"/>
        <w:gridCol w:w="733"/>
        <w:gridCol w:w="1988"/>
        <w:gridCol w:w="1122"/>
        <w:gridCol w:w="1725"/>
        <w:gridCol w:w="1151"/>
        <w:gridCol w:w="1563"/>
        <w:gridCol w:w="1563"/>
        <w:gridCol w:w="660"/>
        <w:gridCol w:w="804"/>
      </w:tblGrid>
      <w:tr>
        <w:trPr>
          <w:trHeight w:val="417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赛队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身份证号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民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在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手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场观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验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到站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车次（航班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返程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车次（航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房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领  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络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赛选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比赛期间，参赛人员、观摩人员的住宿统一由承办学校安排，费用自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比赛期间，承办学校免费为参赛人员、观摩人员提供就餐服务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住宿酒店在赛前由志愿者统一与参赛人员联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并确定具体入住酒店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请在“现场观摩体验人员”栏目对应人员的空格内打“√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特殊要求是指对餐饮方面的相关要求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orient="landscape" w:w="16838" w:h="11906"/>
      <w:pgMar w:left="1349" w:right="1508" w:gutter="0" w:header="0" w:top="1236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CharCharChar">
    <w:name w:val="Char4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1:00Z</dcterms:created>
  <dc:creator>user</dc:creator>
  <dc:description/>
  <cp:keywords/>
  <dc:language>en-US</dc:language>
  <cp:lastModifiedBy>微软用户</cp:lastModifiedBy>
  <dcterms:modified xsi:type="dcterms:W3CDTF">2015-05-21T08:5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