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汽车运用与维修专业学生技能竞赛报名表（团体组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37"/>
        <w:gridCol w:w="358"/>
        <w:gridCol w:w="734"/>
        <w:gridCol w:w="142"/>
        <w:gridCol w:w="1133"/>
        <w:gridCol w:w="742"/>
        <w:gridCol w:w="111"/>
        <w:gridCol w:w="1131"/>
        <w:gridCol w:w="1697"/>
      </w:tblGrid>
      <w:tr>
        <w:trPr>
          <w:trHeight w:val="5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87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服号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校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地址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类别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目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获职业资格名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等级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语（所在学校填写）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cs="仿宋" w:eastAsia="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127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省级教育行政部门职成处填写）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cs="仿宋" w:eastAsia="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126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省选拔赛成绩（本省选拔赛组委会填写）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cs="仿宋" w:eastAsia="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127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赛组委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36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cs="仿宋" w:eastAsia="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70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166" w:right="-311" w:hanging="50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工服号参考标准如下：</w:t>
      </w:r>
    </w:p>
    <w:tbl>
      <w:tblPr>
        <w:tblW w:w="63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87"/>
        <w:gridCol w:w="837"/>
        <w:gridCol w:w="930"/>
        <w:gridCol w:w="1071"/>
        <w:gridCol w:w="1211"/>
      </w:tblGrid>
      <w:tr>
        <w:trPr>
          <w:trHeight w:val="3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连体工服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  <w:t>M/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  <w:t>L/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  <w:t>XL/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  <w:t>XXL/1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  <w:t>XXXL/190</w:t>
            </w:r>
          </w:p>
        </w:tc>
      </w:tr>
    </w:tbl>
    <w:p>
      <w:pPr>
        <w:pStyle w:val="Normal"/>
        <w:snapToGrid w:val="false"/>
        <w:ind w:left="166" w:right="-311" w:hanging="50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0:00Z</dcterms:created>
  <dc:creator>Administrator</dc:creator>
  <dc:description/>
  <dc:language>en-US</dc:language>
  <cp:lastModifiedBy>Administrator</cp:lastModifiedBy>
  <dcterms:modified xsi:type="dcterms:W3CDTF">2015-06-02T12:20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