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ind w:left="199" w:firstLine="157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会议报到苏州江宾会议中心（吴江宾馆）交通指引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江宾会议中心（吴江宾馆）地址：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苏州市吴江区鲈乡南路</w:t>
      </w:r>
      <w:r>
        <w:rPr>
          <w:rFonts w:eastAsia="仿宋" w:cs="Arial" w:ascii="仿宋" w:hAnsi="仿宋"/>
          <w:color w:val="313131"/>
          <w:sz w:val="24"/>
          <w:szCs w:val="24"/>
          <w:shd w:fill="FFFFFF" w:val="clear"/>
        </w:rPr>
        <w:t>2155</w:t>
      </w: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号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饭店所在位置图：</w:t>
      </w:r>
    </w:p>
    <w:p>
      <w:pPr>
        <w:pStyle w:val="Normal"/>
        <w:ind w:left="630" w:hanging="630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584960</wp:posOffset>
                </wp:positionV>
                <wp:extent cx="323850" cy="276225"/>
                <wp:effectExtent l="16510" t="15240" r="17145" b="12065"/>
                <wp:wrapNone/>
                <wp:docPr id="1" name="5-Point Star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1026" fillcolor="red" stroked="t" o:allowincell="f" style="position:absolute;margin-left:152.4pt;margin-top:124.8pt;width:25.45pt;height:2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85530" cy="42475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火车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公里，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北站（高铁站）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公里；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12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苏州汽车南站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距离饭店路程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公里；出租车：费用约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飞机机场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海虹桥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海浦东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苏南硕放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自驾车前往：</w:t>
      </w:r>
    </w:p>
    <w:p>
      <w:pPr>
        <w:pStyle w:val="Normal"/>
        <w:spacing w:lineRule="exact" w:line="360"/>
        <w:ind w:left="720" w:hanging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.G15</w:t>
      </w:r>
      <w:r>
        <w:rPr>
          <w:rFonts w:ascii="仿宋" w:hAnsi="仿宋" w:cs="仿宋" w:eastAsia="仿宋"/>
          <w:color w:val="000000"/>
          <w:sz w:val="24"/>
          <w:szCs w:val="24"/>
        </w:rPr>
        <w:t>常台高速→吴江南出口→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沿云龙路往西→右拐进鲈乡南路→向北至苏州江宾会议中心（吴江宾馆）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苏州西环友新高架→进入苏震桃→江陵西路→右拐进入仲英大道→左拐进入笠泽路→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左拐进入鲈乡南路（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米至苏州江宾会议中心（吴江宾馆）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0:00Z</dcterms:created>
  <dc:creator>Administrator</dc:creator>
  <dc:description/>
  <dc:language>en-US</dc:language>
  <cp:lastModifiedBy>Administrator</cp:lastModifiedBy>
  <dcterms:modified xsi:type="dcterms:W3CDTF">2015-06-02T12:11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