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国职业院校技能大赛”中职组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专业技能（戏曲表演）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中职组戏曲表演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-17</w:t>
      </w:r>
      <w:r>
        <w:rPr>
          <w:rFonts w:ascii="仿宋" w:hAnsi="仿宋" w:cs="仿宋" w:eastAsia="仿宋"/>
          <w:color w:val="000000"/>
          <w:sz w:val="28"/>
          <w:szCs w:val="28"/>
        </w:rPr>
        <w:t>日在中国戏曲学院附属中等戏曲学校举行，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时间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全天－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11:00</w:t>
      </w:r>
      <w:r>
        <w:rPr>
          <w:rFonts w:ascii="仿宋" w:hAnsi="仿宋" w:cs="仿宋" w:eastAsia="仿宋"/>
          <w:color w:val="000000"/>
          <w:sz w:val="28"/>
          <w:szCs w:val="28"/>
        </w:rPr>
        <w:t>前报到。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北京陶然花园酒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北京市西城区太平街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北京陶然亭公园东南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安排代表队：安徽、广东、广西、海南、湖北、江苏、宁波、四川、云南、重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北京陶然大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北京市东城区南二环马家堡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安排代表队：福建、河南、内蒙古、山西、陕西、新疆生产建设兵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北京新北纬饭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北京市西城区西经路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安排代表队：河北、湖南、辽宁、山东、浙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北京商务会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北京市丰台区右安门外玉林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安排代表队：上海、天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时间安排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3"/>
        <w:gridCol w:w="2555"/>
        <w:gridCol w:w="3119"/>
      </w:tblGrid>
      <w:tr>
        <w:trPr>
          <w:trHeight w:val="4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事 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领队会、选手抽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</w:tc>
      </w:tr>
      <w:tr>
        <w:trPr>
          <w:trHeight w:val="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基础功、戏曲常识比赛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剧目走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北京市戏曲艺术职业学院</w:t>
            </w:r>
          </w:p>
        </w:tc>
      </w:tr>
      <w:tr>
        <w:trPr>
          <w:trHeight w:val="7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剧目比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北京市戏曲艺术职业学院</w:t>
            </w:r>
          </w:p>
        </w:tc>
      </w:tr>
      <w:tr>
        <w:trPr>
          <w:trHeight w:val="7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剧目走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北京市戏曲艺术职业学院</w:t>
            </w:r>
          </w:p>
        </w:tc>
      </w:tr>
      <w:tr>
        <w:trPr>
          <w:trHeight w:val="6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剧目比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北京市戏曲艺术职业学院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专家点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教学展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国戏曲学院</w:t>
            </w:r>
          </w:p>
        </w:tc>
      </w:tr>
    </w:tbl>
    <w:p>
      <w:pPr>
        <w:pStyle w:val="Normal"/>
        <w:spacing w:lineRule="exact" w:line="500"/>
        <w:ind w:left="57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为保障各参赛队在本次比赛过程中的食宿及交通等安全，所有参赛队在参赛期间的食宿统一安排，费用自理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参赛队按照拟安排的酒店自行前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比赛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内容包括戏曲基础功、戏曲常识和戏曲剧目表演。（详见国赛官网公布的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艺术专业技能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戏曲表演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赛项规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队与报名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组队形式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个人赛项，包括京昆组和地方戏组两个组别。各省（市、区）参赛选手总数不超过国赛组委会分配的名额。每名选手限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名指导教师。    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资格及要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赛由各省（区、市）教育厅（教委）、计划单列市教育局、新疆生产建设兵团教育局为单位参赛，请参赛单位指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名负责人任领队，全权负责本项大赛参赛事务的协调和领导工作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省（区、市）教育厅（教委）、计划单列市教育局、新疆生产建设兵团教育局等教育行政部门，按大赛文件规定，选送符合条件的选手报名参加本赛项比赛。</w:t>
      </w:r>
    </w:p>
    <w:p>
      <w:pPr>
        <w:pStyle w:val="Style18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参赛选手须为全日制正式学籍中等职业学校在校学生。五年制高职一至三年级（含三年级）学生可报名参加中职组比赛。参赛选手年龄不超过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周岁（即</w:t>
      </w:r>
      <w:r>
        <w:rPr>
          <w:rFonts w:eastAsia="仿宋" w:cs="仿宋" w:ascii="仿宋" w:hAnsi="仿宋"/>
          <w:color w:val="000000"/>
          <w:sz w:val="28"/>
          <w:szCs w:val="28"/>
        </w:rPr>
        <w:t>199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事观摩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在竞赛不被干扰的前提下，戏曲剧目表演赛场有限制开放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遵守赛场规定，保持安静，不得喧哗，不得用闪光灯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听从现场工作人员的安排和管理，不得影响竞赛的正常进行。不听劝阻造成后果者，追究其责任，并对单位进行通报批评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到时学生须提交身份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正反面印在同一页）、学生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加盖学校公章）以及原件备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各参赛代表队须为参赛选手购买大赛期间的人身意外伤害保险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在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前将参赛回执发送至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戏曲表演赛项邮箱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1369337773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@163.com 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韩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63531999  </w:t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3520447943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10-63554262</w:t>
      </w:r>
      <w:r>
        <w:rPr>
          <w:rFonts w:ascii="仿宋" w:hAnsi="仿宋" w:cs="仿宋" w:eastAsia="仿宋"/>
          <w:color w:val="000000"/>
          <w:sz w:val="28"/>
          <w:szCs w:val="28"/>
        </w:rPr>
        <w:t>　手机：</w:t>
      </w:r>
      <w:r>
        <w:rPr>
          <w:rFonts w:eastAsia="仿宋" w:cs="仿宋" w:ascii="仿宋" w:hAnsi="仿宋"/>
          <w:color w:val="000000"/>
          <w:sz w:val="28"/>
          <w:szCs w:val="28"/>
        </w:rPr>
        <w:t>13693377737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参赛回执</w:t>
      </w:r>
    </w:p>
    <w:p>
      <w:pPr>
        <w:pStyle w:val="Style17"/>
        <w:widowControl/>
        <w:snapToGrid w:val="false"/>
        <w:spacing w:lineRule="exact" w:line="500" w:before="0" w:after="0"/>
        <w:ind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全国职业院校技能大赛</w:t>
      </w:r>
    </w:p>
    <w:p>
      <w:pPr>
        <w:pStyle w:val="Style17"/>
        <w:widowControl/>
        <w:snapToGrid w:val="false"/>
        <w:spacing w:lineRule="exact" w:line="500" w:before="0" w:after="0"/>
        <w:ind w:firstLine="899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　         艺术专业技能赛项执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191" w:footer="992" w:bottom="1417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五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十九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中职组艺术专业技能（戏曲表演）赛项参赛回执</w:t>
      </w:r>
    </w:p>
    <w:p>
      <w:pPr>
        <w:pStyle w:val="Normal"/>
        <w:widowControl/>
        <w:spacing w:lineRule="exact" w:line="410"/>
        <w:ind w:left="141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10"/>
        <w:ind w:left="141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单位签章：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714"/>
        <w:gridCol w:w="2964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82" w:hanging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赛队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参加人员总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预计到京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领队姓名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E_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赛选手补充信息：</w:t>
      </w:r>
    </w:p>
    <w:tbl>
      <w:tblPr>
        <w:tblW w:w="8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2126"/>
        <w:gridCol w:w="1417"/>
        <w:gridCol w:w="2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剧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剧目名称、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当分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武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剧目伴奏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乐队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音碟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作人员补充信息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类别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助演人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伴奏人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舞台技术人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37"/>
        <w:gridCol w:w="34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剧目角色出场顺序（话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请将字幕（电子版，</w:t>
      </w:r>
      <w:r>
        <w:rPr>
          <w:rFonts w:eastAsia="仿宋" w:cs="仿宋" w:ascii="仿宋" w:hAnsi="仿宋"/>
          <w:b/>
          <w:sz w:val="24"/>
        </w:rPr>
        <w:t>Word</w:t>
      </w:r>
      <w:r>
        <w:rPr>
          <w:rFonts w:ascii="仿宋" w:hAnsi="仿宋" w:cs="仿宋" w:eastAsia="仿宋"/>
          <w:b/>
          <w:sz w:val="24"/>
        </w:rPr>
        <w:t>文本）一并发至上述邮箱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91" w:footer="992" w:bottom="141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2:00Z</dcterms:created>
  <dc:creator>Administrator</dc:creator>
  <dc:description/>
  <dc:language>en-US</dc:language>
  <cp:lastModifiedBy>Administrator</cp:lastModifiedBy>
  <dcterms:modified xsi:type="dcterms:W3CDTF">2015-05-29T08:38:55Z</dcterms:modified>
  <cp:revision>3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