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关于“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全国职业院校技能大赛”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中职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艺术专业技能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民乐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中职组“艺术专业技能（中国拉弦乐器演奏）”</w:t>
      </w:r>
      <w:r>
        <w:rPr>
          <w:rFonts w:ascii="仿宋" w:hAnsi="仿宋" w:cs="仿宋" w:eastAsia="仿宋"/>
          <w:color w:val="000000"/>
          <w:sz w:val="28"/>
          <w:szCs w:val="28"/>
        </w:rPr>
        <w:t>赛项将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市中国音乐学院附中</w:t>
      </w:r>
      <w:r>
        <w:rPr>
          <w:rFonts w:ascii="仿宋" w:hAnsi="仿宋" w:cs="仿宋" w:eastAsia="仿宋"/>
          <w:color w:val="000000"/>
          <w:sz w:val="28"/>
          <w:szCs w:val="28"/>
        </w:rPr>
        <w:t>举行，现将有关事宜通知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报到时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前报到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赛点将安排志愿者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北京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火车站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北京西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北京站、北京南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首都机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等站点接站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报到地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京珀丽酒店一层大厅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北京市朝阳区将台西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0-6060188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前台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酒店联系人：赵建阳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01162903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44"/>
        <w:gridCol w:w="2266"/>
        <w:gridCol w:w="2590"/>
      </w:tblGrid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6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6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京珀丽酒店</w:t>
            </w:r>
          </w:p>
        </w:tc>
      </w:tr>
      <w:tr>
        <w:trPr>
          <w:trHeight w:val="3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会、抽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音乐学院附中</w:t>
            </w:r>
          </w:p>
        </w:tc>
      </w:tr>
      <w:tr>
        <w:trPr>
          <w:trHeight w:val="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-21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走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音乐学院附中</w:t>
            </w:r>
          </w:p>
        </w:tc>
      </w:tr>
      <w:tr>
        <w:trPr>
          <w:trHeight w:val="38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16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轮比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音乐学院附中</w:t>
            </w:r>
          </w:p>
        </w:tc>
      </w:tr>
      <w:tr>
        <w:trPr>
          <w:trHeight w:val="3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-20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走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音乐学院附中</w:t>
            </w:r>
          </w:p>
        </w:tc>
      </w:tr>
      <w:tr>
        <w:trPr>
          <w:trHeight w:val="3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16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轮比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音乐学院附中</w:t>
            </w:r>
          </w:p>
        </w:tc>
      </w:tr>
      <w:tr>
        <w:trPr>
          <w:trHeight w:val="4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点评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音乐学院附中</w:t>
            </w:r>
          </w:p>
        </w:tc>
      </w:tr>
      <w:tr>
        <w:trPr>
          <w:trHeight w:val="70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奖仪式暨获奖选手音乐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戏曲学院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比赛时间安排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食宿及交通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接站安排：报到期间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首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场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北京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火车站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北京西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北京站、北京南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等站点均有专人接站引导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赛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安排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落实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志愿者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与各代表队一对一联络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赛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统一安排食宿，费用自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请各代表队根据赛事日程尽可能预订往返车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费用标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京珀丽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酒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标准间或单间（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早餐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午餐和晚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用餐地点均为住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酒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助餐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或桌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每餐标准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宿服务联系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杨  萱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0-58158146/13501096457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王光媛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0-58158413/18618153422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二胡、板胡、高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轮比赛（全体选手参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曲演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旋律模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轮比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参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拓展能力考察（视奏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知识素质考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）戏曲主奏拉弦乐器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轮比赛（全体选手参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曲演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旋律模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8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轮比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参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拓展能力考察（戏曲清唱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知识素质考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组队与报名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赛项为个人赛，包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分项，每个分项每个代表队参赛选手按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全国职业院校技能大赛各省参赛名额分配表”执行（参赛选手年龄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周岁，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9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后出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赛事观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比赛观摩对象为参赛院校师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家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有关从业人员。观摩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观摩凭选手证、领队证、指导教师证、工作证等相关证件入场，按工作人员要求在指定区域内观摩，不得随意走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得喧哗，不得对场上比赛选手做出任何提示或干扰，不得进入裁判席，不得干扰裁判正常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若出现干扰比赛正常进行的行为，工作人员有权将相关人员带离现场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赛选手报到时须携带身份证、学生证，以便核实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参赛队须为参赛选手购买大赛期间的人身意外伤害保险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赛项规程中关于“所派指导教师数最多不得超过选手人数”的相关规定，请各代表队尽可能按照相关规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组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前往赛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由于赛点接待能力有限，请各代表队组队时，除与比赛相关人员外，其他陪同人员（观摩人员）原则上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， 且赛点仅能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名陪同人员安排食宿，如有额外需求，原则上由各代表队自行解决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代表队务必于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前将回执发送至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yyfzxb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联系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中国音乐学院附中办公室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南秀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电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-85826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请及时关注相关网址信息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技能大赛官方网站网址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>http://www.chinaskills.org/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赛点学校网址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/>
          </w:rPr>
          <w:t>www.msccmusic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根据比赛需求，请领队提前与赛点联系，告知参赛选手的演奏乐器及伴奏形式，以确保选手在比赛时正常发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年全国职业院校技能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中职组“艺术专业技能（民乐）”赛项执委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二〇一五年五月二十九日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hyperlink r:id="rId5" w:tgtFrame="_blank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2014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年全国职业院校技能大赛中职组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eastAsia="zh-CN"/>
          </w:rPr>
          <w:t>“艺术专业技能（民乐）”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赛项参赛队回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5</w:t>
      </w:r>
      <w:r>
        <w:rPr>
          <w:rFonts w:ascii="黑体" w:hAnsi="黑体" w:cs="宋体" w:eastAsia="黑体"/>
          <w:b/>
          <w:sz w:val="28"/>
          <w:szCs w:val="28"/>
        </w:rPr>
        <w:t>年全国职业院校技能大赛中职组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“艺术专业技能（中国拉弦乐器演奏）”</w:t>
      </w:r>
      <w:r>
        <w:rPr>
          <w:rFonts w:ascii="黑体" w:hAnsi="黑体" w:cs="宋体" w:eastAsia="黑体"/>
          <w:b/>
          <w:sz w:val="28"/>
          <w:szCs w:val="28"/>
        </w:rPr>
        <w:t>赛项参赛队回执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3"/>
        <w:gridCol w:w="875"/>
        <w:gridCol w:w="2475"/>
        <w:gridCol w:w="850"/>
        <w:gridCol w:w="800"/>
        <w:gridCol w:w="2175"/>
        <w:gridCol w:w="887"/>
        <w:gridCol w:w="1600"/>
        <w:gridCol w:w="1650"/>
        <w:gridCol w:w="1565"/>
        <w:gridCol w:w="660"/>
        <w:gridCol w:w="804"/>
      </w:tblGrid>
      <w:tr>
        <w:trPr>
          <w:trHeight w:val="41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赛队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在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手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到站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车次（航班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返程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车次（航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房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  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工作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选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二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板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高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组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戏曲主奏拉弦乐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伴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观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比赛期间，领队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工作人员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指导教师、参赛选手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伴奏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住宿由赛点统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一安排，费用自理；住宿地点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北京珀丽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酒店，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间（单间）</w:t>
            </w: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含双早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午餐和晚餐用餐地点均为住宿酒店自助餐或卓餐，每餐标准：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，需提前预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接待能力限制，请每个代表队陪同人员（观摩人员）原则上不超过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人，且赛点仅能为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名陪同人员（观摩人员）安排食宿，如有额外需求，原则上由各代表队自行解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殊要求是指对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住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餐饮方面的相关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735437"/>
      <w:u w:val="none"/>
    </w:rPr>
  </w:style>
  <w:style w:type="character" w:styleId="Xing">
    <w:name w:val="xing"/>
    <w:basedOn w:val="Style14"/>
    <w:qFormat/>
    <w:rPr>
      <w:spacing w:val="60"/>
      <w:sz w:val="21"/>
      <w:szCs w:val="21"/>
    </w:rPr>
  </w:style>
  <w:style w:type="character" w:styleId="Master">
    <w:name w:val="master"/>
    <w:basedOn w:val="Style14"/>
    <w:qFormat/>
    <w:rPr/>
  </w:style>
  <w:style w:type="character" w:styleId="Visa">
    <w:name w:val="visa"/>
    <w:basedOn w:val="Style14"/>
    <w:qFormat/>
    <w:rPr/>
  </w:style>
  <w:style w:type="character" w:styleId="Unionpay">
    <w:name w:val="unionpay"/>
    <w:basedOn w:val="Style14"/>
    <w:qFormat/>
    <w:rPr/>
  </w:style>
  <w:style w:type="character" w:styleId="Row4">
    <w:name w:val="row4"/>
    <w:basedOn w:val="Style14"/>
    <w:qFormat/>
    <w:rPr>
      <w:rFonts w:ascii="Arial" w:hAnsi="Arial" w:cs="Arial"/>
      <w:color w:val="FF6600"/>
    </w:rPr>
  </w:style>
  <w:style w:type="character" w:styleId="Row7">
    <w:name w:val="row7"/>
    <w:basedOn w:val="Style14"/>
    <w:qFormat/>
    <w:rPr/>
  </w:style>
  <w:style w:type="character" w:styleId="Teshu">
    <w:name w:val="teshu"/>
    <w:basedOn w:val="Style14"/>
    <w:qFormat/>
    <w:rPr>
      <w:color w:val="CC3300"/>
    </w:rPr>
  </w:style>
  <w:style w:type="character" w:styleId="Dinersclub">
    <w:name w:val="dinersclub"/>
    <w:basedOn w:val="Style14"/>
    <w:qFormat/>
    <w:rPr/>
  </w:style>
  <w:style w:type="character" w:styleId="Row6">
    <w:name w:val="row6"/>
    <w:basedOn w:val="Style14"/>
    <w:qFormat/>
    <w:rPr/>
  </w:style>
  <w:style w:type="character" w:styleId="Row71">
    <w:name w:val="row71"/>
    <w:basedOn w:val="Style14"/>
    <w:qFormat/>
    <w:rPr/>
  </w:style>
  <w:style w:type="character" w:styleId="Row5">
    <w:name w:val="row5"/>
    <w:basedOn w:val="Style14"/>
    <w:qFormat/>
    <w:rPr>
      <w:rFonts w:ascii="Arial" w:hAnsi="Arial" w:cs="Arial"/>
      <w:color w:val="FF6600"/>
    </w:rPr>
  </w:style>
  <w:style w:type="character" w:styleId="Jcb">
    <w:name w:val="jcb"/>
    <w:basedOn w:val="Style14"/>
    <w:qFormat/>
    <w:rPr/>
  </w:style>
  <w:style w:type="character" w:styleId="Row41">
    <w:name w:val="row41"/>
    <w:basedOn w:val="Style14"/>
    <w:qFormat/>
    <w:rPr/>
  </w:style>
  <w:style w:type="character" w:styleId="Nt">
    <w:name w:val="nt"/>
    <w:basedOn w:val="Style14"/>
    <w:qFormat/>
    <w:rPr/>
  </w:style>
  <w:style w:type="character" w:styleId="Row11">
    <w:name w:val="row11"/>
    <w:basedOn w:val="Style14"/>
    <w:qFormat/>
    <w:rPr/>
  </w:style>
  <w:style w:type="character" w:styleId="Amex">
    <w:name w:val="am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zzcky@163.com" TargetMode="External"/><Relationship Id="rId3" Type="http://schemas.openxmlformats.org/officeDocument/2006/relationships/hyperlink" Target="http://www.chinaskills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hinaskills.org/uploadfile/2013/6/3/201306035216615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Administrator</dc:creator>
  <dc:description/>
  <dc:language>en-US</dc:language>
  <cp:lastModifiedBy>Administrator</cp:lastModifiedBy>
  <dcterms:modified xsi:type="dcterms:W3CDTF">2015-05-29T08:40:15Z</dcterms:modified>
  <cp:revision>2</cp:revision>
  <dc:subject/>
  <dc:title>关于“2015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