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关于“</w:t>
      </w: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年全国职业院校技能大赛”中职组、高职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“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中药传统技能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”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赛项比赛（报到）通知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各省、自治区、直辖市教育厅（教委）：</w:t>
      </w:r>
    </w:p>
    <w:p>
      <w:pPr>
        <w:pStyle w:val="Normal"/>
        <w:spacing w:lineRule="exact" w:line="50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“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全国职业院校技能大赛”中职组、高职组中药传统技能赛项将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-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在江苏省连云港中医药高等职业技术学校举行，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到时间</w:t>
      </w:r>
    </w:p>
    <w:p>
      <w:pPr>
        <w:pStyle w:val="Normal"/>
        <w:spacing w:lineRule="exact" w:line="500"/>
        <w:ind w:left="570" w:hanging="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:00—15: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到地点</w:t>
      </w:r>
    </w:p>
    <w:p>
      <w:pPr>
        <w:pStyle w:val="Normal"/>
        <w:spacing w:lineRule="exact" w:line="500"/>
        <w:ind w:left="570" w:hanging="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食宿地点：江苏省电力职业技能训练基地（电力培训中心）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地    址：江苏省连云港市花果山北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比赛时间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74"/>
        <w:gridCol w:w="4677"/>
      </w:tblGrid>
      <w:tr>
        <w:trPr>
          <w:trHeight w:val="48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  <w:szCs w:val="24"/>
              </w:rPr>
              <w:t>日 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  <w:szCs w:val="24"/>
              </w:rPr>
              <w:t>时 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 w:val="24"/>
                <w:szCs w:val="24"/>
              </w:rPr>
              <w:t>事 项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8:00  — 15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参赛选手及领队、指导教师报到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5:30  — 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领队会议（含竞赛场次抽签）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6:30  — 17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赛场体验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8:00   — 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开赛式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9:30  — 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4:30  — 17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486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7:50  — 18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审方机考（中职组）</w:t>
            </w:r>
          </w:p>
        </w:tc>
      </w:tr>
      <w:tr>
        <w:trPr>
          <w:trHeight w:val="40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8:30   — 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1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4:30  — 17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1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8:00  — 18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审方机考（高职组）</w:t>
            </w:r>
          </w:p>
        </w:tc>
      </w:tr>
      <w:tr>
        <w:trPr>
          <w:trHeight w:val="39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8:30   — 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分赛项比赛</w:t>
            </w:r>
          </w:p>
        </w:tc>
      </w:tr>
      <w:tr>
        <w:trPr>
          <w:trHeight w:val="39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4:30  — 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闭幕式</w:t>
            </w:r>
          </w:p>
        </w:tc>
      </w:tr>
      <w:tr>
        <w:trPr>
          <w:trHeight w:val="14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  <w:szCs w:val="24"/>
              </w:rPr>
              <w:t>16:00</w:t>
            </w: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  <w:szCs w:val="24"/>
              </w:rPr>
              <w:t>退房、返程</w:t>
            </w:r>
          </w:p>
        </w:tc>
      </w:tr>
    </w:tbl>
    <w:p>
      <w:pPr>
        <w:pStyle w:val="Normal"/>
        <w:spacing w:lineRule="exact" w:line="500"/>
        <w:ind w:left="570" w:hanging="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四、食宿及交通安排</w:t>
      </w:r>
    </w:p>
    <w:p>
      <w:pPr>
        <w:pStyle w:val="Style17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根据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全国职业院校技能大赛安全管理规定，为保障各参赛队在本次比赛过程中的食宿及交通等安全，所有参赛队在参赛期间的食宿统一安排，费用自理。</w:t>
      </w:r>
    </w:p>
    <w:p>
      <w:pPr>
        <w:pStyle w:val="Style17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所有参赛选手、领队、指导教师等在比赛期间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，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晚）统一入住江苏省电力职业技能训练基地。</w:t>
      </w:r>
    </w:p>
    <w:p>
      <w:pPr>
        <w:pStyle w:val="Style17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参赛选手、领队、指导教师等统一在江苏省电力职业技能训练基地自助餐厅用餐。</w:t>
      </w:r>
    </w:p>
    <w:p>
      <w:pPr>
        <w:pStyle w:val="Normal"/>
        <w:snapToGrid w:val="false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为了方便参赛队在大赛期间的比赛和生活，我校将安排接送站。如需接送站，请认真填写参赛回执表。接站时间：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0-1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，接站站点名称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连云港苏欣快客、连云港火车东站、连云港汽车总站、连云港白塔埠机场，</w:t>
      </w:r>
      <w:r>
        <w:rPr>
          <w:rFonts w:ascii="仿宋;宋体" w:hAnsi="仿宋;宋体" w:cs="仿宋;宋体" w:eastAsia="仿宋;宋体"/>
          <w:sz w:val="28"/>
          <w:szCs w:val="28"/>
        </w:rPr>
        <w:t>接站总联系人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ascii="仿宋;宋体" w:hAnsi="仿宋;宋体" w:cs="仿宋;宋体" w:eastAsia="仿宋;宋体"/>
          <w:sz w:val="28"/>
          <w:szCs w:val="28"/>
        </w:rPr>
        <w:t>李新娥　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5061316277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交通信息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）连云港火车东站出发　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560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乘坐出租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公里，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分钟左右，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4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元左右。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560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）连云港汽车站出发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560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乘坐出租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12.5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公里，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分钟左右，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元左右。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560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）连云港白塔埠机场出发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560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乘机场大巴到江苏国信连云港云台宾馆，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6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分钟，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2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元；然后，乘坐出租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12.5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公里，约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分钟左右，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元左右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比赛内容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比赛内容包括中药性状鉴别、中药真伪鉴别、中药调剂与审方考试、中药炮制五个分赛项。（详见国赛官网公布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全国职业院校技能大赛中职组、高职组中药传统技能赛项规程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组队与报名</w:t>
      </w:r>
    </w:p>
    <w:p>
      <w:pPr>
        <w:pStyle w:val="Style17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组队形式</w:t>
      </w:r>
    </w:p>
    <w:p>
      <w:pPr>
        <w:pStyle w:val="Style17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本赛项为个人赛，包括中药性状鉴别、中药真伪鉴别、中药调剂与审方考试、中药炮制五个分赛项。每省（自治区、直辖市及计划单列市）中、高职各一支代表队，每队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选手，每名选手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名指导教师。    </w:t>
      </w:r>
    </w:p>
    <w:p>
      <w:pPr>
        <w:pStyle w:val="Style17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报名资格及要求</w:t>
      </w:r>
    </w:p>
    <w:p>
      <w:pPr>
        <w:pStyle w:val="Style17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大赛由各省（区、市）教育厅（教委）、计划单列市教育局、新疆生产建设兵团教育局为单位参赛，请各地职成教处或高教处指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负责人任领队，全权负责本项大赛参赛事务的协调和领导工作。</w:t>
      </w:r>
    </w:p>
    <w:p>
      <w:pPr>
        <w:pStyle w:val="Style17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各省份（含各省、自治区、直辖市，各计划单列市和新疆生产建设兵团）教育行政部门经选拔和资格审查，选送符合条件的优秀学生报名参加本赛项比赛。</w:t>
      </w:r>
    </w:p>
    <w:p>
      <w:pPr>
        <w:pStyle w:val="Style17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职组参赛选手须为全日制正式学籍的中职在校学生，或五年制高职一至三年级（含三年级）的学生，参赛选手年龄须不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（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9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及以后出生），同一学校报名人数不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；高职组为高等职业院校在籍学生，或五年制高职四至五年级的学生，参赛选手年龄须不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（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9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及以后出生），同一学校报名人数不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。</w:t>
      </w:r>
    </w:p>
    <w:p>
      <w:pPr>
        <w:pStyle w:val="Style17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凡在往届大赛本赛项中获一等奖的选手，不再参加同一组别的竞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赛事观摩</w:t>
      </w:r>
    </w:p>
    <w:p>
      <w:pPr>
        <w:pStyle w:val="Normal"/>
        <w:spacing w:lineRule="exact" w:line="500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竞赛不被干扰的前提下，竞赛现场有限制开放。</w:t>
      </w:r>
    </w:p>
    <w:p>
      <w:pPr>
        <w:pStyle w:val="Normal"/>
        <w:spacing w:lineRule="exact" w:line="500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不影响选手比赛的前提下，所有领队、指导教师、参加完本项目比赛的选手、相关院校学生等凭本赛项专用证件，可在指定场地观摩。</w:t>
      </w:r>
    </w:p>
    <w:p>
      <w:pPr>
        <w:pStyle w:val="Normal"/>
        <w:spacing w:lineRule="exact" w:line="500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所有观摩人员须遵守赛场规定，保持安静，不得喧哗，不得使用闪光灯。</w:t>
      </w:r>
    </w:p>
    <w:p>
      <w:pPr>
        <w:pStyle w:val="Normal"/>
        <w:spacing w:lineRule="exact" w:line="500"/>
        <w:ind w:firstLine="57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所有观摩人员须听从现场工作人员的安排和管理，不得影响竞赛的正常进行。不听劝阻造成后果者，追究其责任，并对单位进行通报批评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八、其他注意事项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报到时学生须提交身份证复印件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，正反面印在同一页）、学生证复印件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纸，加盖学校公章）以及原件备查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根据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全国职业院校技能大赛安全管理规定，各参赛代表队须为参赛选手购买大赛期间的人身意外伤害保险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请及时关注连云港市天气预报，做好相应准备。</w:t>
      </w:r>
    </w:p>
    <w:p>
      <w:pPr>
        <w:pStyle w:val="Normal"/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请各参赛队尽量提前购买往返的火车票或机票。</w:t>
      </w:r>
    </w:p>
    <w:p>
      <w:pPr>
        <w:pStyle w:val="Normal"/>
        <w:spacing w:lineRule="exact" w:line="500"/>
        <w:ind w:firstLine="585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请各参赛队在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前将参赛回执发送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全国职业院校技能大赛中职组、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高职组中药传统技能赛项邮箱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724880903@qq.com</w:t>
        </w:r>
      </w:hyperlink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。   </w:t>
      </w:r>
    </w:p>
    <w:p>
      <w:pPr>
        <w:pStyle w:val="Normal"/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联系方式</w:t>
      </w:r>
    </w:p>
    <w:p>
      <w:pPr>
        <w:pStyle w:val="Normal"/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韩奇老师   联系电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705133798</w:t>
      </w:r>
    </w:p>
    <w:p>
      <w:pPr>
        <w:pStyle w:val="Normal"/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刘扬老师   联系电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896107915</w:t>
      </w:r>
    </w:p>
    <w:p>
      <w:pPr>
        <w:pStyle w:val="Normal"/>
        <w:spacing w:lineRule="exact" w:line="500"/>
        <w:ind w:firstLine="585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参赛回执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 xml:space="preserve">                          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</w:r>
    </w:p>
    <w:p>
      <w:pPr>
        <w:pStyle w:val="Style16"/>
        <w:widowControl/>
        <w:snapToGrid w:val="false"/>
        <w:spacing w:lineRule="exact" w:line="500" w:before="0" w:after="0"/>
        <w:ind w:left="0" w:right="0" w:firstLine="480"/>
        <w:jc w:val="both"/>
        <w:rPr>
          <w:rFonts w:ascii="仿宋;宋体" w:hAnsi="仿宋;宋体" w:eastAsia="仿宋;宋体" w:cs="仿宋;宋体"/>
          <w:color w:val="000000"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 xml:space="preserve">                           </w:t>
      </w: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>2015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年全国职业院校技能大赛</w:t>
      </w:r>
    </w:p>
    <w:p>
      <w:pPr>
        <w:pStyle w:val="Style16"/>
        <w:widowControl/>
        <w:snapToGrid w:val="false"/>
        <w:spacing w:lineRule="exact" w:line="500" w:before="0" w:after="0"/>
        <w:ind w:left="0" w:right="0" w:firstLine="899"/>
        <w:jc w:val="both"/>
        <w:rPr/>
      </w:pPr>
      <w:r>
        <w:rPr>
          <w:rFonts w:eastAsia="仿宋;宋体" w:cs="仿宋;宋体" w:ascii="仿宋;宋体" w:hAnsi="仿宋;宋体"/>
          <w:color w:val="000000"/>
          <w:kern w:val="2"/>
          <w:sz w:val="28"/>
          <w:szCs w:val="28"/>
        </w:rPr>
        <w:t xml:space="preserve">                     </w:t>
      </w:r>
      <w:r>
        <w:rPr>
          <w:rFonts w:ascii="仿宋;宋体" w:hAnsi="仿宋;宋体" w:cs="仿宋;宋体" w:eastAsia="仿宋;宋体"/>
          <w:color w:val="000000"/>
          <w:kern w:val="2"/>
          <w:sz w:val="28"/>
          <w:szCs w:val="28"/>
        </w:rPr>
        <w:t>中、高职组中药传统技能赛项执委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二〇一五年五月二十八日</w:t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15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ind w:firstLine="315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中、高职组中药传统技能赛项参赛回执</w:t>
      </w:r>
    </w:p>
    <w:p>
      <w:pPr>
        <w:pStyle w:val="Normal"/>
        <w:widowControl/>
        <w:spacing w:lineRule="exact" w:line="410"/>
        <w:ind w:left="141" w:hanging="0"/>
        <w:rPr/>
      </w:pPr>
      <w:r>
        <w:rPr/>
        <w:t xml:space="preserve">单位签章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826"/>
        <w:gridCol w:w="888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315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拟订房间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电力培训中心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人间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间；标准间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间；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到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飞机航班号</w:t>
            </w:r>
            <w:r>
              <w:rPr>
                <w:rFonts w:eastAsia="仿宋;宋体" w:cs="仿宋;宋体" w:ascii="仿宋;宋体" w:hAnsi="仿宋;宋体"/>
                <w:szCs w:val="21"/>
              </w:rPr>
              <w:t>______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火车车次</w:t>
            </w:r>
            <w:r>
              <w:rPr>
                <w:rFonts w:eastAsia="仿宋;宋体" w:cs="仿宋;宋体" w:ascii="仿宋;宋体" w:hAnsi="仿宋;宋体"/>
                <w:szCs w:val="21"/>
              </w:rPr>
              <w:t>___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1"/>
              </w:rPr>
              <w:t>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______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汽车站班次</w:t>
            </w:r>
            <w:r>
              <w:rPr>
                <w:rFonts w:eastAsia="仿宋;宋体" w:cs="仿宋;宋体" w:ascii="仿宋;宋体" w:hAnsi="仿宋;宋体"/>
                <w:szCs w:val="21"/>
              </w:rPr>
              <w:t>___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1"/>
              </w:rPr>
              <w:t>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>_____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离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飞机航班号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szCs w:val="21"/>
              </w:rPr>
              <w:t>_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火车车次</w:t>
            </w:r>
            <w:r>
              <w:rPr>
                <w:rFonts w:eastAsia="仿宋;宋体" w:cs="仿宋;宋体" w:ascii="仿宋;宋体" w:hAnsi="仿宋;宋体"/>
                <w:szCs w:val="21"/>
              </w:rPr>
              <w:t>_____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汽车站班次</w:t>
            </w:r>
            <w:r>
              <w:rPr>
                <w:rFonts w:eastAsia="仿宋;宋体" w:cs="仿宋;宋体" w:ascii="仿宋;宋体" w:hAnsi="仿宋;宋体"/>
                <w:szCs w:val="21"/>
              </w:rPr>
              <w:t>__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1"/>
              </w:rPr>
              <w:t>_</w:t>
            </w:r>
            <w:r>
              <w:rPr>
                <w:rFonts w:eastAsia="仿宋;宋体" w:cs="仿宋;宋体" w:ascii="仿宋;宋体" w:hAnsi="仿宋;宋体"/>
                <w:szCs w:val="21"/>
                <w:u w:val="single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>______</w:t>
            </w:r>
          </w:p>
        </w:tc>
      </w:tr>
      <w:tr>
        <w:trPr>
          <w:trHeight w:val="11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月    日   点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返程时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月    日   点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是否需要清真用餐请在表中注明，如有其他问题请补充说明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19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640;&#32844;&#32452;&#20013;&#33647;&#20256;&#32479;&#25216;&#33021;&#36187;&#39033;&#37038;&#31665;72488090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6:00Z</dcterms:created>
  <dc:creator>Administrator</dc:creator>
  <dc:description/>
  <cp:keywords/>
  <dc:language>en-US</dc:language>
  <cp:lastModifiedBy>Sky123.Org</cp:lastModifiedBy>
  <dcterms:modified xsi:type="dcterms:W3CDTF">2015-05-28T00:50:00Z</dcterms:modified>
  <cp:revision>7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