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2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关于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“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全国职业院校技能大赛”高职组</w:t>
      </w:r>
    </w:p>
    <w:p>
      <w:pPr>
        <w:pStyle w:val="Normal"/>
        <w:spacing w:lineRule="exact" w:line="540"/>
        <w:ind w:firstLine="602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汽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大众”杯汽车检测与维修赛项比赛（报到）通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各省、自治区、直辖市教育厅（教委）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br/>
        <w:t xml:space="preserve">    “20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全国职业院校技能大赛”高职组“一汽大众”杯汽车检测与维修赛项将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在吉林省长春市长春汽车工业高等专科学校举行，现将有关事宜通知如下：</w:t>
      </w:r>
    </w:p>
    <w:p>
      <w:pPr>
        <w:pStyle w:val="Normal"/>
        <w:ind w:firstLine="562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报到时间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全天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: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前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各参赛队请务必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之前抵达报到地点，下午将召开领队会议并抽签决定出场顺序，安排参赛队熟悉场地。无法按时到会的参赛队视为自愿服从大赛安排，并请提前通知会务组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报到地点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长春汽车工业高等专科学校孚思特宾馆，地址：长春市汽车经济技术开发区东风大街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99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号。联系人：郭老师 电话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3364544998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比赛时间安排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熟悉竞赛场地时间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下午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领队会时间：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下午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开赛式时间：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上午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竞赛时间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闭赛式时间：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上午 参赛队中午可离赛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食宿及交通安排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本次比赛为各代表队领队在校内孚思特宾馆预留房间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6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晚，由于孚思特宾馆容量有限，请各代表队提前预订房间，订满后将安排到其它宾馆入住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联系人：任经理 联系电话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13894823046 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参赛选手及指导教师统一入住七号学生公寓，每间房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，参赛队凭餐券在学校食堂用餐，食宿费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，入住人员请自带洗漱用品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各参赛队报到时统一在孚思特宾馆总台缴纳食宿费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入住学生公寓人员凭交费单据到学生公寓前台登记入住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选手及其陪同人员的往返交通及一切非赛务费用自理。</w:t>
      </w:r>
    </w:p>
    <w:p>
      <w:pPr>
        <w:pStyle w:val="Normal"/>
        <w:ind w:firstLine="562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比赛内容</w:t>
      </w:r>
    </w:p>
    <w:p>
      <w:pPr>
        <w:pStyle w:val="ListParagraph"/>
        <w:snapToGrid w:val="false"/>
        <w:spacing w:lineRule="exact" w:line="5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:0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30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汽车故障诊断”分赛项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:0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30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汽车自动变速器拆装与检测”分赛项</w:t>
      </w:r>
    </w:p>
    <w:p>
      <w:pPr>
        <w:pStyle w:val="ListParagraph"/>
        <w:snapToGrid w:val="false"/>
        <w:spacing w:lineRule="exact" w:line="5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:0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30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汽车电气系统检修”分赛项</w:t>
      </w:r>
    </w:p>
    <w:p>
      <w:pPr>
        <w:pStyle w:val="Normal"/>
        <w:ind w:firstLine="562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组队与报名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本赛项采用团体赛方式进行，每个参赛队由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名选手和不超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名指导教师组成。各省、自治区、直辖市领队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赛项负责人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赛事观摩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为了保证赛项公开、公平、公正，赛项各工位设置摄像头，全程录像，校园内设立直播间，同步直播，每天依据比赛时段，有序组织参赛队进入赛场观摩比赛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八、其他注意事项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参赛选手和指导教师报到时须携带身份证、学生证和教师证，以便核实参赛资格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根据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全国职业院校技能大赛安全管理规定，各代表队须为参赛选手购买大赛期间的人身意外伤害保险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竞赛期间要求统一着装（承办方为选手、领队、指导教师提供）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接站安排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长春龙嘉机场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:00-22:00  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:00-12: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接机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长春站：乘轻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号线到湖光路站下车，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:30-21:30  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:30-12: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有接站车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长春西站：到长春西站下车的代表队请提前联系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接站联系人：吴老师 联系电话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3843009011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请各参赛院校收到本通知后，尽快填写参赛回执（见附件），身高、体重信息用于定制服装，请认真填写。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6: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前发至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</w:rPr>
          <w:t>dingzhuo-faw@sohu.com</w:t>
        </w:r>
      </w:hyperlink>
      <w:r>
        <w:rPr>
          <w:rFonts w:ascii="仿宋" w:hAnsi="仿宋" w:cs="仿宋" w:eastAsia="仿宋"/>
          <w:bCs/>
          <w:color w:val="000000"/>
          <w:sz w:val="28"/>
          <w:szCs w:val="28"/>
        </w:rPr>
        <w:t>邮箱并电话确认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联系方式如下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谢老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13844055619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玄老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844130003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Style15"/>
        <w:widowControl/>
        <w:spacing w:lineRule="atLeast" w:line="240" w:before="156" w:after="156"/>
        <w:ind w:firstLine="560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01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年全国职业院校技能大赛</w:t>
      </w:r>
    </w:p>
    <w:p>
      <w:pPr>
        <w:pStyle w:val="Style15"/>
        <w:widowControl/>
        <w:spacing w:lineRule="atLeast" w:line="240" w:before="156" w:after="156"/>
        <w:ind w:firstLine="560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　　                        汽车检测与维修赛项执委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　　                         二〇一五年五月二十七日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附件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602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15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全国职业院校技能大赛高职组</w:t>
      </w:r>
    </w:p>
    <w:p>
      <w:pPr>
        <w:pStyle w:val="Normal"/>
        <w:ind w:firstLine="602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一汽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-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大众”杯汽车检测与维修赛项参赛回执</w:t>
      </w:r>
    </w:p>
    <w:p>
      <w:pPr>
        <w:pStyle w:val="Normal"/>
        <w:spacing w:lineRule="atLeast" w:line="24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学校名称：</w:t>
      </w:r>
    </w:p>
    <w:tbl>
      <w:tblPr>
        <w:tblW w:w="12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45"/>
        <w:gridCol w:w="735"/>
        <w:gridCol w:w="2150"/>
        <w:gridCol w:w="1233"/>
        <w:gridCol w:w="1785"/>
        <w:gridCol w:w="1575"/>
        <w:gridCol w:w="1077"/>
        <w:gridCol w:w="1077"/>
        <w:gridCol w:w="1077"/>
      </w:tblGrid>
      <w:tr>
        <w:trPr>
          <w:trHeight w:val="9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参赛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到达日期及地点（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提供航班与车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离会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联系方式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邮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体重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k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腰围</w:t>
            </w:r>
          </w:p>
        </w:tc>
      </w:tr>
      <w:tr>
        <w:trPr>
          <w:trHeight w:val="32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参赛选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指导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领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Char Char2 Char"/>
    <w:basedOn w:val="Normal"/>
    <w:qFormat/>
    <w:pPr>
      <w:snapToGrid w:val="false"/>
    </w:pPr>
    <w:rPr>
      <w:rFonts w:ascii="Tahoma" w:hAnsi="Tahoma" w:cs="Tahoma"/>
      <w:color w:val="000000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spacing w:lineRule="exact" w:line="560"/>
      <w:ind w:firstLine="4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zhuo-faw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6:00Z</dcterms:created>
  <dc:creator>dingding</dc:creator>
  <dc:description/>
  <dc:language>en-US</dc:language>
  <cp:lastModifiedBy>Administrator</cp:lastModifiedBy>
  <dcterms:modified xsi:type="dcterms:W3CDTF">2015-05-29T03:21:52Z</dcterms:modified>
  <cp:revision>2</cp:revision>
  <dc:subject/>
  <dc:title>关于“2015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