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4</w:t>
      </w:r>
      <w:r>
        <w:rPr>
          <w:rFonts w:ascii="黑体;SimHei" w:hAnsi="黑体;SimHei" w:cs="黑体;SimHei" w:eastAsia="黑体;SimHei"/>
          <w:sz w:val="36"/>
          <w:szCs w:val="36"/>
        </w:rPr>
        <w:t>年技能大赛“报关技能”赛题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（备用赛题二）评分标准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80"/>
        <w:gridCol w:w="625"/>
        <w:gridCol w:w="1226"/>
        <w:gridCol w:w="1055"/>
        <w:gridCol w:w="1053"/>
        <w:gridCol w:w="1228"/>
        <w:gridCol w:w="880"/>
        <w:gridCol w:w="655"/>
      </w:tblGrid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题目类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操作角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接受处理角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选手应递交的单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签发的单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回的单据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color w:val="000000"/>
                <w:kern w:val="0"/>
                <w:sz w:val="18"/>
                <w:szCs w:val="18"/>
              </w:rPr>
              <w:t>环节得分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企业性质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企业类别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背景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关手续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管制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许可证制度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管制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入境货物通关单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制度选择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制度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税费综合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HS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编码确认与审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风险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风险责任人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通关风险分析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费用承担人分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完成委托协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委托方提供单证选择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签订与提交协议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委托协议并换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运提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代理报关委托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网监管企业加工贸易业务批准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明联打印清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关审批手续办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化手册备案内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获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获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加工贸易科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联网监管企业加工贸易业务批准证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获取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获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货运代理企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海运提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错误提货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证审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正确提货单换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货运代理企业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错误提货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申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填制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填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预录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申报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复核提交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交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QP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预录入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报关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交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现场交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接单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通知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合查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堆场查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堆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通知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记录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配合查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验证查验记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查验记录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缴纳税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领取税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征税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关税专用缴款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提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货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提货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放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关税专用缴款书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提货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领证明联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的领取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综合业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证明联打印清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报关单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申请报核电子报文内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核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余料处理方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服务收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开发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制单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代理业专用发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退还单证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收费与单据交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代理业专用发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核销联报关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电子账册编号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据整理归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单据归档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刷卡刷单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企业裁判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外贸合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装箱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商业发票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进口货物报关单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后续管理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流向确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A,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报关员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贸易成本核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成本组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常规题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经理</w:t>
            </w: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主管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系统自动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1:35:00Z</dcterms:created>
  <dc:creator>Administrator</dc:creator>
  <dc:description/>
  <cp:keywords/>
  <dc:language>en-US</dc:language>
  <cp:lastModifiedBy>马元兴</cp:lastModifiedBy>
  <dcterms:modified xsi:type="dcterms:W3CDTF">2015-04-15T01:42:00Z</dcterms:modified>
  <cp:revision>3</cp:revision>
  <dc:subject/>
  <dc:title/>
</cp:coreProperties>
</file>