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技能大赛“报关技能”赛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备用赛题一）评分标准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2"/>
        <w:gridCol w:w="696"/>
        <w:gridCol w:w="873"/>
        <w:gridCol w:w="1045"/>
        <w:gridCol w:w="1394"/>
        <w:gridCol w:w="1218"/>
        <w:gridCol w:w="873"/>
        <w:gridCol w:w="871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目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操作角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接受处理角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手应递交的单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签发的单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回的单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环节得分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企业性质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企业类别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关手续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管制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许可证制度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管制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境货物通关单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制度选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制度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费综合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码确认与审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风险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风险责任人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风险分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费用承担人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完成委托协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托方提供单证选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委托协议并换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运提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代理报关委托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网监管企业加工贸易业务批准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明联打印清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关审批手续办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化手册备案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获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获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加工贸易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网监管企业加工贸易业务批准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获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获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货运代理企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运提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错误提货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审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确提货单换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货运代理企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错误提货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申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填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填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预录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申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复核提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预录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报关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交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交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通知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合查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堆场查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堆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通知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记录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合查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验证查验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记录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缴纳税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领取税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征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关税专用缴款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提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关税专用缴款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领证明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的领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明联打印清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报关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请报核电子报文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料处理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服务收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开发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单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代理业专用发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退还单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收费与单据交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代理业专用发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报关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据整理归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据归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企业裁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后续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流向确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成本核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本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9:00Z</dcterms:created>
  <dc:creator>Administrator</dc:creator>
  <dc:description/>
  <cp:keywords/>
  <dc:language>en-US</dc:language>
  <cp:lastModifiedBy>马元兴</cp:lastModifiedBy>
  <dcterms:modified xsi:type="dcterms:W3CDTF">2015-04-15T01:32:00Z</dcterms:modified>
  <cp:revision>3</cp:revision>
  <dc:subject/>
  <dc:title/>
</cp:coreProperties>
</file>