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技能大赛“报关技能”赛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备用赛题一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案例背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大海科技（苏州）有限公司（</w:t>
      </w:r>
      <w:r>
        <w:rPr>
          <w:rFonts w:eastAsia="仿宋_GB2312" w:ascii="仿宋_GB2312" w:hAnsi="仿宋_GB2312"/>
          <w:sz w:val="30"/>
          <w:szCs w:val="30"/>
        </w:rPr>
        <w:t>3205260000)</w:t>
      </w:r>
      <w:r>
        <w:rPr>
          <w:rFonts w:ascii="仿宋_GB2312" w:hAnsi="仿宋_GB2312" w:eastAsia="仿宋_GB2312"/>
          <w:sz w:val="30"/>
          <w:szCs w:val="30"/>
        </w:rPr>
        <w:t>是一家集成电路企业，已经通过海关验证稽查；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，从日本购进氟化氢气体一批（不享受国家税收优惠政策），装有氟化氢气体的钢瓶已使用过，符合商检要求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该批货物在上海外港海关办理报关手续。</w:t>
      </w:r>
      <w:r>
        <w:rPr>
          <w:rFonts w:eastAsia="仿宋_GB2312" w:ascii="仿宋_GB2312" w:hAnsi="仿宋_GB2312"/>
          <w:sz w:val="30"/>
          <w:szCs w:val="30"/>
        </w:rPr>
        <w:t>"</w:t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题目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通关工作方案设计【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企业性质分析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企业类别分析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海关手续分析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HS</w:t>
      </w:r>
      <w:r>
        <w:rPr>
          <w:rFonts w:ascii="仿宋_GB2312" w:hAnsi="仿宋_GB2312" w:eastAsia="仿宋_GB2312"/>
          <w:sz w:val="30"/>
          <w:szCs w:val="30"/>
        </w:rPr>
        <w:t>编码确认与审核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减免税及税率适用分析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通关制度选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通关工作方案准备【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完成委托协议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委托方提供单证选择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提交委托协议并换单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报关单证选择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撰写情况说明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监管证件获取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通关单获取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提货单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装货单获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现场报关作业【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报关草单填制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报关单填制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报关单复核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报关单提交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现场交单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配合查验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领取税单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放行提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报关后续作业实施【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】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开发票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报关收费与单据交接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报关单据归档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6:00Z</dcterms:created>
  <dc:creator>Administrator</dc:creator>
  <dc:description/>
  <cp:keywords/>
  <dc:language>en-US</dc:language>
  <cp:lastModifiedBy>马元兴</cp:lastModifiedBy>
  <dcterms:modified xsi:type="dcterms:W3CDTF">2015-04-15T01:29:00Z</dcterms:modified>
  <cp:revision>5</cp:revision>
  <dc:subject/>
  <dc:title/>
</cp:coreProperties>
</file>