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jc w:val="center"/>
        <w:rPr/>
      </w:pP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2016</w:t>
      </w:r>
      <w:r>
        <w:rPr>
          <w:rFonts w:ascii="仿宋_GB2312" w:hAnsi="仿宋_GB2312" w:eastAsia="仿宋_GB2312"/>
          <w:b/>
          <w:sz w:val="30"/>
          <w:szCs w:val="30"/>
        </w:rPr>
        <w:t>年院校技能竞赛工作委员会科研规划项目</w:t>
      </w:r>
      <w:r>
        <w:rPr/>
        <w:t>立项课题</w:t>
      </w:r>
    </w:p>
    <w:tbl>
      <w:tblPr>
        <w:tblW w:w="9288" w:type="dxa"/>
        <w:jc w:val="center"/>
        <w:tblInd w:w="0" w:type="dxa"/>
        <w:tblLayout w:type="fixed"/>
        <w:tblCellMar>
          <w:top w:w="0" w:type="dxa"/>
          <w:left w:w="108" w:type="dxa"/>
          <w:bottom w:w="0" w:type="dxa"/>
          <w:right w:w="108" w:type="dxa"/>
        </w:tblCellMar>
      </w:tblPr>
      <w:tblGrid>
        <w:gridCol w:w="572"/>
        <w:gridCol w:w="1408"/>
        <w:gridCol w:w="3857"/>
        <w:gridCol w:w="900"/>
        <w:gridCol w:w="2551"/>
      </w:tblGrid>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1</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职业院校技能大赛公平运行机制研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建林</w:t>
            </w:r>
          </w:p>
        </w:tc>
        <w:tc>
          <w:tcPr>
            <w:tcW w:w="2551"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机电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为现代职教体系服务的大赛中长期发展规划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方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生产技术赛项赛题标准、赛题库编制与管理办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炳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工程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项赛题标准、赛题库编制与管理办法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全国职业院校技能大赛报关赛项为研究对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援越</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商务职业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企业需求与教学质量视角下技能大赛体系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玉柱</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商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CELTS</w:t>
            </w:r>
            <w:r>
              <w:rPr>
                <w:rFonts w:ascii="仿宋_GB2312" w:hAnsi="仿宋_GB2312" w:cs="宋体;SimSun" w:eastAsia="仿宋_GB2312"/>
                <w:kern w:val="0"/>
                <w:sz w:val="20"/>
                <w:szCs w:val="20"/>
              </w:rPr>
              <w:t>的计算机类赛项资源转化标准与推广办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  涛</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东软信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国家职业技能竞赛国际互认制可能性战略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鲍海忠</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工程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08</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技术环境下建筑装饰技能赛项赛题标准、赛题库编制的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  永</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机电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30</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内涵式发展背景下职业院校技能大赛可持续发展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星海</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经贸职业技术学院</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染整技能大赛赛题标准与题库编制与管理办法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仕芳</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纺织服装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2</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市场观的技能大赛项目开发与运作机制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华</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城工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信息化建设促进院校技能竞赛的规范化管理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  颖</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职业技术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职院校技能竞赛信息化管理平台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守江</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食品药品职业技术学院</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2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对高等职业教育生态的影响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啸虎</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工业园区服务外包职业学院</w:t>
            </w:r>
          </w:p>
        </w:tc>
      </w:tr>
      <w:tr>
        <w:trPr>
          <w:trHeight w:val="6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ds201501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项目管理的高职护理技能竞赛组织模式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秋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市职业大学医学院</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6</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营销赛项公开、公平、公正制度及标准化流程建设实践与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泽生</w:t>
            </w:r>
          </w:p>
        </w:tc>
        <w:tc>
          <w:tcPr>
            <w:tcW w:w="2551"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春汽车工业高等专科学校</w:t>
            </w:r>
          </w:p>
        </w:tc>
      </w:tr>
      <w:tr>
        <w:trPr>
          <w:trHeight w:val="55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校企联合办赛机制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来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江工程职业技术学院</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ds201503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大赛多角色全方位探索与实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茂用</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信息职业技术学院</w:t>
            </w:r>
          </w:p>
        </w:tc>
      </w:tr>
      <w:tr>
        <w:trPr>
          <w:trHeight w:val="9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sz2015010</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现以技能大赛引领职业教育师资队伍建设研究</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志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教委职教中心</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sz2015005</w:t>
            </w:r>
          </w:p>
        </w:tc>
        <w:tc>
          <w:tcPr>
            <w:tcW w:w="3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竞赛对高职院校“双师型”师资队伍建设的影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以江苏省高职院校为例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迪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卫生职业技术学院</w:t>
            </w:r>
          </w:p>
        </w:tc>
      </w:tr>
      <w:tr>
        <w:trPr>
          <w:trHeight w:val="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sz2015009</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以技能大赛引领高职计算机网络技术专业师资队伍建设的研究 </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焱宏</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汉软件工程职业学院</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2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促进到互动：技能竞赛融入高职市场营销专业日常教学工作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建民</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南京化工职业技术学院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2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为载体的高职专业课程分层教学模式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天沛</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州工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技能大赛引领下计算机教学改革实践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文尧</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商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开发引领的电子信息类课程教学“以赛促改”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建尚</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交通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x201503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化背景下技能竞赛促进高职报关专业教学改革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  伟</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广厦建设职业技术学院</w:t>
            </w:r>
          </w:p>
        </w:tc>
      </w:tr>
      <w:tr>
        <w:trPr>
          <w:trHeight w:val="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jx2015036</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技能大赛引领的数控技术应用专业实训教学模式创新研究</w:t>
            </w:r>
          </w:p>
        </w:tc>
        <w:tc>
          <w:tcPr>
            <w:tcW w:w="9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  岩</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美轻工业学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25</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技能大赛的高职会计专业实践教学体系的构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桂春</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淄博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1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农业职业技能大赛对促进农林类专业建设与教学改革的研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  程</w:t>
            </w:r>
          </w:p>
        </w:tc>
        <w:tc>
          <w:tcPr>
            <w:tcW w:w="2551"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农林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0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大赛引领下的酒店职业教育服务行业能力提升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匡家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旅游职业学院</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y201502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岗位能力和职业实践的园林景观设计赛题结构优化与评测策略制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司彦</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环境保护工程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zy2015028</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对职教专业建设和课程改革的引领作用研究</w:t>
            </w:r>
          </w:p>
        </w:tc>
        <w:tc>
          <w:tcPr>
            <w:tcW w:w="9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  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化工职业技术学院</w:t>
            </w:r>
          </w:p>
        </w:tc>
      </w:tr>
      <w:tr>
        <w:trPr>
          <w:trHeight w:val="702" w:hRule="atLeast"/>
        </w:trPr>
        <w:tc>
          <w:tcPr>
            <w:tcW w:w="572"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zy2015027</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现以技能大赛引领中职计算机专业建设和课程改革研究</w:t>
            </w:r>
          </w:p>
        </w:tc>
        <w:tc>
          <w:tcPr>
            <w:tcW w:w="9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琳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石化高级技工学校</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32</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引领机器人产业创新技能人才培养的研究与实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鹏举</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电子工程职业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19</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竞赛对高职学生就业核心竞争力的影响程度及作用机制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  蓉</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交通职业技术学院</w:t>
            </w:r>
          </w:p>
        </w:tc>
      </w:tr>
      <w:tr>
        <w:trPr>
          <w:trHeight w:val="6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26</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大赛促进高职生职业技能与职业精神融合的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劲松</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轻工职业技术学院</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zs201503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就业为导向的职业教育英语技能培养与职业精神提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闵  阅</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教育出版社有限公司</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07</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技能竞赛的汽车检测与维修技术专业课程改革探索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继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工业职业技术学院</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10</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技能大赛引领高职风光互补发电系统安装与调试课程建设的实践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关士岩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淮安信息职业技术学院 </w:t>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kc2015031</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技能大赛的信息安全技术专业课程体系改革研究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宝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信息职业技术学院</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skc2015029</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国高职组汽车检测与维修赛项引领理实一体化课程改革的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赵  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春汽车工业高等专科学校</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cj2015006</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技能大赛引领职业教育服务战略性新兴产业发展策略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闾志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工程职业技术学院</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cj2015012</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大赛深化“校产一体 产教融合”的探索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丛  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威海市教育教学研究中心</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07</w:t>
            </w:r>
          </w:p>
        </w:tc>
        <w:tc>
          <w:tcPr>
            <w:tcW w:w="3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装技能大赛引领构建现代学徒制体系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维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纺织服装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0</w:t>
            </w:r>
          </w:p>
        </w:tc>
        <w:tc>
          <w:tcPr>
            <w:tcW w:w="3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赛促改的应用型人才培养模式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龙生</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市职业大学</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7</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同创新和职业技能大赛视角下高职市场营销专业人才培养模式与质量评价体系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其亮</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工商职业学院</w:t>
            </w:r>
          </w:p>
        </w:tc>
      </w:tr>
      <w:tr>
        <w:trPr>
          <w:trHeight w:val="10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py2015018</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能大赛引领职业教育化工类专业人才培养新模式的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天津渤海职业技术学院校企合作的现代学徒制模式为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涂郑禹</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渤海职业技术学院</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13</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现以技能大赛引领职业教育实训基地建设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深圳职业技术学院物流管理专业为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延华</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职业技术学院</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04</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技能大赛引领下区域开放共享型建筑工程实训基地建设的实践研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沈士德 </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建筑职业技术学院</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sjd2015011</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托技能大赛引领烟台市机电类公共实训中心建设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春光</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台职业学院</w:t>
            </w:r>
          </w:p>
        </w:tc>
      </w:tr>
    </w:tbl>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1:00Z</dcterms:created>
  <dc:creator>Administrator</dc:creator>
  <dc:description/>
  <cp:keywords/>
  <dc:language>en-US</dc:language>
  <cp:lastModifiedBy>luluj</cp:lastModifiedBy>
  <cp:lastPrinted>2015-03-23T11:31:00Z</cp:lastPrinted>
  <dcterms:modified xsi:type="dcterms:W3CDTF">2015-04-15T02:08:00Z</dcterms:modified>
  <cp:revision>20</cp:revision>
  <dc:subject/>
  <dc:title/>
</cp:coreProperties>
</file>