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餐宴会摆台评分细则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912"/>
        <w:gridCol w:w="425"/>
        <w:gridCol w:w="1418"/>
        <w:gridCol w:w="850"/>
        <w:gridCol w:w="709"/>
      </w:tblGrid>
      <w:tr>
        <w:trPr>
          <w:trHeight w:val="4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项  目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项目评分细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6" w:right="-250" w:hanging="1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仪表仪态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头发</w:t>
            </w:r>
            <w:r>
              <w:rPr>
                <w:rFonts w:ascii="宋体" w:hAnsi="宋体" w:cs="仿宋"/>
                <w:color w:val="000000"/>
                <w:szCs w:val="21"/>
              </w:rPr>
              <w:t>干净、整齐，着色自然，发型美观大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91" w:hanging="1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面部：男生</w:t>
            </w:r>
            <w:r>
              <w:rPr>
                <w:rFonts w:ascii="宋体" w:hAnsi="宋体" w:cs="仿宋"/>
                <w:color w:val="000000"/>
                <w:szCs w:val="21"/>
              </w:rPr>
              <w:t>不留胡须及长鬓角，女生化淡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手部干净，不留长指甲，不涂有色指甲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服装、鞋袜整洁干净，符合岗位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举止大方、注重礼貌、微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bCs/>
                <w:color w:val="FF000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铺台布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2.5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台布中凸线向上，两块台布中凸线对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两块台布重叠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厘米，主人位方向台布交叠</w:t>
            </w:r>
          </w:p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在副主人位方向台布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台布四边下垂均等，台面平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操作规范，最多四次整理成形，无多余动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席椅定位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1.5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从主人位开始按顺时针方向摆设，从席椅正后方</w:t>
            </w:r>
          </w:p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进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席椅间距基本相等，相对席椅的椅背中心对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席椅边沿与下垂台布相距</w:t>
            </w:r>
            <w:r>
              <w:rPr>
                <w:rFonts w:cs="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装饰盘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从主人位开始顺时针方向摆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盘边离桌边距离均等，盘与盘之间距离均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装饰盘中心与椅背中心对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手持盘沿右侧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刀、叉、勺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刀勺叉由内向外摆放，距桌边距离与装饰盘相等，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且餐具尾部成一直线，鱼刀、叉距桌边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刀勺叉之间及与其他餐具间距离均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每位餐具总宽度不超过</w:t>
            </w:r>
            <w:r>
              <w:rPr>
                <w:rFonts w:cs="仿宋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面包盘、黄油刀、黄油碟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摆放顺序：面包盘、黄油刀、黄油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面包盘盘边距开胃品叉</w:t>
            </w:r>
            <w:r>
              <w:rPr>
                <w:rFonts w:cs="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面包盘中心与装饰盘中心对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黄油刀置于面包盘右侧边沿</w:t>
            </w:r>
            <w:r>
              <w:rPr>
                <w:rFonts w:cs="仿宋" w:ascii="宋体" w:hAnsi="宋体"/>
                <w:color w:val="000000"/>
                <w:szCs w:val="21"/>
              </w:rPr>
              <w:t>1/3</w:t>
            </w:r>
            <w:r>
              <w:rPr>
                <w:rFonts w:ascii="宋体" w:hAnsi="宋体" w:cs="仿宋"/>
                <w:color w:val="000000"/>
                <w:szCs w:val="21"/>
              </w:rPr>
              <w:t>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黄油碟摆放在黄油刀尖正上方，相距</w:t>
            </w:r>
            <w:r>
              <w:rPr>
                <w:rFonts w:cs="仿宋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杯具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摆放顺序：白葡萄酒杯、红葡萄酒杯、水杯（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白葡萄酒杯摆在开胃品刀的正上方，杯底中心在开胃品刀的中心线上，杯底距开胃品刀尖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厘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1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三杯成斜直线，向右与水平线呈</w:t>
            </w:r>
            <w:r>
              <w:rPr>
                <w:rFonts w:cs="仿宋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仿宋"/>
                <w:color w:val="000000"/>
                <w:szCs w:val="21"/>
              </w:rPr>
              <w:t>度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各杯身之间相距约</w:t>
            </w:r>
            <w:r>
              <w:rPr>
                <w:rFonts w:cs="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操作时手持杯具中下部或杯脚部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花瓶（花坛或其他装饰物）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花瓶（花坛或其他装饰物）置于餐桌中央和台布中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花瓶（花坛或其他装饰物）的主体高度不超过</w:t>
            </w:r>
            <w:r>
              <w:rPr>
                <w:rFonts w:cs="仿宋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烛台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烛台与花瓶（花坛或其他装饰物）间间距相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(</w:t>
            </w:r>
            <w:r>
              <w:rPr>
                <w:rFonts w:ascii="宋体" w:hAnsi="宋体" w:cs="仿宋"/>
                <w:color w:val="000000"/>
                <w:szCs w:val="21"/>
              </w:rPr>
              <w:t>每边</w:t>
            </w:r>
            <w:r>
              <w:rPr>
                <w:rFonts w:cs="仿宋" w:ascii="宋体" w:hAnsi="宋体"/>
                <w:color w:val="000000"/>
                <w:szCs w:val="21"/>
              </w:rPr>
              <w:t>0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烛台底座中心压台布中凸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两个烛台方向一致，并与杯具所呈直线平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牙签盅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牙签盅与烛台相距</w:t>
            </w:r>
            <w:r>
              <w:rPr>
                <w:rFonts w:cs="仿宋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(</w:t>
            </w:r>
            <w:r>
              <w:rPr>
                <w:rFonts w:ascii="宋体" w:hAnsi="宋体" w:cs="仿宋"/>
                <w:color w:val="000000"/>
                <w:szCs w:val="21"/>
              </w:rPr>
              <w:t>每个</w:t>
            </w:r>
            <w:r>
              <w:rPr>
                <w:rFonts w:cs="仿宋" w:ascii="宋体" w:hAnsi="宋体"/>
                <w:color w:val="000000"/>
                <w:szCs w:val="21"/>
              </w:rPr>
              <w:t>0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牙签盅中心压在台布中凸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(</w:t>
            </w:r>
            <w:r>
              <w:rPr>
                <w:rFonts w:ascii="宋体" w:hAnsi="宋体" w:cs="仿宋"/>
                <w:color w:val="000000"/>
                <w:szCs w:val="21"/>
              </w:rPr>
              <w:t>每个</w:t>
            </w:r>
            <w:r>
              <w:rPr>
                <w:rFonts w:cs="仿宋" w:ascii="宋体" w:hAnsi="宋体"/>
                <w:color w:val="000000"/>
                <w:szCs w:val="21"/>
              </w:rPr>
              <w:t>0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椒盐瓶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椒盐瓶与牙签盅相距</w:t>
            </w:r>
            <w:r>
              <w:rPr>
                <w:rFonts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(</w:t>
            </w:r>
            <w:r>
              <w:rPr>
                <w:rFonts w:ascii="宋体" w:hAnsi="宋体" w:cs="仿宋"/>
                <w:color w:val="000000"/>
                <w:szCs w:val="21"/>
              </w:rPr>
              <w:t>每组</w:t>
            </w:r>
            <w:r>
              <w:rPr>
                <w:rFonts w:cs="仿宋" w:ascii="宋体" w:hAnsi="宋体"/>
                <w:color w:val="000000"/>
                <w:szCs w:val="21"/>
              </w:rPr>
              <w:t>0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椒盐瓶两瓶间距</w:t>
            </w:r>
            <w:r>
              <w:rPr>
                <w:rFonts w:cs="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szCs w:val="21"/>
              </w:rPr>
              <w:t>厘米</w:t>
            </w:r>
            <w:r>
              <w:rPr>
                <w:rFonts w:cs="仿宋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仿宋"/>
                <w:color w:val="000000"/>
                <w:szCs w:val="21"/>
              </w:rPr>
              <w:t>左椒右盐，间距中心对准台布中凸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(</w:t>
            </w:r>
            <w:r>
              <w:rPr>
                <w:rFonts w:ascii="宋体" w:hAnsi="宋体" w:cs="仿宋"/>
                <w:color w:val="000000"/>
                <w:szCs w:val="21"/>
              </w:rPr>
              <w:t>每组</w:t>
            </w:r>
            <w:r>
              <w:rPr>
                <w:rFonts w:cs="仿宋" w:ascii="宋体" w:hAnsi="宋体"/>
                <w:color w:val="000000"/>
                <w:szCs w:val="21"/>
              </w:rPr>
              <w:t>0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餐巾盘花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在盘中摆放一致，左右成一条线，不超出装饰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造型美观、大小一致，突出主人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倒水及斟酒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仿宋"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为三位客人斟倒酒水（其西餐台长边</w:t>
            </w:r>
            <w:r>
              <w:rPr>
                <w:rFonts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szCs w:val="21"/>
              </w:rPr>
              <w:t>人，短边</w:t>
            </w:r>
            <w:r>
              <w:rPr>
                <w:rFonts w:cs="仿宋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szCs w:val="21"/>
              </w:rPr>
              <w:t>人），斟倒顺序为：水、白葡萄酒、红葡萄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口布包瓶，酒标朝向客人，在客人右侧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斟倒酒水的量：水</w:t>
            </w:r>
            <w:r>
              <w:rPr>
                <w:rFonts w:cs="仿宋" w:ascii="宋体" w:hAnsi="宋体"/>
                <w:color w:val="000000"/>
                <w:szCs w:val="21"/>
              </w:rPr>
              <w:t>4/5</w:t>
            </w:r>
            <w:r>
              <w:rPr>
                <w:rFonts w:ascii="宋体" w:hAnsi="宋体" w:cs="仿宋"/>
                <w:color w:val="000000"/>
                <w:szCs w:val="21"/>
              </w:rPr>
              <w:t>杯；白葡萄酒</w:t>
            </w:r>
            <w:r>
              <w:rPr>
                <w:rFonts w:cs="仿宋" w:ascii="宋体" w:hAnsi="宋体"/>
                <w:color w:val="000000"/>
                <w:szCs w:val="21"/>
              </w:rPr>
              <w:t>2/3</w:t>
            </w:r>
            <w:r>
              <w:rPr>
                <w:rFonts w:ascii="宋体" w:hAnsi="宋体" w:cs="仿宋"/>
                <w:color w:val="000000"/>
                <w:szCs w:val="21"/>
              </w:rPr>
              <w:t>杯；红葡萄酒</w:t>
            </w:r>
            <w:r>
              <w:rPr>
                <w:rFonts w:cs="仿宋" w:ascii="宋体" w:hAnsi="宋体"/>
                <w:color w:val="000000"/>
                <w:szCs w:val="21"/>
              </w:rPr>
              <w:t>1/2</w:t>
            </w:r>
            <w:r>
              <w:rPr>
                <w:rFonts w:ascii="宋体" w:hAnsi="宋体" w:cs="仿宋"/>
                <w:color w:val="000000"/>
                <w:szCs w:val="21"/>
              </w:rPr>
              <w:t>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斟倒酒水时每滴一滴扣</w:t>
            </w:r>
            <w:r>
              <w:rPr>
                <w:rFonts w:cs="仿宋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仿宋"/>
                <w:color w:val="000000"/>
                <w:szCs w:val="21"/>
              </w:rPr>
              <w:t>分，每溢一滩扣</w:t>
            </w:r>
            <w:r>
              <w:rPr>
                <w:rFonts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托盘使用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餐件和餐具分类按序摆放，操作科学合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杯具在托盘中杯口朝上，无碰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托盘操作自然、规范，符合服务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综合印象</w:t>
            </w:r>
          </w:p>
          <w:p>
            <w:pPr>
              <w:pStyle w:val="Normal"/>
              <w:spacing w:lineRule="exact" w:line="340"/>
              <w:ind w:right="-59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（</w:t>
            </w:r>
            <w:r>
              <w:rPr>
                <w:rFonts w:cs="仿宋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台面中心设计新颖、主题元素表述准确、清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餐具配套，布件颜色协调、美观、符合主题创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整体设计符合西餐服务规范、创意独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操作动作规范、娴熟、优雅，操作姿态优美，能体现岗位气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合  计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物品掉落、物品碰倒   件；物品遗漏    件                       扣分：    分</w:t>
            </w:r>
          </w:p>
        </w:tc>
      </w:tr>
      <w:tr>
        <w:trPr>
          <w:trHeight w:val="22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82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实  际  得  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7" w:firstLine="92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备注：物品掉落、物品碰倒每件扣</w:t>
            </w:r>
            <w:r>
              <w:rPr>
                <w:rFonts w:cs="仿宋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szCs w:val="21"/>
              </w:rPr>
              <w:t>分；物品遗漏每件扣</w:t>
            </w:r>
            <w:r>
              <w:rPr>
                <w:rFonts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山西省第九届中等职业学校</w:t>
      </w:r>
      <w:r>
        <w:rPr>
          <w:rFonts w:ascii="宋体" w:hAnsi="宋体" w:cs="方正小标宋简体;Arial Unicode MS"/>
          <w:b/>
          <w:bCs/>
          <w:sz w:val="32"/>
          <w:szCs w:val="32"/>
        </w:rPr>
        <w:t>普通话导游、英语导游</w:t>
      </w:r>
      <w:r>
        <w:rPr>
          <w:rFonts w:ascii="宋体" w:hAnsi="宋体" w:cs="Arial"/>
          <w:b/>
          <w:bCs/>
          <w:kern w:val="0"/>
          <w:sz w:val="32"/>
          <w:szCs w:val="32"/>
        </w:rPr>
        <w:t>、      酒店服务与物流技能大赛</w:t>
      </w:r>
      <w:r>
        <w:rPr>
          <w:rFonts w:ascii="宋体" w:hAnsi="宋体" w:cs="宋体"/>
          <w:b/>
          <w:bCs/>
          <w:kern w:val="0"/>
          <w:sz w:val="32"/>
          <w:szCs w:val="32"/>
        </w:rPr>
        <w:t>参赛选手守则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一、参赛选手必须服从现场工作人员指挥，不得大声喧哗，影响现场秩序；如对比赛情况或裁决有异议，可以向仲裁委员会申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二、所有参赛队员应准时到达比赛场地，否则将取消比赛资格。参赛队员必须随身携带报名时提供的有效证件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三、选手在比赛的过程中必须自觉遵守比赛纪律和和规则，若有作弊、冒名顶替等行为，一经发现立即取消比赛资格和成绩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四、选手必须在比赛裁判正式宣布比赛开始之后才可操作，否则成绩无效；故意违规者，将被取消比赛资格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五、选手应注意合理饮食和良好休息，如比赛过程中由于个人因素（如身体条件）引起的比赛无法正常进行，以弃权论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六、禁止在比赛场地内吸烟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七、比赛中，言行举止要文明，不得以口头或文字等方式诋毁、谩骂其他方，违者轻则提出警告，重则取消比赛资格，并逐出比赛现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八、选手在比赛中发现裁判人员有违规行为，可以向竞赛委员会提出申诉。</w:t>
      </w:r>
    </w:p>
    <w:p>
      <w:pPr>
        <w:pStyle w:val="Normal"/>
        <w:widowControl/>
        <w:snapToGrid w:val="false"/>
        <w:spacing w:lineRule="exact" w:line="5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山西省第九届中等职业学校</w:t>
      </w:r>
      <w:r>
        <w:rPr>
          <w:rFonts w:ascii="宋体" w:hAnsi="宋体" w:cs="方正小标宋简体;Arial Unicode MS"/>
          <w:b/>
          <w:bCs/>
          <w:sz w:val="32"/>
          <w:szCs w:val="32"/>
        </w:rPr>
        <w:t>普通话导游、英语导游</w:t>
      </w:r>
      <w:r>
        <w:rPr>
          <w:rFonts w:ascii="宋体" w:hAnsi="宋体" w:cs="Arial"/>
          <w:b/>
          <w:bCs/>
          <w:kern w:val="0"/>
          <w:sz w:val="32"/>
          <w:szCs w:val="32"/>
        </w:rPr>
        <w:t>、      酒店服务与物流技能大赛</w:t>
      </w:r>
      <w:r>
        <w:rPr>
          <w:rFonts w:ascii="宋体" w:hAnsi="宋体" w:cs="宋体"/>
          <w:b/>
          <w:bCs/>
          <w:kern w:val="0"/>
          <w:sz w:val="32"/>
          <w:szCs w:val="32"/>
        </w:rPr>
        <w:t>比赛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规则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  <w:t>一、竞赛要坚持“公开、公正、公平”的原则，把“强化职业技能训练，提高学生就业能力” 的主题贯穿整个竞赛过程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  <w:t>二、各技能竞赛项目，均按《中华人民共和国职业标准》制定试题和评分标准。工作人员和裁判人员要严格执行保密制度，对泄密者要追究责任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  <w:t>三、裁判员要严格执行竞赛标准，严守竞赛纪律，对参赛选手进行公正裁判，并要准确无误地做好原始记录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  <w:t>四、在竞赛中，如选手对竞赛成绩有异议，可由领队向仲裁委员会提出，由仲裁委员会裁决，选手不得擅自出面交涉。</w:t>
      </w:r>
    </w:p>
    <w:p>
      <w:pPr>
        <w:pStyle w:val="Normal"/>
        <w:widowControl/>
        <w:snapToGrid w:val="false"/>
        <w:spacing w:lineRule="exact" w:line="500"/>
        <w:ind w:firstLine="524"/>
        <w:jc w:val="left"/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  <w:t>五、参赛选手要服从统一安排，竞赛中要遵守竞赛规则和赛场纪律，服从现场指挥，尊重裁判人员和工作人员。</w:t>
      </w:r>
    </w:p>
    <w:p>
      <w:pPr>
        <w:pStyle w:val="Normal"/>
        <w:widowControl/>
        <w:snapToGrid w:val="false"/>
        <w:spacing w:lineRule="exact" w:line="500"/>
        <w:ind w:firstLine="524"/>
        <w:jc w:val="left"/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  <w:t>六、裁判员、工作人员、参赛选手凭有关证件入场，必须关闭通讯工具。</w:t>
      </w:r>
    </w:p>
    <w:p>
      <w:pPr>
        <w:pStyle w:val="Normal"/>
        <w:widowControl/>
        <w:snapToGrid w:val="false"/>
        <w:spacing w:lineRule="exact" w:line="500"/>
        <w:ind w:firstLine="524"/>
        <w:jc w:val="left"/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  <w:t>七、参赛选手与坐场人员不得违犯赛场纪律，扰乱比赛秩序，对不听劝阻、情节严重者，驱逐场外并进行严肃处理。</w:t>
      </w:r>
    </w:p>
    <w:p>
      <w:pPr>
        <w:pStyle w:val="Normal"/>
        <w:widowControl/>
        <w:snapToGrid w:val="false"/>
        <w:spacing w:lineRule="exact" w:line="500"/>
        <w:ind w:firstLine="524"/>
        <w:jc w:val="left"/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30"/>
          <w:lang w:val="zh-CN"/>
        </w:rPr>
        <w:t>八、本规则由大赛组委会监督实施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4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24"/>
          <w:szCs w:val="30"/>
          <w:lang w:val="zh-CN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00"/>
        <w:ind w:firstLine="361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3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山西省第九届中等职业学校</w:t>
      </w:r>
      <w:r>
        <w:rPr>
          <w:rFonts w:ascii="宋体" w:hAnsi="宋体" w:cs="方正小标宋简体;Arial Unicode MS"/>
          <w:b/>
          <w:bCs/>
          <w:sz w:val="32"/>
          <w:szCs w:val="32"/>
        </w:rPr>
        <w:t>普通话导游、英语导游</w:t>
      </w:r>
      <w:r>
        <w:rPr>
          <w:rFonts w:ascii="宋体" w:hAnsi="宋体" w:cs="Arial"/>
          <w:b/>
          <w:bCs/>
          <w:kern w:val="0"/>
          <w:sz w:val="32"/>
          <w:szCs w:val="32"/>
        </w:rPr>
        <w:t>、      酒店服务与物流技能大赛</w:t>
      </w:r>
      <w:r>
        <w:rPr>
          <w:rFonts w:ascii="宋体" w:hAnsi="宋体" w:cs="宋体"/>
          <w:b/>
          <w:bCs/>
          <w:kern w:val="2"/>
          <w:sz w:val="32"/>
          <w:szCs w:val="32"/>
        </w:rPr>
        <w:t>裁判员守则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spacing w:val="-20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一</w:t>
      </w:r>
      <w:r>
        <w:rPr>
          <w:rFonts w:eastAsia="仿宋_GB2312;仿宋"/>
          <w:b/>
          <w:bCs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裁判员在大赛组委会的领导下，负责各竞赛项目的评判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二</w:t>
      </w:r>
      <w:r>
        <w:rPr>
          <w:rFonts w:eastAsia="仿宋_GB2312;仿宋"/>
          <w:b/>
          <w:bCs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裁判员在比赛前，必须熟悉掌握本次技能大赛的有关项目、内容、要求及评分标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三</w:t>
      </w:r>
      <w:r>
        <w:rPr>
          <w:rFonts w:eastAsia="仿宋_GB2312;仿宋"/>
          <w:b/>
          <w:bCs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实际操作比赛时，裁判员必须在赛前半小时到达比赛现场，认真核对选手，并积极做好比赛的各项准备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四</w:t>
      </w:r>
      <w:r>
        <w:rPr>
          <w:rFonts w:eastAsia="仿宋_GB2312;仿宋"/>
          <w:b/>
          <w:bCs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裁判员要认真做好现场原始记录，要求笔迹清楚，数据准确，评分表如有更改，需在更改处签名，评分完毕裁判员必须在评分表上签名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五</w:t>
      </w:r>
      <w:r>
        <w:rPr>
          <w:rFonts w:eastAsia="仿宋_GB2312;仿宋"/>
          <w:b/>
          <w:bCs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裁判员要严格执行赛场纪律，对有舞弊行为的选手，视其情节轻重，分别给予批评、警告，直至取消其比赛资格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六</w:t>
      </w:r>
      <w:r>
        <w:rPr>
          <w:rFonts w:eastAsia="仿宋_GB2312;仿宋"/>
          <w:b/>
          <w:bCs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遇有疑难或争议性问题，提请仲裁委员会裁决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七</w:t>
      </w:r>
      <w:r>
        <w:rPr>
          <w:rFonts w:eastAsia="仿宋_GB2312;仿宋"/>
          <w:b/>
          <w:bCs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理论考试全部采取现场抽签定题，以口试形式做答。理论试题由考评员宣读，中文题读一遍，应试选手可以要求再读一遍；英文题读两遍，读完后开始计时，未在规定时间内完成回答的，只计规定时间内所答要点得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八、</w:t>
      </w:r>
      <w:r>
        <w:rPr>
          <w:rFonts w:eastAsia="仿宋_GB2312;仿宋"/>
          <w:kern w:val="0"/>
          <w:sz w:val="28"/>
          <w:szCs w:val="30"/>
        </w:rPr>
        <w:t>裁判员在执行裁判工作期间，因病或其它原因不能继续工作时，经裁判长同意并派人接替后，才能离开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九</w:t>
      </w:r>
      <w:r>
        <w:rPr>
          <w:rFonts w:eastAsia="仿宋_GB2312;仿宋"/>
          <w:b/>
          <w:bCs/>
          <w:kern w:val="0"/>
          <w:sz w:val="28"/>
          <w:szCs w:val="30"/>
        </w:rPr>
        <w:t>、</w:t>
      </w:r>
      <w:r>
        <w:rPr>
          <w:rFonts w:eastAsia="仿宋_GB2312;仿宋"/>
          <w:kern w:val="0"/>
          <w:sz w:val="28"/>
          <w:szCs w:val="30"/>
        </w:rPr>
        <w:t>裁判员对评分过程应严格保密，无权向选手提供比赛成绩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bCs/>
          <w:kern w:val="0"/>
          <w:sz w:val="28"/>
          <w:szCs w:val="30"/>
        </w:rPr>
        <w:t>十、</w:t>
      </w:r>
      <w:r>
        <w:rPr>
          <w:rFonts w:eastAsia="仿宋_GB2312;仿宋"/>
          <w:kern w:val="0"/>
          <w:sz w:val="28"/>
          <w:szCs w:val="30"/>
        </w:rPr>
        <w:t>裁判员必须秉公办事，严守赛场纪律、不得弄虚作假，凡利用裁判员职权进行舞弊活动者，大赛领导小组将视情况给予严肃处理</w:t>
      </w:r>
      <w:r>
        <w:rPr>
          <w:rFonts w:eastAsia="仿宋_GB2312;仿宋"/>
          <w:bCs/>
          <w:kern w:val="0"/>
          <w:sz w:val="28"/>
          <w:szCs w:val="30"/>
        </w:rPr>
        <w:t>。</w:t>
      </w:r>
      <w:r>
        <w:rPr>
          <w:rFonts w:eastAsia="Times New Roman"/>
          <w:kern w:val="0"/>
          <w:sz w:val="28"/>
          <w:szCs w:val="30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100" w:after="100"/>
        <w:jc w:val="left"/>
        <w:outlineLvl w:val="0"/>
        <w:rPr>
          <w:rFonts w:ascii="宋体" w:hAnsi="宋体" w:eastAsia="仿宋_GB2312;仿宋" w:cs="宋体"/>
          <w:b/>
          <w:b/>
          <w:bCs/>
          <w:kern w:val="2"/>
          <w:sz w:val="28"/>
          <w:szCs w:val="30"/>
        </w:rPr>
      </w:pPr>
      <w:r>
        <w:rPr>
          <w:rFonts w:eastAsia="仿宋_GB2312;仿宋" w:cs="宋体" w:ascii="宋体" w:hAnsi="宋体"/>
          <w:b/>
          <w:bCs/>
          <w:kern w:val="2"/>
          <w:sz w:val="28"/>
          <w:szCs w:val="30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100" w:after="100"/>
        <w:outlineLvl w:val="0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山西省第九届中等职业学校</w:t>
      </w:r>
      <w:r>
        <w:rPr>
          <w:rFonts w:ascii="宋体" w:hAnsi="宋体" w:cs="方正小标宋简体;Arial Unicode MS"/>
          <w:b/>
          <w:bCs/>
          <w:sz w:val="32"/>
          <w:szCs w:val="32"/>
        </w:rPr>
        <w:t>普通话导游、英语导游</w:t>
      </w:r>
      <w:r>
        <w:rPr>
          <w:rFonts w:ascii="宋体" w:hAnsi="宋体" w:cs="Arial"/>
          <w:b/>
          <w:bCs/>
          <w:kern w:val="0"/>
          <w:sz w:val="32"/>
          <w:szCs w:val="32"/>
        </w:rPr>
        <w:t>、      酒店服务与物流技能大赛</w:t>
      </w:r>
      <w:r>
        <w:rPr>
          <w:rFonts w:ascii="宋体" w:hAnsi="宋体" w:cs="宋体"/>
          <w:b/>
          <w:bCs/>
          <w:kern w:val="2"/>
          <w:sz w:val="32"/>
          <w:szCs w:val="32"/>
        </w:rPr>
        <w:t>赛场纪律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一、参赛选手和坐场学生要遵守赛场纪律，不得起哄和大声喧哗，参赛选手、裁判员和工作人员进入赛场必须关闭手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二、赛场内禁止吸烟，禁止擅自进行与大赛无关的活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三、参赛选手答对题时，观众可以鼓掌，可以打出“祝大赛成功举办”等标语牌，但不得喊任何口号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四、参赛选手在比赛中必须主动配合裁判的工作，完全服从裁判安排，如果对比赛的裁决有异议，请向仲裁委员会申诉，不得纠缠裁判人员，影响其正常的工作和比赛活动的正常进行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五、选手在比赛中应本着友谊第一的原则，注意文明，在比赛时不得有侮辱选手的行为（口头的辱骂、在游戏中发侮辱性的信息等），上述</w:t>
      </w:r>
      <w:r>
        <w:rPr>
          <w:rFonts w:eastAsia="Times New Roman"/>
          <w:kern w:val="0"/>
          <w:sz w:val="28"/>
          <w:szCs w:val="30"/>
        </w:rPr>
        <w:t xml:space="preserve"> </w:t>
      </w:r>
      <w:r>
        <w:rPr>
          <w:rFonts w:eastAsia="仿宋_GB2312;仿宋"/>
          <w:kern w:val="0"/>
          <w:sz w:val="28"/>
          <w:szCs w:val="30"/>
        </w:rPr>
        <w:t>行为将会由裁判给予警告直至取消比赛资格的处分。</w:t>
      </w:r>
    </w:p>
    <w:p>
      <w:pPr>
        <w:pStyle w:val="Normal"/>
        <w:widowControl/>
        <w:snapToGrid w:val="false"/>
        <w:spacing w:lineRule="exact" w:line="500"/>
        <w:ind w:firstLine="504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六、参赛选手在比赛中必须主动配合裁判的工作，完全服从裁判安排，如果对比赛的裁决有异议，请向比赛的裁判长申诉，不得纠缠裁判人</w:t>
      </w:r>
      <w:r>
        <w:rPr>
          <w:rFonts w:eastAsia="Times New Roman"/>
          <w:kern w:val="0"/>
          <w:sz w:val="28"/>
          <w:szCs w:val="30"/>
        </w:rPr>
        <w:t xml:space="preserve"> </w:t>
      </w:r>
      <w:r>
        <w:rPr>
          <w:rFonts w:eastAsia="仿宋_GB2312;仿宋"/>
          <w:kern w:val="0"/>
          <w:sz w:val="28"/>
          <w:szCs w:val="30"/>
        </w:rPr>
        <w:t>员，影响其正常的工作和比赛活动的正常进行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七、比赛开始后，不得在场内走动。</w:t>
      </w:r>
      <w:r>
        <w:rPr>
          <w:rFonts w:eastAsia="仿宋_GB2312;仿宋"/>
          <w:kern w:val="0"/>
          <w:sz w:val="28"/>
          <w:szCs w:val="30"/>
        </w:rPr>
        <w:t> 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kern w:val="0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八、坐场学生自觉树立良好的形象，不得有鼓倒掌、吹口哨等不良行为发生，做文明观众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b/>
          <w:b/>
          <w:bCs/>
          <w:kern w:val="2"/>
          <w:sz w:val="28"/>
          <w:szCs w:val="30"/>
        </w:rPr>
      </w:pPr>
      <w:r>
        <w:rPr>
          <w:rFonts w:eastAsia="仿宋_GB2312;仿宋"/>
          <w:kern w:val="0"/>
          <w:sz w:val="28"/>
          <w:szCs w:val="30"/>
        </w:rPr>
        <w:t>九、与会人员应服从大赛工作人员的组织和指挥。有异议，请向比赛的裁判长申诉，不得纠缠裁判人员，影响其正常的工作和比赛活动的正常进行。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Arial"/>
          <w:b/>
          <w:b/>
          <w:bCs/>
          <w:sz w:val="36"/>
          <w:szCs w:val="36"/>
        </w:rPr>
      </w:pPr>
      <w:r>
        <w:rPr>
          <w:rFonts w:cs="Arial" w:ascii="宋体" w:hAnsi="宋体"/>
          <w:b/>
          <w:bCs/>
          <w:sz w:val="36"/>
          <w:szCs w:val="36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仿宋_GB2312;仿宋" w:cs="Arial"/>
          <w:b/>
          <w:b/>
          <w:bCs/>
          <w:kern w:val="0"/>
          <w:sz w:val="36"/>
          <w:szCs w:val="36"/>
        </w:rPr>
      </w:pPr>
      <w:r>
        <w:rPr>
          <w:rFonts w:eastAsia="仿宋_GB2312;仿宋" w:cs="Arial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仿宋_GB2312;仿宋" w:cs="Arial"/>
          <w:b/>
          <w:b/>
          <w:bCs/>
          <w:kern w:val="0"/>
          <w:sz w:val="36"/>
          <w:szCs w:val="36"/>
        </w:rPr>
      </w:pPr>
      <w:r>
        <w:rPr>
          <w:rFonts w:eastAsia="仿宋_GB2312;仿宋" w:cs="Arial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仿宋_GB2312;仿宋" w:cs="Arial"/>
          <w:b/>
          <w:b/>
          <w:bCs/>
          <w:kern w:val="0"/>
          <w:sz w:val="36"/>
          <w:szCs w:val="36"/>
        </w:rPr>
      </w:pPr>
      <w:r>
        <w:rPr>
          <w:rFonts w:eastAsia="仿宋_GB2312;仿宋" w:cs="Arial" w:ascii="方正小标宋简体;Arial Unicode MS" w:hAnsi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山西省第九届中等职业学校</w:t>
      </w:r>
      <w:r>
        <w:rPr>
          <w:rFonts w:ascii="宋体" w:hAnsi="宋体" w:cs="方正小标宋简体;Arial Unicode MS"/>
          <w:b/>
          <w:bCs/>
          <w:sz w:val="32"/>
          <w:szCs w:val="32"/>
        </w:rPr>
        <w:t>普通话导游、英语导游</w:t>
      </w:r>
      <w:r>
        <w:rPr>
          <w:rFonts w:ascii="宋体" w:hAnsi="宋体" w:cs="Arial"/>
          <w:b/>
          <w:bCs/>
          <w:kern w:val="0"/>
          <w:sz w:val="32"/>
          <w:szCs w:val="32"/>
        </w:rPr>
        <w:t>、      酒店服务与物流技能大赛</w:t>
      </w:r>
      <w:r>
        <w:rPr>
          <w:rFonts w:ascii="宋体" w:hAnsi="宋体" w:cs="宋体"/>
          <w:b/>
          <w:bCs/>
          <w:sz w:val="32"/>
          <w:szCs w:val="32"/>
        </w:rPr>
        <w:t>突发安全事故应急预案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32"/>
        </w:rPr>
        <w:t>为确保山西省第九届中等职业院校技能大赛普通话导游、英语导游、酒店服务与物流技能比赛工作</w:t>
      </w:r>
      <w:r>
        <w:rPr>
          <w:rFonts w:ascii="仿宋_GB2312;仿宋" w:hAnsi="仿宋_GB2312;仿宋" w:eastAsia="仿宋_GB2312;仿宋"/>
          <w:sz w:val="28"/>
          <w:szCs w:val="28"/>
        </w:rPr>
        <w:t>安全顺利地进行，有效处理大赛期间的突发安全事故，特制定《</w:t>
      </w:r>
      <w:r>
        <w:rPr>
          <w:rFonts w:ascii="仿宋_GB2312;仿宋" w:hAnsi="仿宋_GB2312;仿宋" w:eastAsia="仿宋_GB2312;仿宋"/>
          <w:bCs/>
          <w:sz w:val="28"/>
          <w:szCs w:val="28"/>
        </w:rPr>
        <w:t>山西省第九届中等职业院校</w:t>
      </w:r>
      <w:r>
        <w:rPr>
          <w:rFonts w:ascii="仿宋_GB2312;仿宋" w:hAnsi="仿宋_GB2312;仿宋" w:eastAsia="仿宋_GB2312;仿宋"/>
          <w:sz w:val="28"/>
          <w:szCs w:val="28"/>
        </w:rPr>
        <w:t>技能大赛</w:t>
      </w:r>
      <w:r>
        <w:rPr>
          <w:rFonts w:ascii="仿宋_GB2312;仿宋" w:hAnsi="仿宋_GB2312;仿宋" w:cs="方正小标宋简体;Arial Unicode MS" w:eastAsia="仿宋_GB2312;仿宋"/>
          <w:bCs/>
          <w:sz w:val="28"/>
          <w:szCs w:val="28"/>
        </w:rPr>
        <w:t>普通话导游、英语导游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、酒店服务与物流</w:t>
      </w:r>
      <w:r>
        <w:rPr>
          <w:rFonts w:ascii="仿宋_GB2312;仿宋" w:hAnsi="仿宋_GB2312;仿宋" w:eastAsia="仿宋_GB2312;仿宋"/>
          <w:sz w:val="28"/>
          <w:szCs w:val="28"/>
        </w:rPr>
        <w:t>技能比赛</w:t>
      </w:r>
      <w:r>
        <w:rPr>
          <w:rFonts w:ascii="仿宋_GB2312;仿宋" w:hAnsi="仿宋_GB2312;仿宋" w:eastAsia="仿宋_GB2312;仿宋"/>
          <w:bCs/>
          <w:sz w:val="28"/>
          <w:szCs w:val="32"/>
        </w:rPr>
        <w:t>突发安全事故应急预案</w:t>
      </w:r>
      <w:r>
        <w:rPr>
          <w:rFonts w:ascii="仿宋_GB2312;仿宋" w:hAnsi="仿宋_GB2312;仿宋" w:eastAsia="仿宋_GB2312;仿宋"/>
          <w:sz w:val="28"/>
          <w:szCs w:val="28"/>
        </w:rPr>
        <w:t>》。</w:t>
      </w:r>
    </w:p>
    <w:p>
      <w:pPr>
        <w:pStyle w:val="TextBody"/>
        <w:widowControl/>
        <w:numPr>
          <w:ilvl w:val="0"/>
          <w:numId w:val="1"/>
        </w:numPr>
        <w:snapToGrid w:val="false"/>
        <w:spacing w:lineRule="exact" w:line="500" w:before="0" w:after="0"/>
        <w:ind w:left="0"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组织机构及要求</w:t>
      </w:r>
    </w:p>
    <w:p>
      <w:pPr>
        <w:pStyle w:val="TextBody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大赛执委会</w:t>
      </w:r>
    </w:p>
    <w:p>
      <w:pPr>
        <w:pStyle w:val="TextBody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大赛执委会在大赛进行期间，遇有突发事件发生时，有紧急处理权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大赛执委会主任委员、现场总指挥在突发事件发生时，有权决定停止或部分停止赛事的进行；活动的恢复须报大赛执委会批准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领导小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  长： 王春玲  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副组长： 王  蓉   耿寅杰   张立芳  韩一武   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 原  兵  郭  涛  田铁亮  张劲菊  王  毅   任俊杰</w:t>
      </w:r>
    </w:p>
    <w:p>
      <w:pPr>
        <w:pStyle w:val="TextBodyIndent"/>
        <w:widowControl w:val="false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</w:t>
      </w:r>
    </w:p>
    <w:p>
      <w:pPr>
        <w:pStyle w:val="TextBodyIndent"/>
        <w:widowControl w:val="false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技能大赛前，保卫处应组织一次消防设施的全面检查，包括消防栓、灭火器、应急疏散标志等，消除安全隐患。比赛期间，做好校园安全保卫，防止火灾、盗窃现象发生，控制无关人员进入，确保与会期间的人身财产安全。大赛活动结束当天，各职能部门要检查防火、防盗设施，检查水、电线路，关窗锁门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技能大赛前，后勤处应检查用电线路；比赛期间，后勤处应巡视用电线路及配电、开关，发现问题及时解决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所有工作人员都要增强安全责任意识。学生处、班主任要对学生进行严格的安全教育，强调纪律卫生、行为规范，参加开幕式要有序进场、退场，防止拥挤、踩踏和人员失控，防止发生人身伤害事故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为了保持信息畅通，比赛期间所有工作人员要打开手机。在比赛现场服务的工作人员，手机调在震动状态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保卫处要增强责任意识，严格检查进出车辆及人员，禁止与比赛无关的闲杂人员与机动车辆进入校园，发现异常情况及时报告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在比赛期间，校医要坚守岗位，做好常用药品、物品的检查储备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对工作不力、擅离职守，造成安全事故发生或未能及时处理的责任人将追究责任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安全事故报告及处理程序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活动过程中接到突发安全事故后，有关人员必须及时向领导小组报告，并及时向公安、交警、卫生、消防等相关部门报案请求援助。本着“先控制、后处置，救人第一、减少损失”的原则，领导小组应果断处理，积极抢救，指导现场参赛师生离开危险区域，保卫好大赛区域内的贵重物品，维护现场秩序，做好事故现场保护工作，做好善后处理工作。</w:t>
      </w:r>
    </w:p>
    <w:p>
      <w:pPr>
        <w:pStyle w:val="TextBodyIndent"/>
        <w:snapToGrid w:val="false"/>
        <w:spacing w:lineRule="exact" w:line="5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比赛突发安全事故应急领导小组接到大赛突发安全事故报告后，应在最短时间内到达事故现场，组织抢救和善后处置工作，并根据事故情况及时向上级部门汇报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在遇有突发事件时，各有关部门及有关人员要按照规定及时处理，安排疏散、救护，保障人员、财产的安全，保证赛事顺利进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大赛突发安全事故应急措施</w:t>
      </w:r>
    </w:p>
    <w:p>
      <w:pPr>
        <w:pStyle w:val="Normal"/>
        <w:snapToGrid w:val="false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重大火灾事故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指挥学生紧急有序疏散，及时将活动选手带至远离火源的安全地段，迅速将事故信息上报大赛突发安全事故应急领导小组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严禁组织学生参与救火，其他人员可利用一切救火设备救火，根据情节分别及时报告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请求援助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采取有效措施，做好善后处置工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重大交通安全事故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指挥学生紧急集合疏散至安全地段，迅速将事故信息上报大赛突发安全事故应急领导小组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要迅速抢救受伤师生，在最短时间内将受伤师生送到医院救治，根据情节分别及时报警</w:t>
      </w:r>
      <w:r>
        <w:rPr>
          <w:rFonts w:eastAsia="仿宋_GB2312;仿宋" w:ascii="仿宋_GB2312;仿宋" w:hAnsi="仿宋_GB2312;仿宋"/>
          <w:sz w:val="28"/>
          <w:szCs w:val="28"/>
        </w:rPr>
        <w:t>12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请求援助，并保护好事故现场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采取有效措施，做好善后处置工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食物中毒安全事故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立即停止接待餐厅的经营活动，及时向活动突发安全事故应急领导小组及卫生防疫部门报告，根据情节分别及时报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请求援助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积极协助卫生机构救助病人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封存造成食物中毒或可能导致食物中毒的食品和原料、工具、设备和现场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配合卫生防疫部门的调查，如实提供有关材料和样品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采取有效措施，做好善后处置工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触电安全事故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发现触电事故时，首先应立即切断电源，并控制好大赛现场秩序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对触电者视其情况，严重者应采取有效措施当场实行应急救护，并及时报警通知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请求救援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迅速将事故信息上报大赛突发安全事故应急领导小组。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采取有效措施，做好善后处置工作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山西省第九届中等职业学校普通话导游、英语导游、      酒店服务与物流技能大赛时间表</w:t>
      </w:r>
    </w:p>
    <w:tbl>
      <w:tblPr>
        <w:tblW w:w="86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2"/>
        <w:gridCol w:w="1440"/>
        <w:gridCol w:w="360"/>
        <w:gridCol w:w="900"/>
        <w:gridCol w:w="239"/>
        <w:gridCol w:w="2641"/>
        <w:gridCol w:w="196"/>
        <w:gridCol w:w="1424"/>
      </w:tblGrid>
      <w:tr>
        <w:trPr>
          <w:trHeight w:val="908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竞 赛 时 间 表</w:t>
            </w:r>
          </w:p>
        </w:tc>
      </w:tr>
      <w:tr>
        <w:trPr>
          <w:trHeight w:val="471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一、导游服务组</w:t>
            </w:r>
          </w:p>
        </w:tc>
      </w:tr>
      <w:tr>
        <w:trPr>
          <w:trHeight w:val="4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日 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 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竞 赛 时 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竞赛地点</w:t>
            </w:r>
          </w:p>
        </w:tc>
      </w:tr>
      <w:tr>
        <w:trPr>
          <w:trHeight w:val="47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导游服务                                                                                                                                                              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/22</w:t>
            </w:r>
            <w:r>
              <w:rPr>
                <w:rFonts w:ascii="宋体" w:hAnsi="宋体" w:cs="宋体"/>
                <w:b/>
                <w:bCs/>
                <w:szCs w:val="21"/>
              </w:rPr>
              <w:t>日上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/3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8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30-8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4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告厅</w:t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/3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8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45-9: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3/3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9:00-9: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4/3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9:15-9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5/3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9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30-9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6/4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9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45-10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7/4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00-10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8/4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15-10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9/4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30-10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0/4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0:45-11: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1/4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1:00-11: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2/4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1:15-11: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3/4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1:30-11: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4/4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1:45-12: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/22</w:t>
            </w:r>
            <w:r>
              <w:rPr>
                <w:rFonts w:ascii="宋体" w:hAnsi="宋体" w:cs="宋体"/>
                <w:b/>
                <w:bCs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/22</w:t>
            </w:r>
            <w:r>
              <w:rPr>
                <w:rFonts w:ascii="宋体" w:hAnsi="宋体" w:cs="宋体"/>
                <w:b/>
                <w:bCs/>
                <w:szCs w:val="21"/>
              </w:rPr>
              <w:t>日下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5/4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3:30-13: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6/5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3:45-14: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7/5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4:00-14: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/5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4:15-14: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9/5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4:30-14: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0/5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4:45-15: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1/5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5:00-15: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2/5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5:15-15: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3/5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5:30-15: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4/5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5:45-16: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5/5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6:00-16: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6/6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6:15-16: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7/1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6:30-16: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8/2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6:45-17: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9/3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7:00-17: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0/4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7:15-17: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1/5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7:30-17: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32/6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7:45-18: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3/7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8:00-18</w:t>
            </w:r>
            <w:r>
              <w:rPr>
                <w:rFonts w:ascii="宋体" w:hAnsi="宋体" w:cs="宋体"/>
                <w:b/>
                <w:bCs/>
                <w:kern w:val="2"/>
              </w:rPr>
              <w:t>：</w:t>
            </w:r>
            <w:r>
              <w:rPr>
                <w:rFonts w:cs="宋体" w:ascii="宋体" w:hAnsi="宋体"/>
                <w:b/>
                <w:bCs/>
                <w:kern w:val="2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4/8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8:15-18: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二、酒店服务组</w:t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日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竞 赛 时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竞赛地点</w:t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餐摆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:30-9: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行政楼四层</w:t>
            </w:r>
          </w:p>
        </w:tc>
      </w:tr>
      <w:tr>
        <w:trPr>
          <w:trHeight w:val="64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5-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10-9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9-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50-10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3-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:30-11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7-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:10-11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1-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:30-14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5-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:10-14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9-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:50-15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33-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:30-16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37-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:10-16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1-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:30-18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45-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:10-18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餐摆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49-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:30-9: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楼四层</w:t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53-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10-9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57-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50-10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61-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:30-11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65-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:10-11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下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69-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:30-14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73-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:10-14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77-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:50-15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1-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:30-16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5-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:10-16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-4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:50-17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-8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:30-18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中式铺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-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实训楼三层</w:t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4-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5-9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7-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9:00-9: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0-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9:15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3-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6-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5-10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9-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0:00-10: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2-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0:15-10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5-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0:30-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8-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0:45-11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31-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1:00-11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34-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:15-11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37-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:30-11:4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下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0-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3:30-13:4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3-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3:45-14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6-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4:00-14: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9-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4:15-14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2-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4:30-14:4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5-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4:45-15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58-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5:00-15: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-3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5:15-15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4-6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5:30-15:4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7-9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  <w:t>15:45</w:t>
            </w:r>
            <w:r>
              <w:rPr>
                <w:rFonts w:cs="宋体" w:ascii="宋体" w:hAnsi="宋体"/>
                <w:b/>
                <w:bCs/>
              </w:rPr>
              <w:t>-16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0-12</w:t>
            </w:r>
            <w:r>
              <w:rPr>
                <w:rFonts w:ascii="宋体" w:hAnsi="宋体" w:cs="宋体"/>
                <w:b/>
                <w:bCs/>
              </w:rPr>
              <w:t>（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:00-16: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西餐宴会摆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:30-9: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行政楼四层</w:t>
            </w:r>
          </w:p>
        </w:tc>
      </w:tr>
      <w:tr>
        <w:trPr>
          <w:trHeight w:val="60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10-9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50-10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:30-11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:10-11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 下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:30-1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行政楼四层</w:t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:10-14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三、英语导游组</w:t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英语导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1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谦恭楼五层</w:t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-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-9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-9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:50-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:00-10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:10-10: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:20-10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:30-10: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:40-10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:50-11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:00-11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:10-11: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:20-11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:30-11: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:40-11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英语导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1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13:4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谦恭楼五层</w:t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:40-13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:50-14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:00-14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:10-14: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:20-14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:30-14: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:40-14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:50-15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:00-15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:10-15: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:20-15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:30-15: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:40-15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:50-16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:00-16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:10-16: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:20-16: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:30-16: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:40-16: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:50-17: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:00-17: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四、物流组</w:t>
            </w:r>
          </w:p>
        </w:tc>
      </w:tr>
      <w:tr>
        <w:trPr>
          <w:trHeight w:val="552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1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-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谦恭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地下室</w:t>
            </w:r>
          </w:p>
        </w:tc>
      </w:tr>
      <w:tr>
        <w:trPr>
          <w:trHeight w:val="56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-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-11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1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午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-1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谦恭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地下室</w:t>
            </w:r>
          </w:p>
        </w:tc>
      </w:tr>
      <w:tr>
        <w:trPr>
          <w:trHeight w:val="44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-2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0-3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-3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-4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（团体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0-5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   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21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-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谦恭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下室</w:t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-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10-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-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（叉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50-11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5"/>
        <w:gridCol w:w="1323"/>
        <w:gridCol w:w="940"/>
        <w:gridCol w:w="1481"/>
        <w:gridCol w:w="1372"/>
        <w:gridCol w:w="1481"/>
        <w:gridCol w:w="236"/>
      </w:tblGrid>
      <w:tr>
        <w:trPr>
          <w:trHeight w:val="360" w:hRule="atLeast"/>
        </w:trPr>
        <w:tc>
          <w:tcPr>
            <w:tcW w:w="8794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年山西省第九届职业院校技能大赛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参赛代表队、选手、指导教师报名表（学生组）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队：           （学校章）联系人：         联系电话：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项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440"/>
        <w:ind w:firstLine="2056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山西省第九届职业院校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技能大赛参赛代表队、选手报名表（教师组）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参赛队：         （学校章）联系人：         联系电话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8"/>
        <w:gridCol w:w="1440"/>
        <w:gridCol w:w="1080"/>
        <w:gridCol w:w="1620"/>
        <w:gridCol w:w="198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山西省第九届职业院校技能大赛选手报名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学生组）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代表队（公章）：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16"/>
        <w:gridCol w:w="1044"/>
        <w:gridCol w:w="59"/>
        <w:gridCol w:w="1381"/>
        <w:gridCol w:w="89"/>
        <w:gridCol w:w="1171"/>
        <w:gridCol w:w="540"/>
        <w:gridCol w:w="216"/>
        <w:gridCol w:w="1056"/>
        <w:gridCol w:w="1620"/>
      </w:tblGrid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年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上岗证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技术等级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项目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选手所在学校填写）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日</w:t>
            </w:r>
          </w:p>
        </w:tc>
      </w:tr>
      <w:tr>
        <w:trPr>
          <w:trHeight w:val="147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赛组委会审核意见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日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仿宋_GB2312;仿宋"/>
          <w:bCs/>
          <w:sz w:val="36"/>
          <w:szCs w:val="36"/>
        </w:rPr>
      </w:pPr>
      <w:r>
        <w:rPr>
          <w:rFonts w:eastAsia="方正大标宋简体;Arial Unicode MS" w:cs="仿宋_GB2312;仿宋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eastAsia="方正大标宋简体;Arial Unicode MS" w:cs="宋体"/>
          <w:b/>
          <w:b/>
          <w:bCs/>
          <w:kern w:val="0"/>
          <w:sz w:val="28"/>
          <w:szCs w:val="36"/>
        </w:rPr>
      </w:pPr>
      <w:r>
        <w:rPr>
          <w:rFonts w:eastAsia="方正大标宋简体;Arial Unicode MS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</w:rPr>
        <w:t>年山西省第九届职业院校技能大赛选手报名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教师组）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代表队（公章）</w:t>
      </w:r>
    </w:p>
    <w:tbl>
      <w:tblPr>
        <w:tblW w:w="94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286"/>
        <w:gridCol w:w="413"/>
        <w:gridCol w:w="840"/>
        <w:gridCol w:w="187"/>
        <w:gridCol w:w="65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6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课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技术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岗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项目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（选手所在学校填写）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日</w:t>
            </w:r>
          </w:p>
        </w:tc>
      </w:tr>
      <w:tr>
        <w:trPr>
          <w:trHeight w:val="20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教育局资格审核意见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  <w:tr>
        <w:trPr>
          <w:trHeight w:val="19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赛组委会审核意见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07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20" w:leader="none"/>
      </w:tabs>
      <w:spacing w:lineRule="exact" w:line="360"/>
      <w:ind w:firstLine="196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9:00Z</dcterms:created>
  <dc:creator>Administrator</dc:creator>
  <dc:description/>
  <dc:language>en-US</dc:language>
  <cp:lastModifiedBy>Administrator</cp:lastModifiedBy>
  <dcterms:modified xsi:type="dcterms:W3CDTF">2015-04-01T11:39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