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山西省第九届中等职业学校技能大赛电子商务技能比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参赛学校选手报名汇总表（学生）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参赛学校：         （学校章）联系人：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注：团体项目参赛选手的名字要按顺序写在一起。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Administrator</dc:creator>
  <dc:description/>
  <dc:language>en-US</dc:language>
  <cp:lastModifiedBy>Administrator</cp:lastModifiedBy>
  <dcterms:modified xsi:type="dcterms:W3CDTF">2015-04-01T06:43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