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3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p>
      <w:pPr>
        <w:pStyle w:val="Style15"/>
        <w:tabs>
          <w:tab w:val="clear" w:pos="420"/>
          <w:tab w:val="left" w:pos="238" w:leader="none"/>
        </w:tabs>
        <w:spacing w:lineRule="auto" w:line="360" w:before="0" w:after="0"/>
        <w:ind w:firstLine="6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省第九届职业院校 “天堰杯”护理技能大赛技术操作规范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</w:t>
      </w:r>
      <w:r>
        <w:rPr>
          <w:rFonts w:ascii="宋体" w:hAnsi="宋体" w:cs="宋体"/>
          <w:b/>
          <w:sz w:val="24"/>
        </w:rPr>
        <w:t>护理计划的书写考核标准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学生组</w:t>
      </w:r>
      <w:r>
        <w:rPr>
          <w:rFonts w:cs="宋体" w:ascii="宋体" w:hAnsi="宋体"/>
          <w:b/>
          <w:sz w:val="24"/>
        </w:rPr>
        <w:t>\</w:t>
      </w:r>
      <w:r>
        <w:rPr>
          <w:rFonts w:ascii="宋体" w:hAnsi="宋体" w:cs="宋体"/>
          <w:b/>
          <w:sz w:val="24"/>
        </w:rPr>
        <w:t>教师组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钟之内完成书写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资源：①黑色笔与红色笔（修改时用）。②书面案例、护理计划单首页与续页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③</w:t>
      </w:r>
      <w:r>
        <w:rPr>
          <w:rFonts w:ascii="宋体" w:hAnsi="宋体" w:cs="宋体"/>
          <w:sz w:val="24"/>
        </w:rPr>
        <w:t>草稿纸。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920"/>
        <w:gridCol w:w="720"/>
      </w:tblGrid>
      <w:tr>
        <w:trPr>
          <w:trHeight w:val="2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 能 要 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</w:tr>
      <w:tr>
        <w:trPr>
          <w:trHeight w:val="37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眉栏日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眉栏：准确、完整、无缺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日期：准确、无缺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685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诊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性问题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健康问题（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）与合作性问题：实际存在、有诊断依据支持，能反映病人的身心需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41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护理诊断名称是</w:t>
            </w:r>
            <w:r>
              <w:rPr>
                <w:rFonts w:cs="宋体" w:ascii="宋体" w:hAnsi="宋体"/>
                <w:szCs w:val="21"/>
              </w:rPr>
              <w:t>NANDA</w:t>
            </w:r>
            <w:r>
              <w:rPr>
                <w:rFonts w:ascii="宋体" w:hAnsi="宋体" w:cs="宋体"/>
                <w:szCs w:val="21"/>
              </w:rPr>
              <w:t>分类法Ⅱ认可的，是用护理措施能够解决的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39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症状或体征（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）：客观存在，陈述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448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原因（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）：即相关因素或危险因素：明确，能为制定合理的护理措施提供指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237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护理诊断、合作性问题，陈述结构与方式规范、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472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诊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性问题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排</w:t>
            </w:r>
            <w:r>
              <w:rPr>
                <w:rFonts w:cs="宋体" w:ascii="宋体" w:hAnsi="宋体"/>
                <w:szCs w:val="21"/>
              </w:rPr>
              <w:t>(1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护理问题的重要性和紧迫性依次排列，注重病人的主观感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首优问题确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目标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陈述方式正确（合作性问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具有明确的针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49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切实可行，属于护理工作范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具体、可测量、可评价、有时间限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措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8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具有针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切实可行，具有一定的科学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明确、具体、全面、有指导性，能为护理活动提供指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主次关系排列，与医疗工作协调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书写内容准确、完整（签全名、页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字迹工整，页面整洁，修改时红色双划线并签名，文字叙述简练、流畅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错别字减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案例、护理诊断、合作性问题及护理措施相互结合，前后一致，有连贯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签名：填写责任护士的姓名，而非考生自己的姓名。</w:t>
      </w:r>
    </w:p>
    <w:p>
      <w:pPr>
        <w:sectPr>
          <w:footerReference w:type="default" r:id="rId2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将自己的姓名、参赛号码写在密封线的上方。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护理计划单</w:t>
      </w:r>
    </w:p>
    <w:p>
      <w:pPr>
        <w:pStyle w:val="Normal"/>
        <w:spacing w:lineRule="exact" w:line="420"/>
        <w:ind w:firstLine="3070"/>
        <w:rPr>
          <w:b/>
          <w:b/>
          <w:bCs/>
          <w:sz w:val="30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科别</w:t>
      </w: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病室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床号</w:t>
      </w:r>
      <w:r>
        <w:rPr>
          <w:rFonts w:eastAsia="Times New Roman"/>
          <w:b/>
          <w:bCs/>
          <w:sz w:val="30"/>
        </w:rPr>
        <w:t xml:space="preserve">         </w:t>
      </w:r>
      <w:r>
        <w:rPr>
          <w:b/>
          <w:bCs/>
          <w:sz w:val="30"/>
        </w:rPr>
        <w:t>住院病历号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622"/>
        <w:gridCol w:w="4578"/>
        <w:gridCol w:w="900"/>
        <w:gridCol w:w="1080"/>
        <w:gridCol w:w="1080"/>
        <w:gridCol w:w="72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8"/>
              <w:rPr>
                <w:sz w:val="18"/>
              </w:rPr>
            </w:pPr>
            <w:r>
              <w:rPr>
                <w:sz w:val="18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日期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诊断</w:t>
            </w:r>
            <w:r>
              <w:rPr/>
              <w:t>/</w:t>
            </w:r>
            <w:r>
              <w:rPr/>
              <w:t>问题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结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资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630"/>
        <w:rPr/>
      </w:pPr>
      <w:r>
        <w:rPr/>
        <w:t>第</w:t>
      </w:r>
      <w:r>
        <w:rPr>
          <w:rFonts w:eastAsia="Times New Roman"/>
        </w:rPr>
        <w:t xml:space="preserve">     </w:t>
      </w:r>
      <w:r>
        <w:rPr/>
        <w:t>页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护理计划单（续页）</w:t>
      </w:r>
    </w:p>
    <w:p>
      <w:pPr>
        <w:pStyle w:val="Normal"/>
        <w:spacing w:lineRule="exact" w:line="420"/>
        <w:ind w:firstLine="3070"/>
        <w:rPr>
          <w:b/>
          <w:b/>
          <w:bCs/>
          <w:sz w:val="30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科别</w:t>
      </w: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病室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床号</w:t>
      </w:r>
      <w:r>
        <w:rPr>
          <w:rFonts w:eastAsia="Times New Roman"/>
          <w:b/>
          <w:bCs/>
          <w:sz w:val="30"/>
        </w:rPr>
        <w:t xml:space="preserve">         </w:t>
      </w:r>
      <w:r>
        <w:rPr>
          <w:b/>
          <w:bCs/>
          <w:sz w:val="30"/>
        </w:rPr>
        <w:t>住院病历号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622"/>
        <w:gridCol w:w="4578"/>
        <w:gridCol w:w="900"/>
        <w:gridCol w:w="1080"/>
        <w:gridCol w:w="1080"/>
        <w:gridCol w:w="72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8"/>
              <w:rPr>
                <w:sz w:val="18"/>
              </w:rPr>
            </w:pPr>
            <w:r>
              <w:rPr>
                <w:sz w:val="18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日期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诊断</w:t>
            </w:r>
            <w:r>
              <w:rPr/>
              <w:t>/</w:t>
            </w:r>
            <w:r>
              <w:rPr/>
              <w:t>问题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结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资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400" w:gutter="0" w:header="0" w:top="1259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630"/>
        <w:rPr/>
      </w:pPr>
      <w:r>
        <w:rPr/>
        <w:t>第</w:t>
      </w:r>
      <w:r>
        <w:rPr>
          <w:rFonts w:eastAsia="Times New Roman"/>
        </w:rPr>
        <w:t xml:space="preserve">     </w:t>
      </w:r>
      <w:r>
        <w:rPr/>
        <w:t>页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临床护理技术操作考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临床护理技术操作考核标准（学生组）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</w:t>
      </w:r>
      <w:r>
        <w:rPr>
          <w:rFonts w:ascii="宋体" w:hAnsi="宋体" w:cs="宋体"/>
          <w:bCs/>
          <w:sz w:val="24"/>
        </w:rPr>
        <w:t>项目名称：临床护理技术（头部外伤包扎、心肺复苏 、 静脉输液  、置胃管，）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完成时间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之内完成操作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考核资源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）头部</w:t>
      </w:r>
      <w:r>
        <w:rPr>
          <w:rFonts w:ascii="宋体" w:hAnsi="宋体" w:cs="宋体"/>
          <w:sz w:val="24"/>
        </w:rPr>
        <w:t>外伤包扎技术</w:t>
      </w:r>
      <w:r>
        <w:rPr>
          <w:rFonts w:ascii="宋体" w:hAnsi="宋体" w:cs="宋体"/>
          <w:bCs/>
          <w:sz w:val="24"/>
        </w:rPr>
        <w:t>：①</w:t>
      </w:r>
      <w:r>
        <w:rPr>
          <w:rFonts w:ascii="宋体" w:hAnsi="宋体" w:cs="宋体"/>
          <w:sz w:val="24"/>
        </w:rPr>
        <w:t>治疗盘：无菌纱布敷料、三角巾。②治疗车、消手液、垃圾桶。③模拟患者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）心肺复苏技术：</w:t>
      </w:r>
      <w:r>
        <w:rPr>
          <w:rFonts w:ascii="宋体" w:hAnsi="宋体" w:cs="宋体"/>
          <w:sz w:val="24"/>
        </w:rPr>
        <w:t>心肺复苏模拟人、硬板床、治疗车、治疗盘、人工呼吸膜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也可用纱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纱布（清除口腔异物）、弯盘、抢救记录卡（单）、笔、血压计、听诊器、手电筒、脚踏垫（据选手需要使用）、消手液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）静脉输液技术：</w:t>
      </w:r>
      <w:r>
        <w:rPr>
          <w:rFonts w:ascii="宋体" w:hAnsi="宋体" w:cs="宋体"/>
          <w:sz w:val="24"/>
        </w:rPr>
        <w:t>①治疗盘：皮肤消毒液（安尔碘）、无菌干棉签（一次性）、</w:t>
      </w:r>
      <w:r>
        <w:rPr>
          <w:rFonts w:cs="宋体" w:ascii="宋体" w:hAnsi="宋体"/>
          <w:sz w:val="24"/>
        </w:rPr>
        <w:t>0.9 %</w:t>
      </w:r>
      <w:r>
        <w:rPr>
          <w:rFonts w:ascii="宋体" w:hAnsi="宋体" w:cs="宋体"/>
          <w:sz w:val="24"/>
        </w:rPr>
        <w:t>氯化钠</w:t>
      </w:r>
      <w:r>
        <w:rPr>
          <w:rFonts w:cs="宋体" w:ascii="宋体" w:hAnsi="宋体"/>
          <w:sz w:val="24"/>
        </w:rPr>
        <w:t>(250ml</w:t>
      </w:r>
      <w:r>
        <w:rPr>
          <w:rFonts w:ascii="宋体" w:hAnsi="宋体" w:cs="宋体"/>
          <w:sz w:val="24"/>
        </w:rPr>
        <w:t>塑料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输液器（单头）、输液瓶贴。②输液执行单、输液执行记录卡、止血带、治疗巾、小垫枕、输液胶贴、弯盘、血管钳。③治疗车、消手液、锐器盒、医疗垃圾桶、生活垃圾桶。④输液架。⑤剪刀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sz w:val="24"/>
        </w:rPr>
        <w:t>置胃管技术</w:t>
      </w:r>
      <w:r>
        <w:rPr>
          <w:rFonts w:ascii="宋体" w:hAnsi="宋体" w:cs="宋体"/>
          <w:bCs/>
          <w:sz w:val="24"/>
        </w:rPr>
        <w:t>：①</w:t>
      </w:r>
      <w:r>
        <w:rPr>
          <w:rFonts w:ascii="宋体" w:hAnsi="宋体" w:cs="宋体"/>
          <w:sz w:val="24"/>
        </w:rPr>
        <w:t>治疗盘：治疗碗、一次性胃管（末端有塞子）、止血钳或镊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把、纱布块或棉球、治疗巾、弯盘、</w:t>
      </w:r>
      <w:r>
        <w:rPr>
          <w:rFonts w:cs="宋体" w:ascii="宋体" w:hAnsi="宋体"/>
          <w:sz w:val="24"/>
        </w:rPr>
        <w:t>20ml</w:t>
      </w:r>
      <w:r>
        <w:rPr>
          <w:rFonts w:ascii="宋体" w:hAnsi="宋体" w:cs="宋体"/>
          <w:sz w:val="24"/>
        </w:rPr>
        <w:t>注射器、压舌板、石蜡油、棉签、胶布、记录单、笔、一次性手套、手电筒。②拔管盘：弯盘、一次性手套、纱布。③治疗车、消手液、锐器盒、医疗垃圾桶、生活垃圾桶。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用物准备：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项技术操作的用物一次准备齐全（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分钟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技术平台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竞赛平台</w:t>
      </w:r>
    </w:p>
    <w:p>
      <w:pPr>
        <w:pStyle w:val="Normal"/>
        <w:spacing w:lineRule="auto" w:line="312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操作用物及比赛器材统一由承办院校提供。着装由承办院校统一提供、赛后收回。着装要求：护士帽（白色）、头花、护士服（白色）、护士表、护士鞋（软底白色）、袜子（肉色）、口罩（天蓝色）（袜子、护士鞋自备，白服不可佩戴任何其它标志及饰物）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仪器配置具体要求说明</w:t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55"/>
        <w:gridCol w:w="1440"/>
        <w:gridCol w:w="1800"/>
        <w:gridCol w:w="3374"/>
        <w:gridCol w:w="847"/>
      </w:tblGrid>
      <w:tr>
        <w:trPr>
          <w:trHeight w:val="4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型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技术参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天堰医教科技开发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医学模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JC12-CPR0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按压频率≧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0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分 ；潮气量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500~600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北京医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仿真手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HJ107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天堰医教科技开发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鼻饲管及口腔护理模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NUS0300067AD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山西省第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九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届高等职业院校“天堰杯”护理技能大赛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临床护理技术操作程序及考核标准（学生组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53"/>
        <w:gridCol w:w="6105"/>
      </w:tblGrid>
      <w:tr>
        <w:trPr>
          <w:tblHeader w:val="true"/>
          <w:trHeight w:val="1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流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 术 要 求</w:t>
            </w:r>
          </w:p>
        </w:tc>
      </w:tr>
      <w:tr>
        <w:trPr>
          <w:trHeight w:val="147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评估模拟患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评估患者伤情、判断意识、报告结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确认患者意识清楚能够配合护士工作</w:t>
            </w:r>
          </w:p>
        </w:tc>
      </w:tr>
      <w:tr>
        <w:trPr>
          <w:trHeight w:val="147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患者头部有伤口，给予头部外伤包扎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解释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患者的意识状况以及合作程度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伤口情况，包括伤口部位、前期处理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向患者解释并取得合作；六步洗手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体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协助患者取坐位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扎过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三角巾底边折叠两层约二指宽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三角巾底边放于前额齐眉上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三角巾的两底角经两耳上方，拉向枕后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两底角边于枕后交叉，再绕到前额中央打结固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三角巾顶角上翻塞入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整理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撤除用物，安置好患者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步洗手，记录伤口情况及包扎日期和时间</w:t>
            </w:r>
          </w:p>
        </w:tc>
      </w:tr>
      <w:tr>
        <w:trPr>
          <w:trHeight w:val="147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扎结束，护士巡视患者，发现另一患者意识丧失，给予心肺复苏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断呼救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评估现场、判断意识、呼吸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秒钟内完成，报告结果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触摸大动脉搏动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钟内完成，报告结果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确认患者意识丧失，立即呼叫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体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患者安置于硬板床，取仰卧位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去枕，头、颈、躯干在同一轴线上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双手放于两侧，身体无扭曲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按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抢救者立于患者右侧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解开衣领、腰带，暴露患者胸腹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压部位：</w:t>
            </w:r>
            <w:r>
              <w:rPr>
                <w:rFonts w:ascii="宋体" w:hAnsi="宋体" w:cs="宋体"/>
                <w:kern w:val="0"/>
                <w:szCs w:val="21"/>
              </w:rPr>
              <w:t>胸骨中下</w:t>
            </w:r>
            <w:r>
              <w:rPr>
                <w:rFonts w:cs="宋体" w:ascii="宋体" w:hAnsi="宋体"/>
                <w:kern w:val="0"/>
                <w:szCs w:val="21"/>
              </w:rPr>
              <w:t>1/3</w:t>
            </w:r>
            <w:r>
              <w:rPr>
                <w:rFonts w:ascii="宋体" w:hAnsi="宋体" w:cs="宋体"/>
                <w:kern w:val="0"/>
                <w:szCs w:val="21"/>
              </w:rPr>
              <w:t>交界处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压方法：两手掌根部重叠，手指翘起不接触胸壁，上半身前倾，两臂伸直，垂直向下用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压幅度：胸骨下陷至少</w:t>
            </w:r>
            <w:r>
              <w:rPr>
                <w:rFonts w:cs="宋体" w:ascii="宋体" w:hAnsi="宋体"/>
                <w:szCs w:val="21"/>
              </w:rPr>
              <w:t>5cm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压频率：≥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min</w:t>
            </w: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 mi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气道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口腔，清除口腔异物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取出活动义齿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判断颈部有无损伤，根据不同情况采取合适方法开放气道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呼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捏紧患者鼻孔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深吸一口气，用力吹气，直至患者胸廓抬起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吹气毕，观察胸廓情况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连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压与人工呼吸之比：</w:t>
            </w:r>
            <w:r>
              <w:rPr>
                <w:rFonts w:cs="宋体" w:ascii="宋体" w:hAnsi="宋体"/>
                <w:szCs w:val="21"/>
              </w:rPr>
              <w:t>30:2</w:t>
            </w:r>
            <w:r>
              <w:rPr>
                <w:rFonts w:ascii="宋体" w:hAnsi="宋体" w:cs="宋体"/>
                <w:szCs w:val="21"/>
              </w:rPr>
              <w:t>，连续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循环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断复苏效果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循环后，判断并报告复苏效果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颈动脉恢复搏动，平均动脉血压大于</w:t>
            </w:r>
            <w:r>
              <w:rPr>
                <w:rFonts w:cs="宋体" w:ascii="宋体" w:hAnsi="宋体"/>
                <w:szCs w:val="21"/>
              </w:rPr>
              <w:t>60mmHg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自主呼吸恢复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瞳孔缩小，对光反射存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面色、口唇、甲床和皮肤色泽转红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记录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整理用物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步洗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记录复苏成功时间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读心电图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判读心电图</w:t>
            </w:r>
          </w:p>
        </w:tc>
      </w:tr>
      <w:tr>
        <w:trPr>
          <w:trHeight w:val="147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患者复苏成功，遵医嘱给予患者静脉输液</w:t>
            </w:r>
          </w:p>
        </w:tc>
      </w:tr>
      <w:tr>
        <w:trPr>
          <w:trHeight w:val="926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解释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评估患者血管情况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向患者解释并取得合作；六步洗手、戴口罩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检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核对医嘱、输液卡和瓶贴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核对药液标签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药液质量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贴瓶贴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药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启瓶盖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两次消毒瓶塞至瓶颈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输液器包装、有效期与质量；取出输液器针头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输液器针头插入瓶塞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解释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备齐用物携至患者床旁，核对患者床号、姓名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步排气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关闭调节夹，旋紧头皮针连接处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输液瓶挂于输液架上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排气（首次排气原则不滴出药液）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消毒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协助患者取舒适体位；垫小垫枕与治疗巾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选择静脉，扎止血带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消毒皮肤（直径大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厘米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消毒）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脉穿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再次核对，再次排气至有少量药液滴出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有无气泡，取下护针帽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固定血管，进针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见回血后再将针头沿血管方向潜行少许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针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穿刺成功后，“三松”（松拳、松止血带、松调节器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待液体滴入通畅后用输液贴固定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节滴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根据患者的年龄、病情和药物性质调节滴速（至少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），报告滴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操作后核对患者，告知注意事项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记录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安置患者于舒适体位，放置呼叫器于易取处整理用物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步洗手，记录输液执行记录卡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1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巡视病房一次</w:t>
            </w:r>
          </w:p>
        </w:tc>
      </w:tr>
      <w:tr>
        <w:trPr>
          <w:trHeight w:val="147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输液操作完毕，遵医嘱为患者置胃管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解释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评估患者鼻腔情况、病情、意识状态、插管史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向患者解释并取得合作；六步洗手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体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协助患者选择合适的体位（抬高床头</w:t>
            </w:r>
            <w:r>
              <w:rPr>
                <w:rFonts w:cs="宋体" w:ascii="宋体" w:hAnsi="宋体"/>
                <w:szCs w:val="21"/>
              </w:rPr>
              <w:t>30°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0°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铺治疗巾，放置弯盘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鼻腔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选择鼻腔，并清洁到位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管润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胃管，测量插入长度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润滑胃管前端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cm</w:t>
            </w:r>
            <w:r>
              <w:rPr>
                <w:rFonts w:ascii="宋体" w:hAnsi="宋体" w:cs="宋体"/>
                <w:szCs w:val="21"/>
              </w:rPr>
              <w:t>），处理胃管末端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管验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自鼻孔轻轻插入至咽喉部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5cm</w:t>
            </w:r>
            <w:r>
              <w:rPr>
                <w:rFonts w:ascii="宋体" w:hAnsi="宋体" w:cs="宋体"/>
                <w:szCs w:val="21"/>
              </w:rPr>
              <w:t>）时，嘱患者吞咽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继续插入至预定长度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口述呛咳、呼吸困难、紫绀等问题的处理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口腔内有无胃管盘曲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初步固定胃管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胃管是否在胃内：三种方法（示范抽吸胃液法，其余口述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再次固定胃管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端固定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处理胃管末端、妥善固定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记录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整理床单位，安置并观察患者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步洗手，记录置管日期和时间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拔出胃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：根据医嘱，拔出胃管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核对解释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治疗巾铺于患者颌下并放弯盘，去胶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戴手套拔管，管端至咽喉处快速拔出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清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清洁患者口鼻、面部，擦去胶布痕迹、放平床头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规定分类放置医疗垃圾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步洗手，记录拔管时间和患者反应</w:t>
            </w:r>
          </w:p>
        </w:tc>
      </w:tr>
      <w:tr>
        <w:trPr>
          <w:trHeight w:val="214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医嘱，输液完毕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拔针按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核对解释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揭去输液贴，轻压穿刺点上方，关闭调节夹，迅速拔针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嘱患者按压片刻至无出血，并告知注意事项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整理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协助患者取舒适体位，询问需要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清理治疗用物，分类放置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手记录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步法洗手，取下口罩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记录输液结束时间及患者反应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报告操作完毕</w:t>
            </w:r>
          </w:p>
        </w:tc>
      </w:tr>
      <w:tr>
        <w:trPr>
          <w:trHeight w:val="40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熟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程序正确，操作规范，动作熟练，注意安全，按时完成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护患沟通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态度和蔼，自然真切，没有表演痕迹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沟通有效，充分体现人文关怀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苏评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正确完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循环复苏，人工呼吸与心脏按压指标显示有效（以打印单为准）</w:t>
            </w:r>
          </w:p>
        </w:tc>
      </w:tr>
      <w:tr>
        <w:trPr>
          <w:trHeight w:val="14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环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一次排气成功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一次穿刺成功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无菌观念强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查对到位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山西省第</w:t>
      </w:r>
      <w:r>
        <w:rPr>
          <w:rFonts w:ascii="宋体" w:hAnsi="宋体" w:cs="宋体"/>
          <w:b/>
          <w:bCs/>
          <w:sz w:val="24"/>
        </w:rPr>
        <w:t>九</w:t>
      </w:r>
      <w:r>
        <w:rPr>
          <w:rFonts w:ascii="宋体" w:hAnsi="宋体" w:cs="宋体"/>
          <w:b/>
          <w:bCs/>
          <w:sz w:val="24"/>
        </w:rPr>
        <w:t>届高等职业院校“天堰杯”护理技能大赛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24"/>
        </w:rPr>
        <w:t>临床护理技术操作程序及考核评分标准（学生组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赛选手抽签号：    赛室号：     参赛时间：  月  日  时  分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23"/>
        <w:gridCol w:w="11"/>
        <w:gridCol w:w="4954"/>
        <w:gridCol w:w="749"/>
        <w:gridCol w:w="952"/>
        <w:gridCol w:w="770"/>
      </w:tblGrid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流程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 术 要 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分及说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77" w:hRule="atLeast"/>
          <w:cantSplit w:val="true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报告参赛号码，比赛计时开始</w:t>
            </w:r>
          </w:p>
        </w:tc>
      </w:tr>
      <w:tr>
        <w:trPr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评估患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评估模拟患者伤情、判断意识、报告结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 xml:space="preserve">确认患者意识清楚能够配合护士工作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患者头部有伤口，给予头部外伤包扎</w:t>
            </w:r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解释（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患者的意识状况以及合作程度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伤口情况，包括伤口部位、前期处理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向患者解释并取得合作；六步洗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体位</w:t>
            </w:r>
            <w:r>
              <w:rPr>
                <w:rFonts w:cs="宋体" w:ascii="宋体" w:hAnsi="宋体"/>
                <w:szCs w:val="21"/>
              </w:rPr>
              <w:t>(0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协助患者取坐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扎过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三角巾底边折叠两层约二指宽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三角巾底边放于前额齐眉上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三角巾两底角经两耳上方，拉向枕后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两底角边于枕后交叉，再绕到前额中央打结固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三角巾顶角上翻塞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整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撤除用物，安置好患者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步洗手，记录伤口情况及包扎日期和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包扎结束，护士巡视患者，发现另一患者意识丧失，给予心肺复苏 </w:t>
            </w:r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断并呼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评估现场、判断意识、呼吸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秒钟内完成，报告结果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触摸大动脉搏动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钟内完成，报告结果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确认患者意识丧失，立即呼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体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患者安置于硬板床，取仰卧位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去枕，头、颈、躯干在同一轴线上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双手放于两侧，身体无扭曲（口述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按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抢救者立于患者右侧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解开衣领、腰带，暴露患者胸腹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压部位：</w:t>
            </w:r>
            <w:r>
              <w:rPr>
                <w:rFonts w:ascii="宋体" w:hAnsi="宋体" w:cs="宋体"/>
                <w:kern w:val="0"/>
                <w:szCs w:val="21"/>
              </w:rPr>
              <w:t>胸骨中下</w:t>
            </w:r>
            <w:r>
              <w:rPr>
                <w:rFonts w:cs="宋体" w:ascii="宋体" w:hAnsi="宋体"/>
                <w:kern w:val="0"/>
                <w:szCs w:val="21"/>
              </w:rPr>
              <w:t>1/3</w:t>
            </w:r>
            <w:r>
              <w:rPr>
                <w:rFonts w:ascii="宋体" w:hAnsi="宋体" w:cs="宋体"/>
                <w:kern w:val="0"/>
                <w:szCs w:val="21"/>
              </w:rPr>
              <w:t>交界处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压方法：两手掌根部重叠，手指翘起不接触胸壁，上半身前倾，两臂伸直，垂直向下用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压幅度：胸骨下陷至少</w:t>
            </w:r>
            <w:r>
              <w:rPr>
                <w:rFonts w:cs="宋体" w:ascii="宋体" w:hAnsi="宋体"/>
                <w:szCs w:val="21"/>
              </w:rPr>
              <w:t>5cm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压频率：≥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min</w:t>
            </w: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 mi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气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口腔，清除口腔异物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取出活动义齿（口述）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判断颈部有无损伤，根据不同情况采取合适方法开放气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呼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捏紧患者鼻孔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深吸一口气，用力吹气，直至患者胸廓抬起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吹气毕，观察胸廓情况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连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压与人工呼吸之比：</w:t>
            </w:r>
            <w:r>
              <w:rPr>
                <w:rFonts w:cs="宋体" w:ascii="宋体" w:hAnsi="宋体"/>
                <w:szCs w:val="21"/>
              </w:rPr>
              <w:t>30:2</w:t>
            </w:r>
            <w:r>
              <w:rPr>
                <w:rFonts w:ascii="宋体" w:hAnsi="宋体" w:cs="宋体"/>
                <w:szCs w:val="21"/>
              </w:rPr>
              <w:t>，连续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循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断复苏效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循环后，判断并报告复苏效果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颈动脉恢复搏动，平均动脉血压大于</w:t>
            </w:r>
            <w:r>
              <w:rPr>
                <w:rFonts w:cs="宋体" w:ascii="宋体" w:hAnsi="宋体"/>
                <w:szCs w:val="21"/>
              </w:rPr>
              <w:t>60mmHg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自主呼吸恢复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瞳孔缩小，对光反射存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面色、口唇、甲床和皮肤色泽转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整理用物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步洗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记录患者病情变化和抢救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读心电图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判读心电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患者复苏成功，遵医嘱给予患者静脉输液</w:t>
            </w:r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解释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评估患者血管情况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向患者解释并取得合作；六步洗手、戴口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检查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核对医嘱、输液卡和瓶贴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核对药液标签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药液质量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贴瓶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药液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启瓶盖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两次消毒瓶塞至瓶颈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输液器包装、有效期与质量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输液器针头插入瓶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解释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备齐用物携至患者床旁，核对患者床号、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步排气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关闭调节夹，旋紧头皮针连接处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输液瓶挂于输液架上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排气（首次排气原则不滴出药液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消毒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协助患者取舒适体位；垫小垫枕与治疗巾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选择静脉，扎止血带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消毒皮肤（直径大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厘米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消毒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脉穿刺</w:t>
            </w: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再次核对，再次排气至有少量药液滴出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有无气泡，取下护针帽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固定血管，进针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见回血后再将针头沿血管方向潜行少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针头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穿刺成功后，“三松”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待液体滴入通畅后用输液贴固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节滴速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根据患者的年龄、病情和药物性质调节滴速（至少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秒），报告滴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操作后核对患者，告知注意事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用物并记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安置患者于舒适体位，放呼叫器于易取处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整理用物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步洗手，记录输液执行记录卡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1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巡视病房一次（口述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护士输液操作完毕，遵医嘱为患者置胃管 </w:t>
            </w:r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解释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评估患者情况、病情、意识状态、插管史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向患者解释并取得合作；六步洗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体位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协助患者选择合适的体位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铺治疗巾，放置弯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鼻腔</w:t>
            </w:r>
            <w:r>
              <w:rPr>
                <w:rFonts w:cs="宋体" w:ascii="宋体" w:hAnsi="宋体"/>
                <w:szCs w:val="21"/>
              </w:rPr>
              <w:t>(0.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选择鼻腔，清洁到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管润管</w:t>
            </w:r>
            <w:r>
              <w:rPr>
                <w:rFonts w:cs="宋体" w:ascii="宋体" w:hAnsi="宋体"/>
                <w:szCs w:val="21"/>
              </w:rPr>
              <w:t>(1.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胃管，测量插入长度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润滑胃管前端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cm</w:t>
            </w:r>
            <w:r>
              <w:rPr>
                <w:rFonts w:ascii="宋体" w:hAnsi="宋体" w:cs="宋体"/>
                <w:szCs w:val="21"/>
              </w:rPr>
              <w:t>），处理胃管末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管验证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自鼻孔轻轻插入至咽喉部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5cm</w:t>
            </w:r>
            <w:r>
              <w:rPr>
                <w:rFonts w:ascii="宋体" w:hAnsi="宋体" w:cs="宋体"/>
                <w:szCs w:val="21"/>
              </w:rPr>
              <w:t>）时，嘱患者吞咽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继续插入至预定长度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口述呛咳、呼吸困难、紫绀等问题的处理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口腔内有无胃管盘曲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初步固定胃管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胃管是否在胃内：三种方法（示范抽吸胃液法，其余口述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再次固定胃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端固定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处理胃管末端、妥善固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记录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整理床单位，安置并观察患者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步洗手，记录置管日期和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拔出胃管</w:t>
            </w:r>
            <w:r>
              <w:rPr>
                <w:rFonts w:cs="宋体" w:ascii="宋体" w:hAnsi="宋体"/>
                <w:szCs w:val="21"/>
              </w:rPr>
              <w:br/>
              <w:t>(1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：根据医嘱，拔出胃管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核对解释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治疗巾铺于患者颌下并放弯盘，去胶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戴手套拔管，管端至咽喉处快速拔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清洁（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清洁患者口鼻、面部，擦去胶布痕迹、放平床头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规定分类放置医疗垃圾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步洗手，记录拔管时间和患者反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裁判：根据医嘱，输液完毕</w:t>
            </w:r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拔针按压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核对解释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揭去输液贴，轻压穿刺点上方，关闭调节夹，迅速拔针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嘱患者按压片刻至无出血，并告知注意事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整理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协助患者取舒适体位，询问需要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清理治疗用物，分类放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手记录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步洗手，取下口罩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记录输液结束时间及患者反应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操作完毕（计时结束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熟练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程序正确，操作规范，动作熟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注意保护患者安全和职业防护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时完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护患沟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态度和蔼，自然真切，没有表演痕迹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关爱患者、沟通有效，体现人文关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苏评价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正确完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循环复苏，人工呼吸与心脏按压指标显示有效（以打印单为准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环节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一次穿刺成功，皮下退针应减分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一次排气成功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无菌观念强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查对到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 分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时间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    分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裁判签名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山西省第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九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届高等职业院校“天堰杯”护理技能大赛</w:t>
      </w:r>
    </w:p>
    <w:p>
      <w:pPr>
        <w:pStyle w:val="Normal"/>
        <w:spacing w:lineRule="exact" w:line="400"/>
        <w:ind w:firstLine="1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临床护理技术操作程序及考核标准（教师组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考核时间：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考核资源：</w:t>
      </w:r>
    </w:p>
    <w:p>
      <w:pPr>
        <w:pStyle w:val="Normal"/>
        <w:spacing w:lineRule="exact" w:line="400"/>
        <w:ind w:firstLine="30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注射盘内放：皮肤消毒液（茂康碘</w:t>
      </w:r>
      <w:r>
        <w:rPr>
          <w:rFonts w:cs="宋体" w:ascii="宋体" w:hAnsi="宋体"/>
          <w:bCs/>
          <w:szCs w:val="21"/>
        </w:rPr>
        <w:t>50ml</w:t>
      </w:r>
      <w:r>
        <w:rPr>
          <w:rFonts w:ascii="宋体" w:hAnsi="宋体" w:cs="宋体"/>
          <w:bCs/>
          <w:szCs w:val="21"/>
        </w:rPr>
        <w:t>装）、无菌棉签（小包装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支）、砂轮、输液贴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至少三条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0.9 %</w:t>
      </w:r>
      <w:r>
        <w:rPr>
          <w:rFonts w:ascii="宋体" w:hAnsi="宋体" w:cs="宋体"/>
          <w:bCs/>
          <w:szCs w:val="21"/>
        </w:rPr>
        <w:t>氯化钠溶液</w:t>
      </w:r>
      <w:r>
        <w:rPr>
          <w:rFonts w:cs="宋体" w:ascii="宋体" w:hAnsi="宋体"/>
          <w:bCs/>
          <w:szCs w:val="21"/>
        </w:rPr>
        <w:t>(250ml</w:t>
      </w:r>
      <w:r>
        <w:rPr>
          <w:rFonts w:ascii="宋体" w:hAnsi="宋体" w:cs="宋体"/>
          <w:bCs/>
          <w:szCs w:val="21"/>
        </w:rPr>
        <w:t>拉环塑料瓶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根据医嘱备药、输液器（单头）、注射器（含</w:t>
      </w:r>
      <w:r>
        <w:rPr>
          <w:rFonts w:ascii="宋体" w:hAnsi="宋体" w:cs="宋体"/>
          <w:szCs w:val="21"/>
        </w:rPr>
        <w:t>泵用注射器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具、</w:t>
      </w:r>
      <w:r>
        <w:rPr>
          <w:rFonts w:cs="宋体" w:ascii="宋体" w:hAnsi="宋体"/>
          <w:bCs/>
          <w:color w:val="000000"/>
          <w:szCs w:val="21"/>
        </w:rPr>
        <w:t>5.5-7</w:t>
      </w:r>
      <w:r>
        <w:rPr>
          <w:rFonts w:ascii="宋体" w:hAnsi="宋体" w:cs="宋体"/>
          <w:bCs/>
          <w:color w:val="000000"/>
          <w:szCs w:val="21"/>
        </w:rPr>
        <w:t>号头皮针数个、</w:t>
      </w:r>
      <w:r>
        <w:rPr>
          <w:szCs w:val="21"/>
        </w:rPr>
        <w:t>延长管</w:t>
      </w:r>
      <w:r>
        <w:rPr>
          <w:rFonts w:ascii="宋体" w:hAnsi="宋体" w:cs="宋体"/>
          <w:bCs/>
          <w:szCs w:val="21"/>
        </w:rPr>
        <w:t xml:space="preserve">  ②医嘱单、输液执行记录卡、</w:t>
      </w:r>
      <w:r>
        <w:rPr>
          <w:rFonts w:ascii="宋体" w:hAnsi="宋体" w:cs="宋体"/>
          <w:szCs w:val="21"/>
        </w:rPr>
        <w:t>药物标签、</w:t>
      </w:r>
      <w:r>
        <w:rPr>
          <w:rFonts w:ascii="宋体" w:hAnsi="宋体" w:cs="宋体"/>
          <w:bCs/>
          <w:szCs w:val="21"/>
        </w:rPr>
        <w:t>笔  ③止血带及治疗巾（一次性）、弯盘、</w:t>
      </w:r>
      <w:r>
        <w:rPr>
          <w:rFonts w:ascii="宋体" w:hAnsi="宋体" w:cs="宋体"/>
          <w:szCs w:val="21"/>
        </w:rPr>
        <w:t>速干手消毒剂</w:t>
      </w:r>
      <w:r>
        <w:rPr>
          <w:rFonts w:ascii="宋体" w:hAnsi="宋体" w:cs="宋体"/>
          <w:bCs/>
          <w:szCs w:val="21"/>
        </w:rPr>
        <w:t>、剪刀 ④</w:t>
      </w:r>
      <w:r>
        <w:rPr>
          <w:szCs w:val="21"/>
        </w:rPr>
        <w:t>无菌盘、</w:t>
      </w:r>
      <w:r>
        <w:rPr>
          <w:rFonts w:ascii="宋体" w:hAnsi="宋体" w:cs="宋体"/>
          <w:szCs w:val="21"/>
        </w:rPr>
        <w:t>电脑微量注射泵及电源线、</w:t>
      </w:r>
      <w:r>
        <w:rPr>
          <w:rFonts w:ascii="宋体" w:hAnsi="宋体" w:cs="宋体"/>
          <w:bCs/>
          <w:szCs w:val="21"/>
        </w:rPr>
        <w:t>输液架、</w:t>
      </w:r>
      <w:r>
        <w:rPr>
          <w:rFonts w:ascii="宋体" w:hAnsi="宋体" w:cs="宋体"/>
          <w:szCs w:val="21"/>
        </w:rPr>
        <w:t>注射泵托架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⑤治疗车、锐器盒、医疗废物桶、生活垃圾桶 ⑥酌情备</w:t>
      </w:r>
      <w:r>
        <w:rPr>
          <w:rFonts w:ascii="宋体" w:hAnsi="宋体" w:cs="宋体"/>
          <w:szCs w:val="21"/>
        </w:rPr>
        <w:t>药物溶媒、</w:t>
      </w:r>
      <w:r>
        <w:rPr>
          <w:rFonts w:ascii="宋体" w:hAnsi="宋体" w:cs="宋体"/>
          <w:bCs/>
          <w:szCs w:val="21"/>
        </w:rPr>
        <w:t>启瓶器、小垫枕、</w:t>
      </w:r>
      <w:r>
        <w:rPr>
          <w:rFonts w:ascii="宋体" w:hAnsi="宋体" w:cs="宋体"/>
          <w:szCs w:val="21"/>
        </w:rPr>
        <w:t>三通管</w:t>
      </w:r>
      <w:r>
        <w:rPr>
          <w:rFonts w:ascii="宋体" w:hAnsi="宋体" w:cs="宋体"/>
          <w:bCs/>
          <w:szCs w:val="21"/>
        </w:rPr>
        <w:t xml:space="preserve">。 </w:t>
      </w:r>
    </w:p>
    <w:p>
      <w:pPr>
        <w:pStyle w:val="Normal"/>
        <w:spacing w:lineRule="exact" w:line="400"/>
        <w:ind w:firstLine="31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</w:t>
      </w:r>
      <w:r>
        <w:rPr>
          <w:rFonts w:ascii="宋体" w:hAnsi="宋体" w:cs="宋体"/>
          <w:b/>
          <w:bCs/>
          <w:sz w:val="28"/>
          <w:szCs w:val="28"/>
        </w:rPr>
        <w:t>周围静脉输注给药法程序及技术要求（教师组）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92"/>
        <w:gridCol w:w="5321"/>
        <w:gridCol w:w="540"/>
        <w:gridCol w:w="720"/>
        <w:gridCol w:w="540"/>
      </w:tblGrid>
      <w:tr>
        <w:trPr>
          <w:trHeight w:val="6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选手报告参赛号码，比赛计时开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患者的年龄、临床诊断、生命体征、意识状态、心肺功能、活动能力；对输液的认知、心理状况及配合程度；静脉穿刺部位的皮肤、血管状况及肢体活动度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释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向患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和亲属解释输注给药的目的、方法、注意事项、配合要点等，患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和亲属知情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9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9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患者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输注给药前排尿、排便，取舒适卧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口述：</w:t>
            </w:r>
            <w:r>
              <w:rPr>
                <w:rFonts w:ascii="宋体" w:hAnsi="宋体" w:cs="宋体"/>
                <w:color w:val="000000"/>
                <w:szCs w:val="21"/>
              </w:rPr>
              <w:t>整洁、安静、舒适、</w:t>
            </w:r>
            <w:r>
              <w:rPr>
                <w:rFonts w:ascii="宋体" w:hAnsi="宋体" w:cs="宋体"/>
                <w:szCs w:val="21"/>
              </w:rPr>
              <w:t>光线明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衣帽整洁、修剪指甲、</w:t>
            </w:r>
            <w:r>
              <w:rPr>
                <w:rFonts w:ascii="宋体" w:hAnsi="宋体" w:cs="宋体"/>
                <w:color w:val="000000"/>
                <w:szCs w:val="21"/>
              </w:rPr>
              <w:t>六步洗手</w:t>
            </w:r>
            <w:r>
              <w:rPr>
                <w:rFonts w:ascii="宋体" w:hAnsi="宋体" w:cs="宋体"/>
                <w:szCs w:val="21"/>
              </w:rPr>
              <w:t>、戴口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物</w:t>
            </w:r>
          </w:p>
          <w:p>
            <w:pPr>
              <w:pStyle w:val="Normal"/>
              <w:spacing w:lineRule="exact" w:line="4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齐全、放置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药液、输液器具、</w:t>
            </w:r>
            <w:r>
              <w:rPr>
                <w:rFonts w:ascii="宋体" w:hAnsi="宋体" w:cs="宋体"/>
                <w:bCs/>
                <w:szCs w:val="21"/>
              </w:rPr>
              <w:t>消毒液、棉签、输液贴的包装及有效期，均符合要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注射泵的性能（接通电源，打开电源开关，指示灯亮，注射泵自动进行检测，初始状态显示“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表示正常，如显示“</w:t>
            </w:r>
            <w:r>
              <w:rPr>
                <w:rFonts w:cs="宋体" w:ascii="宋体" w:hAnsi="宋体"/>
                <w:szCs w:val="21"/>
              </w:rPr>
              <w:t>Err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表示泵出现故障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电源线、插头等有无破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要求写好药物标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</w:t>
            </w:r>
          </w:p>
          <w:p>
            <w:pPr>
              <w:pStyle w:val="Normal"/>
              <w:spacing w:lineRule="exact" w:line="400"/>
              <w:ind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  <w:p>
            <w:pPr>
              <w:pStyle w:val="Normal"/>
              <w:spacing w:lineRule="exact" w:line="400"/>
              <w:ind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吸</w:t>
            </w:r>
          </w:p>
          <w:p>
            <w:pPr>
              <w:pStyle w:val="Normal"/>
              <w:spacing w:lineRule="exact" w:line="400"/>
              <w:ind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液</w:t>
            </w:r>
          </w:p>
          <w:p>
            <w:pPr>
              <w:pStyle w:val="Normal"/>
              <w:spacing w:lineRule="exact" w:line="400"/>
              <w:ind w:left="-12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 xml:space="preserve">11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依据医嘱单、</w:t>
            </w:r>
            <w:r>
              <w:rPr>
                <w:rFonts w:ascii="宋体" w:hAnsi="宋体" w:cs="宋体"/>
                <w:bCs/>
                <w:szCs w:val="21"/>
              </w:rPr>
              <w:t>输液执行记录卡</w:t>
            </w:r>
            <w:r>
              <w:rPr>
                <w:rFonts w:ascii="宋体" w:hAnsi="宋体" w:cs="宋体"/>
                <w:szCs w:val="21"/>
              </w:rPr>
              <w:t xml:space="preserve">，两人进行“七对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核对药物（溶液）的药名、浓度、剂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药瓶有无漏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对光检查药液（溶液）有无变色、浑浊，倒瓶上下晃动，检查药液（溶液）有无沉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拉环启瓶盖，消毒进针点及其周围至瓶颈（二次消毒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抽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理盐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—20ml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换</w:t>
            </w:r>
            <w:r>
              <w:rPr>
                <w:rFonts w:ascii="宋体" w:hAnsi="宋体" w:cs="宋体"/>
                <w:color w:val="000000"/>
                <w:szCs w:val="21"/>
              </w:rPr>
              <w:t>头皮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后置</w:t>
            </w:r>
            <w:r>
              <w:rPr>
                <w:rFonts w:ascii="宋体" w:hAnsi="宋体" w:cs="宋体"/>
                <w:color w:val="000000"/>
                <w:szCs w:val="21"/>
              </w:rPr>
              <w:t>无菌盘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再次核对药物无误后，锯痕、去屑、消毒，折断安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抽吸并稀释注射泵泵用药液，延长管与头皮针及注射器连接后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置</w:t>
            </w:r>
            <w:r>
              <w:rPr>
                <w:rFonts w:ascii="宋体" w:hAnsi="宋体" w:cs="宋体"/>
                <w:color w:val="000000"/>
                <w:szCs w:val="21"/>
              </w:rPr>
              <w:t>无菌盘内，药物标签贴于注射器合适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注明溶液瓶启封时间，在医嘱单上记录执行时间并签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</w:t>
            </w:r>
          </w:p>
          <w:p>
            <w:pPr>
              <w:pStyle w:val="Normal"/>
              <w:spacing w:lineRule="exact" w:line="380"/>
              <w:ind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释</w:t>
            </w:r>
          </w:p>
          <w:p>
            <w:pPr>
              <w:pStyle w:val="Normal"/>
              <w:spacing w:lineRule="exact" w:line="380"/>
              <w:ind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备齐用物，推车至患者床旁，查对床号、姓名，确认患者（给药医嘱与床尾卡、腕带及患者核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协助患者取舒适卧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接通电源，将注射泵固定在输液架上并置于合适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气</w:t>
            </w:r>
          </w:p>
          <w:p>
            <w:pPr>
              <w:pStyle w:val="Normal"/>
              <w:spacing w:lineRule="exact" w:line="380"/>
              <w:ind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定</w:t>
            </w:r>
          </w:p>
          <w:p>
            <w:pPr>
              <w:pStyle w:val="Normal"/>
              <w:spacing w:lineRule="exact" w:line="380"/>
              <w:ind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射</w:t>
            </w:r>
          </w:p>
          <w:p>
            <w:pPr>
              <w:pStyle w:val="Normal"/>
              <w:spacing w:lineRule="exact" w:line="380"/>
              <w:ind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</w:t>
            </w:r>
          </w:p>
          <w:p>
            <w:pPr>
              <w:pStyle w:val="Normal"/>
              <w:spacing w:lineRule="exact" w:line="380"/>
              <w:ind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六步洗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输液贴贴于易取之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排气（泵用注射器）至药液进入针头延长管，注射器稳妥地固定在泵槽内，打开电源开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根据医嘱通过置数键设定注射速度（</w:t>
            </w:r>
            <w:r>
              <w:rPr>
                <w:rFonts w:cs="宋体" w:ascii="宋体" w:hAnsi="宋体"/>
                <w:szCs w:val="21"/>
              </w:rPr>
              <w:t>ml/h</w:t>
            </w:r>
            <w:r>
              <w:rPr>
                <w:rFonts w:ascii="宋体" w:hAnsi="宋体" w:cs="宋体"/>
                <w:szCs w:val="21"/>
              </w:rPr>
              <w:t>），显示器数据与设定数据一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核对（七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毒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在静脉穿刺部位下铺治疗巾，</w:t>
            </w:r>
            <w:r>
              <w:rPr>
                <w:rFonts w:ascii="宋体" w:hAnsi="宋体" w:cs="宋体"/>
                <w:bCs/>
                <w:szCs w:val="21"/>
              </w:rPr>
              <w:t>酌情置小垫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选择合适静脉，确认静脉方向及深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穿刺部位上方约</w:t>
            </w:r>
            <w:r>
              <w:rPr>
                <w:rFonts w:cs="宋体" w:ascii="宋体" w:hAnsi="宋体"/>
                <w:szCs w:val="21"/>
              </w:rPr>
              <w:t>6-8cm</w:t>
            </w:r>
            <w:r>
              <w:rPr>
                <w:rFonts w:ascii="宋体" w:hAnsi="宋体" w:cs="宋体"/>
                <w:szCs w:val="21"/>
              </w:rPr>
              <w:t>处扎止血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消毒皮肤（二次消毒），范围大于</w:t>
            </w:r>
            <w:r>
              <w:rPr>
                <w:rFonts w:cs="宋体" w:ascii="宋体" w:hAnsi="宋体"/>
                <w:szCs w:val="21"/>
              </w:rPr>
              <w:t>5cm</w:t>
            </w:r>
            <w:r>
              <w:rPr>
                <w:rFonts w:ascii="宋体" w:hAnsi="宋体" w:cs="宋体"/>
                <w:szCs w:val="21"/>
              </w:rPr>
              <w:t>，待干，或扎止血带在二次消毒之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排气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理盐水</w:t>
            </w:r>
            <w:r>
              <w:rPr>
                <w:rFonts w:ascii="宋体" w:hAnsi="宋体" w:cs="宋体"/>
                <w:color w:val="000000"/>
                <w:szCs w:val="21"/>
              </w:rPr>
              <w:t>注射器</w:t>
            </w:r>
            <w:r>
              <w:rPr>
                <w:rFonts w:ascii="宋体" w:hAnsi="宋体" w:cs="宋体"/>
                <w:szCs w:val="21"/>
              </w:rPr>
              <w:t>）至有少量溶液滴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检查无气体后，取下护针帽，酌情嘱患者握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绷紧皮肤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针梗与皮肤呈合适角度进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pacing w:val="-4"/>
                <w:szCs w:val="21"/>
              </w:rPr>
              <w:t>见回血后，再将针头沿血管方向潜行少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穿刺成功后，松止血带、松拳，</w:t>
            </w:r>
            <w:r>
              <w:rPr>
                <w:rFonts w:ascii="宋体" w:hAnsi="宋体" w:cs="宋体"/>
                <w:bCs/>
                <w:szCs w:val="21"/>
              </w:rPr>
              <w:t>输液</w:t>
            </w:r>
            <w:r>
              <w:rPr>
                <w:rFonts w:ascii="宋体" w:hAnsi="宋体" w:cs="宋体"/>
                <w:szCs w:val="21"/>
              </w:rPr>
              <w:t>贴固定针柄、保护穿刺点，推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理盐水，</w:t>
            </w:r>
            <w:r>
              <w:rPr>
                <w:rFonts w:ascii="宋体" w:hAnsi="宋体" w:cs="宋体"/>
                <w:color w:val="000000"/>
                <w:szCs w:val="21"/>
              </w:rPr>
              <w:t>液体推注通畅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局部无肿胀、疼痛后，</w:t>
            </w:r>
            <w:r>
              <w:rPr>
                <w:rFonts w:ascii="宋体" w:hAnsi="宋体" w:cs="宋体"/>
                <w:bCs/>
                <w:szCs w:val="21"/>
              </w:rPr>
              <w:t>接</w:t>
            </w:r>
            <w:r>
              <w:rPr>
                <w:rFonts w:ascii="宋体" w:hAnsi="宋体" w:cs="宋体"/>
                <w:szCs w:val="21"/>
              </w:rPr>
              <w:t>泵用注射器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按“</w:t>
            </w:r>
            <w:r>
              <w:rPr>
                <w:rFonts w:cs="宋体" w:ascii="宋体" w:hAnsi="宋体"/>
                <w:szCs w:val="21"/>
              </w:rPr>
              <w:t>RUN</w:t>
            </w:r>
            <w:r>
              <w:rPr>
                <w:rFonts w:cs="宋体" w:ascii="宋体" w:hAnsi="宋体"/>
                <w:szCs w:val="21"/>
              </w:rPr>
              <w:t xml:space="preserve">” </w:t>
            </w:r>
            <w:r>
              <w:rPr>
                <w:rFonts w:ascii="宋体" w:hAnsi="宋体" w:cs="宋体"/>
                <w:szCs w:val="21"/>
              </w:rPr>
              <w:t>运行键启动注射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输液贴固定头皮针延长管，固定牢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撤治疗巾、止血带，再次核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七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要求记录输液执行记录卡，并将其悬挂于输液架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放置呼叫器于易取处，告知注意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口述：输注过程中加强巡视，随时评估患者的反应和药物输注情况，发现报警信号，关“蜂鸣键”并及时处理和排除故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口述：若需改变注射速度，按“</w:t>
            </w:r>
            <w:r>
              <w:rPr>
                <w:rFonts w:cs="宋体" w:ascii="宋体" w:hAnsi="宋体"/>
                <w:szCs w:val="21"/>
              </w:rPr>
              <w:t>STOP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停止运行键，设定新的注射速度（</w:t>
            </w:r>
            <w:r>
              <w:rPr>
                <w:rFonts w:cs="宋体" w:ascii="宋体" w:hAnsi="宋体"/>
                <w:szCs w:val="21"/>
              </w:rPr>
              <w:t>ml/h</w:t>
            </w:r>
            <w:r>
              <w:rPr>
                <w:rFonts w:ascii="宋体" w:hAnsi="宋体" w:cs="宋体"/>
                <w:szCs w:val="21"/>
              </w:rPr>
              <w:t>）后，按“</w:t>
            </w:r>
            <w:r>
              <w:rPr>
                <w:rFonts w:cs="宋体" w:ascii="宋体" w:hAnsi="宋体"/>
                <w:szCs w:val="21"/>
              </w:rPr>
              <w:t>RUN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运行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准备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药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szCs w:val="21"/>
              </w:rPr>
              <w:t>在治疗室操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六步洗手：</w:t>
            </w:r>
            <w:r>
              <w:rPr>
                <w:rFonts w:ascii="宋体" w:hAnsi="宋体" w:cs="宋体"/>
                <w:szCs w:val="21"/>
              </w:rPr>
              <w:t>再次核对、检查药液无误后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倒贴药物标签于瓶签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消毒进针点及其周围至瓶颈（二次消毒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再次检查输液器的质量，取出输液器通气通液针头并刺入瓶塞至根部，输液器包装袋套在溶液瓶上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医嘱单上记录执行时间并签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携用物至患者床旁，</w:t>
            </w:r>
            <w:r>
              <w:rPr>
                <w:rFonts w:ascii="宋体" w:hAnsi="宋体" w:cs="宋体"/>
                <w:color w:val="000000"/>
                <w:szCs w:val="21"/>
              </w:rPr>
              <w:t>查对床号、姓名，确认患者（给药医嘱与床尾卡、腕带及患者核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气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告知患者：根据病情需要，注射泵给药法即将停止，准备通过静脉输液给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关闭调节夹，旋紧头皮针连接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输液瓶挂于输液架上，排气：滴管内溶液</w:t>
            </w:r>
            <w:r>
              <w:rPr>
                <w:rFonts w:cs="宋体" w:ascii="宋体" w:hAnsi="宋体"/>
                <w:szCs w:val="21"/>
              </w:rPr>
              <w:t>1/</w:t>
            </w:r>
            <w:r>
              <w:rPr>
                <w:rFonts w:cs="宋体" w:ascii="宋体" w:hAnsi="宋体"/>
                <w:szCs w:val="21"/>
              </w:rPr>
              <w:t>2-2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满，液体流入针头延长管时调紧调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将输液管与针头挂妥，再次核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七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注射完毕后，泵声光报警并自动停止运行（口述），按“</w:t>
            </w:r>
            <w:r>
              <w:rPr>
                <w:rFonts w:cs="宋体" w:ascii="宋体" w:hAnsi="宋体"/>
                <w:szCs w:val="21"/>
              </w:rPr>
              <w:t>STOP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停止运行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静脉穿刺针与延长管分离，连接输液管继续给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根据患者的年龄、病情和药物性质调节滴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口述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记数至少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，报告滴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放置呼叫器于易取处，告知注意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· </w:t>
            </w:r>
            <w:r>
              <w:rPr>
                <w:rFonts w:ascii="宋体" w:hAnsi="宋体" w:cs="宋体"/>
                <w:szCs w:val="21"/>
              </w:rPr>
              <w:t>按要求记录输液执行记录卡（记录注射泵给药的结束时间与输液开始给药时间并签名），将其悬挂于输液架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1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巡视病房一次（口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关电源开关，拔下电源插座，取下泵注射器及延长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口述：注射泵按要求清洁、保养、安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拔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输液完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口述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核对、解释，取</w:t>
            </w:r>
            <w:r>
              <w:rPr>
                <w:rFonts w:ascii="宋体" w:hAnsi="宋体" w:cs="宋体"/>
                <w:bCs/>
                <w:szCs w:val="21"/>
              </w:rPr>
              <w:t>输液执行记录卡，</w:t>
            </w:r>
            <w:r>
              <w:rPr>
                <w:rFonts w:ascii="宋体" w:hAnsi="宋体" w:cs="宋体"/>
                <w:szCs w:val="21"/>
              </w:rPr>
              <w:t>揭去输液贴，关闭调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轻压穿刺点上方，迅速拔针，嘱患者按压片刻至无出血（口述），剪针头置</w:t>
            </w:r>
            <w:r>
              <w:rPr>
                <w:rFonts w:ascii="宋体" w:hAnsi="宋体" w:cs="宋体"/>
                <w:bCs/>
                <w:szCs w:val="21"/>
              </w:rPr>
              <w:t>锐器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需要并告知注意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患者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体位舒适，能及时与医护人员联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境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口述：整洁、安静、舒适，利于疗养和康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用物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按规定处理污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六步洗手</w:t>
            </w:r>
            <w:r>
              <w:rPr>
                <w:rFonts w:ascii="宋体" w:hAnsi="宋体" w:cs="宋体"/>
                <w:szCs w:val="21"/>
              </w:rPr>
              <w:t>，取下口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口述：按要求做好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操作完毕（计时结束）</w:t>
            </w:r>
          </w:p>
        </w:tc>
      </w:tr>
      <w:tr>
        <w:trPr>
          <w:trHeight w:val="45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</w:p>
          <w:p>
            <w:pPr>
              <w:pStyle w:val="Normal"/>
              <w:spacing w:lineRule="exact" w:line="360"/>
              <w:ind w:left="313" w:hanging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仪表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服装鞋帽整洁，头发、着装符合要求，仪表大方，举止端庄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程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程序正确，操作规范，动作熟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患沟通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护患沟通有效、充分体现人文关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语言流畅，态度和蔼，行为符合临床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标准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一次穿刺成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一次排气成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无菌观念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查对到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3" w:hanging="3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超时终止比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 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评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操作提前不加分。</w:t>
      </w:r>
    </w:p>
    <w:p>
      <w:pPr>
        <w:pStyle w:val="Normal"/>
        <w:ind w:firstLine="1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924" w:gutter="0" w:header="0" w:top="140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3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  <w:lang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kern w:val="2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1:00Z</dcterms:created>
  <dc:creator>Administrator</dc:creator>
  <dc:description/>
  <dc:language>en-US</dc:language>
  <cp:lastModifiedBy>Administrator</cp:lastModifiedBy>
  <dcterms:modified xsi:type="dcterms:W3CDTF">2015-04-01T06:32:0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