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300" w:hanging="0"/>
        <w:jc w:val="left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附件：</w:t>
      </w:r>
    </w:p>
    <w:tbl>
      <w:tblPr>
        <w:tblW w:w="151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540"/>
        <w:gridCol w:w="3460"/>
        <w:gridCol w:w="3160"/>
        <w:gridCol w:w="3440"/>
        <w:gridCol w:w="1460"/>
      </w:tblGrid>
      <w:tr>
        <w:trPr>
          <w:trHeight w:val="615" w:hRule="atLeast"/>
        </w:trPr>
        <w:tc>
          <w:tcPr>
            <w:tcW w:w="151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全国职业院校技能大赛赛项拟承办地和承办校汇总表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赛项类别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赛项名称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分项名称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承办院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申办地区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GG-02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规划项目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风光互补发电系统安装与调试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南京工业职业技术学院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江苏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GG-03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规划项目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化工生产技术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常州工程职业技术学院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江苏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GG-03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规划项目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化工设备维修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南京化工职业技术学院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江苏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GG-04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规划项目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计算机网络应用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江苏经贸职业技术学院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江苏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GG-05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规划项目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烹饪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宴席设计与制作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扬州商务高等职业技术学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江苏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GG-05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规划项目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烹饪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餐热菜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扬州商务高等职业技术学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江苏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GG-05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规划项目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烹饪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餐面点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扬州商务高等职业技术学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江苏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GG-05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规划项目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烹饪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餐冷拼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扬州商务高等职业技术学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江苏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XG-1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新增项目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G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全网建设技术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南京信息职业技术学院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江苏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YG-07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已有项目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市场营销技能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无锡商业职业技术学院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江苏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YG-08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已有项目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西餐宴会服务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南京旅游职业学院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江苏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YG-18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已有项目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药传统技能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连云港中医药高等职业技术学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江苏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GZ-0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规划项目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单片机控制装置安装与调试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无锡机电高等职业技术学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江苏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GZ-0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规划项目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光伏发电设备安装与调试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扬州高等职业技术学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江苏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GZ-0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规划项目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化工生产技术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常州工程职业技术学院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江苏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GZ-0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规划项目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化工设备维修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南京化工职业技术学院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江苏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赛项类别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赛项名称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分项名称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承办院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申办地区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GZ-0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规划项目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酒店服务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餐宴会摆台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苏州旅游与财经高等职业技术学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江苏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GZ-0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规划项目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酒店服务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客房中式铺床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苏州旅游与财经高等职业技术学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江苏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GZ-02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规划项目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数字影音后期制作技术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镇江高等职业技术学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江苏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XZ-08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新增项目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蔬菜嫁接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江苏农林职业技术学院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江苏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XZ-08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新增项目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通用机电设备安装与维护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无锡机电高等职业技术学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江苏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YZ-06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已有项目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汽车营销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苏州建设交通高等职业技术学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江苏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YZ-06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已有项目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智能家居安装维护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无锡机电高等职业技术学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江苏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YZ-18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已有项目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药传统技能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连云港中医药高等职业技术学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江苏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GG-0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规划项目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餐主题宴会设计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山东旅游职业学院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山东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YG-07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已有项目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移动互联网应用软件开发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山东科技职业学院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山东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YG-07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已有项目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云计算技术与应用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山东商业职业技术学院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山东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GZ-0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规划项目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电梯维修保养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寿光市职业教育中心学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山东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GZ-00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规划项目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电气安装与维修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潍坊职业学院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山东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GZ-0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规划项目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机电一体化设备组装与调试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潍坊职业学院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山东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GZ-0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规划项目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服装设计与工艺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服装设计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潍坊工商职业学院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山东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GZ-0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规划项目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服装设计与工艺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服装工艺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潍坊工商职业学院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山东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GZ-0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规划项目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汽车运用与维修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定期维护和车轮定位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德州交通职业中等专业学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山东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GZ-0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规划项目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汽车运用与维修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汽车维修基本技能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德州交通职业中等专业学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山东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赛项类别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赛项名称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分项名称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承办院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申办地区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GZ-0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规划项目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汽车运用与维修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车身修复（钣金）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德州交通职业中等专业学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山东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GZ-0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规划项目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汽车运用与维修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车身涂装（涂漆）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德州交通职业中等专业学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山东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GZ-0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规划项目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汽车运用与维修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汽车空调维修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德州交通职业中等专业学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山东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GG-02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规划项目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农产品质量安全检测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蔬菜中有机磷类农药残留检测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浙江经贸职业技术学院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浙江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GG-02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规划项目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农产品质量安全检测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畜禽肉中兽药残留检测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浙江经贸职业技术学院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浙江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GG-02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规划项目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农产品质量安全检测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茶叶中重金属含量检测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浙江经贸职业技术学院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浙江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GG-02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规划项目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服装设计与工艺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服装设计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杭州职业技术学院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浙江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GG-02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规划项目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服装设计与工艺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服装工艺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杭州职业技术学院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浙江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YG-0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已有项目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导游服务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普通话导游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浙江旅游职业学院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浙江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YG-0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已有项目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导游服务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英语导游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浙江旅游职业学院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浙江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YG-06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已有项目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华茶艺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浙江经贸职业技术学院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浙江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GZ-02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规划项目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制冷与空调设备组装与调试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浙江机电职业技术学院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浙江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GG-03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规划项目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汽车检测与维修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汽车自动变速器拆装与检测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长春汽车工业高等专科学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吉林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GG-03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规划项目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汽车检测与维修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汽车电气系统检修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长春汽车工业高等专科学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吉林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GG-03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规划项目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汽车检测与维修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汽车故障诊断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长春汽车工业高等专科学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吉林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GG-0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规划项目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汽车营销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长春汽车工业高等专科学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吉林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GZ-0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规划项目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手工制茶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扁形绿茶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贵州省内贸学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贵州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GZ-0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规划项目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手工制茶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卷曲形绿茶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贵州省内贸学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贵州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赛项类别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赛项名称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分项名称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承办院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申办地区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GZ-0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规划项目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手工制茶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青茶（乌龙茶）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贵州省内贸学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贵州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GZ-0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规划项目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手工制茶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红条茶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贵州省内贸学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贵州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XG-10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新增项目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艺术专业技能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戏曲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国戏曲学院附中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北京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XZ-1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新增项目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艺术专业技能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民乐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国音乐学院附中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北京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YZ-06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已有项目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物联网技术应用与维护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北京市丰台区职业教育中心学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北京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GG-04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规划项目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测绘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二等水准测量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黄河水利职业技术学院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河南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GG-04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规划项目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测绘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一级导线测量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黄河水利职业技术学院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河南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GG-04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规划项目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测绘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:5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数字测图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黄河水利职业技术学院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河南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GZ-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规划项目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职业英语技能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服务类专业组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重庆市商务学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重庆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GZ-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规划项目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职业英语技能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其他类专业组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重庆市商务学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重庆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GG-0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规划项目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化工仪表自动化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河北化工医药职业技术学院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河北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GZ-0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规划项目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化工仪表自动化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河北化工医药职业技术学院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河北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GG-05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规划项目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英语口语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非英语专业组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安徽水利水电职业技术学院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安徽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GG-05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规划项目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英语口语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英语专业组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安徽水利水电职业技术学院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安徽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GG-0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规划项目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会计技能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山西经贸职业学院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山西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YG-06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已有项目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选矿技术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兰州资源环境职业技术学院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甘肃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YG-13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已有项目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飞机发动机拆装调试与维修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广东民航职业技术学院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广东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GZ-02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规划项目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动画片制作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南宁学院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广西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赛项类别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赛项名称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分项名称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承办院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申办地区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XG-1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新增项目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船舶主机和轴系安装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武汉船舶职业技术学院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湖北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GZ-00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规划项目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计算机辅助设计（工业产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CAD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青岛市黄岛区职业教育中心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青岛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GG-03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规划项目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工业分析检验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天津渤海职业技术学院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天津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GG-03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规划项目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智能电梯装调与维护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天津中德职业技术学院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天津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GG-03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规划项目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工业产品造型设计与快速成型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天津职业大学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天津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GG-04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规划项目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注塑模具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CAD/CAE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与主零件加工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天津轻工职业技术学院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天津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GG-04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规划项目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自动化生产线安装与调试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天津中德职业技术学院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天津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GG-04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规划项目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嵌入式产品开发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天津电子信息职业技术学院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天津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GG-04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规划项目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信息安全管理与评估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天津电子信息职业技术学院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天津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GG-04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规划项目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物联网技术应用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天津现代职业技术学院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天津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GG-05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规划项目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护理技能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天津医学高等专科学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天津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XG-03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新增项目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工业机器人技术应用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天津机电职业技术学院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天津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XG-16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新增项目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大气环境监测与治理技术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天津现代职业技术学院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天津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YG-07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已有项目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三维建模数字化设计与制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天津机电职业技术学院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天津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YG-07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已有项目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文秘速录（语言文化大类）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天津职业大学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天津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GG-03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规划项目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楼宇自动化系统安装与调试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天津轻工职业技术学院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天津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XG-1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新增项目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现代电气控制系统安装与调试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天津中德职业技术学院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天津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XG-14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新增项目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电子商务技能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天津商务职业学院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天津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赛项类别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赛项名称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分项名称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承办院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申办地区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GZ-0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规划项目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焊接技术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天津机电工艺学院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天津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GZ-0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规划项目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数控加工技术（数控车）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天津机电工艺学院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天津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GZ-0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规划项目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数控加工技术（数控铣）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天津机电工艺学院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天津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GZ-0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规划项目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工业分析检验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天津渤海职业技术学院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天津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GZ-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规划项目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楼宇智能化系统安装与调试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天津国土资源和房屋职业学院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天津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GZ-02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规划项目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网络布线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天津仪表无线电学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天津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GZ-02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规划项目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网络搭建与应用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天津仪表无线电学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天津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YZ-05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规划项目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建筑装饰技能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天津国土资源和房屋职业学院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天津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XZ-09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新增项目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沙盘模拟企业经营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天津市第一商业学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天津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XZ-1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新增项目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计算机检测维修与数据恢复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天津市东丽区职业中心学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天津</w:t>
            </w:r>
          </w:p>
        </w:tc>
      </w:tr>
    </w:tbl>
    <w:p>
      <w:pPr>
        <w:pStyle w:val="Normal"/>
        <w:snapToGrid w:val="false"/>
        <w:spacing w:lineRule="exact" w:line="560"/>
        <w:ind w:right="300" w:hanging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1134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3">
    <w:name w:val="批注文字 Char"/>
    <w:basedOn w:val="Style14"/>
    <w:qFormat/>
    <w:rPr>
      <w:rFonts w:cs="Times New Roman"/>
      <w:kern w:val="2"/>
      <w:sz w:val="24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5">
    <w:name w:val="日期 Char"/>
    <w:basedOn w:val="Style14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10:00Z</dcterms:created>
  <dc:creator>公用（密码456）</dc:creator>
  <dc:description/>
  <dc:language>en-US</dc:language>
  <cp:lastModifiedBy>chinaskills</cp:lastModifiedBy>
  <cp:lastPrinted>2015-03-27T16:48:00Z</cp:lastPrinted>
  <dcterms:modified xsi:type="dcterms:W3CDTF">2015-03-30T09:10:00Z</dcterms:modified>
  <cp:revision>3</cp:revision>
  <dc:subject/>
  <dc:title>缓急：        密级：           印数：               编号：教    〔     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