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能项目技术操作程序及考核标准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资源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单人徒手心肺复苏术：心肺复苏模拟人、诊察床（硬板床）、治疗车、治疗盘、治疗碗、人工呼吸膜、纱布（用于清除口腔异物）、弯盘、抢救记录卡（单）、笔、血压计、听诊器、手电筒、脚踏垫、洗手液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氧气吸入法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供氧装置一套（氧气筒、氧气表）、湿化瓶（一次性）、蒸馏水或冷开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次性吸氧导管（双腔导管）</w:t>
      </w:r>
      <w:r>
        <w:rPr>
          <w:rFonts w:ascii="宋体" w:hAnsi="宋体" w:cs="宋体"/>
          <w:szCs w:val="21"/>
        </w:rPr>
        <w:t>。②吸氧执行单、吸氧执行记录卡、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zCs w:val="21"/>
        </w:rPr>
        <w:t>。③</w:t>
      </w:r>
      <w:r>
        <w:rPr>
          <w:rFonts w:ascii="宋体" w:hAnsi="宋体" w:cs="宋体"/>
          <w:szCs w:val="21"/>
        </w:rPr>
        <w:t>治疗车、</w:t>
      </w:r>
      <w:r>
        <w:rPr>
          <w:rFonts w:ascii="宋体" w:hAnsi="宋体" w:cs="宋体"/>
          <w:szCs w:val="21"/>
        </w:rPr>
        <w:t>治疗盘</w:t>
      </w:r>
      <w:r>
        <w:rPr>
          <w:rFonts w:ascii="宋体" w:hAnsi="宋体" w:cs="宋体"/>
          <w:szCs w:val="21"/>
        </w:rPr>
        <w:t>、扳手、棉签、治疗碗、纱布</w:t>
      </w:r>
      <w:r>
        <w:rPr>
          <w:rFonts w:ascii="宋体" w:hAnsi="宋体" w:cs="宋体"/>
          <w:szCs w:val="21"/>
        </w:rPr>
        <w:t>或纸巾</w:t>
      </w:r>
      <w:r>
        <w:rPr>
          <w:rFonts w:ascii="宋体" w:hAnsi="宋体" w:cs="宋体"/>
          <w:szCs w:val="21"/>
        </w:rPr>
        <w:t>、弯盘、洗手液、污物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>密闭式静脉输液法：①治疗盘：皮肤消毒液（安尔碘）、无菌干棉签（一次性）、</w:t>
      </w:r>
      <w:r>
        <w:rPr>
          <w:rFonts w:cs="宋体" w:ascii="宋体" w:hAnsi="宋体"/>
          <w:szCs w:val="21"/>
        </w:rPr>
        <w:t>0.9 %</w:t>
      </w:r>
      <w:r>
        <w:rPr>
          <w:rFonts w:ascii="宋体" w:hAnsi="宋体" w:cs="宋体"/>
          <w:szCs w:val="21"/>
        </w:rPr>
        <w:t>氯化钠</w:t>
      </w:r>
      <w:r>
        <w:rPr>
          <w:rFonts w:cs="宋体" w:ascii="宋体" w:hAnsi="宋体"/>
          <w:szCs w:val="21"/>
        </w:rPr>
        <w:t>(250ml</w:t>
      </w:r>
      <w:r>
        <w:rPr>
          <w:rFonts w:ascii="宋体" w:hAnsi="宋体" w:cs="宋体"/>
          <w:szCs w:val="21"/>
        </w:rPr>
        <w:t>塑料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输液器（单头）、输液瓶贴、锯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砂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②输液执行单、输液执行记录卡、止血带、治疗巾、输液胶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三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弯盘。③治疗车、洗手液、锐器盒、医疗垃圾筒、生活垃圾筒。④输液架、剪刀，必要时备一次性手套。时间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钟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80"/>
        <w:gridCol w:w="6095"/>
        <w:gridCol w:w="807"/>
      </w:tblGrid>
      <w:tr>
        <w:trPr>
          <w:trHeight w:val="6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流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报告选手参赛号码及比赛项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语言流畅，态度和蔼，面带微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举止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仪表大方，举止端庄，轻盈矫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服饰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服装鞋帽整洁，头发、着装符合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81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呼救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意识（此步骤开始计时）：拍打、轻摇病人肩部并大声呼唤病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你怎么了？能听见我说话吗？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（口述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呼吸：病人无呼吸或仅仅是喘息（口述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触摸大动脉搏动：以示指和中指触摸气管旁</w:t>
            </w:r>
            <w:r>
              <w:rPr>
                <w:rFonts w:cs="宋体" w:ascii="宋体" w:hAnsi="宋体"/>
                <w:szCs w:val="21"/>
              </w:rPr>
              <w:t>2-3cm</w:t>
            </w:r>
            <w:r>
              <w:rPr>
                <w:rFonts w:ascii="宋体" w:hAnsi="宋体" w:cs="宋体"/>
                <w:szCs w:val="21"/>
              </w:rPr>
              <w:t>处的颈动脉，观察有无大动脉搏动（口述）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钟内完成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紧急呼救：确认病人意识丧失，立即呼叫他人协助，通知医生护士（口述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11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立即使病人仰卧位，置于硬板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去枕，头、颈、躯干在同一轴线上（口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双手放于两侧，身体无扭曲（口述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按压</w:t>
            </w:r>
            <w:r>
              <w:rPr>
                <w:rFonts w:cs="宋体" w:ascii="宋体" w:hAnsi="宋体"/>
                <w:color w:val="000000"/>
                <w:szCs w:val="21"/>
              </w:rPr>
              <w:t>(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抢救者站在病人右侧的肩、腰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解开衣领腰带暴露病人胸腹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部位：胸骨中下</w:t>
            </w:r>
            <w:r>
              <w:rPr>
                <w:rFonts w:cs="宋体" w:ascii="宋体" w:hAnsi="宋体"/>
                <w:szCs w:val="21"/>
              </w:rPr>
              <w:t>1/3</w:t>
            </w:r>
            <w:r>
              <w:rPr>
                <w:rFonts w:ascii="宋体" w:hAnsi="宋体" w:cs="宋体"/>
                <w:szCs w:val="21"/>
              </w:rPr>
              <w:t>交界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方法：两手掌根部重叠，手指翘起不接触胸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上半身前倾，双肩位于双手的正上方，两臂伸直（肘关节伸直），垂直向下用力，借助自身上半身的体重和肩臂部肌肉的力量进行操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幅度：胸骨下陷至少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ascii="宋体" w:hAnsi="宋体" w:cs="宋体"/>
                <w:szCs w:val="21"/>
              </w:rPr>
              <w:t>（口述），用力要均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频率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-12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（口述），且每次按压后必须完全解除压力，胸部回到正常位置，保证每次按压后胸部回弹，手掌不离开胸部，连续按压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气道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口腔，清除口腔异物（口述并操作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出活动义齿（口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颈部有无损伤（口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部有外伤者采用双手托下颌法（口述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部无外伤采用仰头举颏法（口述并操作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呼吸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保持病人口部张开状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左手拇指和食指捏住病人鼻孔，深吸一口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双唇紧贴并包绕病人口部吹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连续吹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，每次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力吹气，直至病人胸廓抬起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吹气完毕，立即与病人的口部脱离，同时松开捏鼻的手指，观察胸廓情况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与人工呼吸之比：</w:t>
            </w:r>
            <w:r>
              <w:rPr>
                <w:rFonts w:cs="宋体" w:ascii="宋体" w:hAnsi="宋体"/>
                <w:szCs w:val="21"/>
              </w:rPr>
              <w:t>30:2</w:t>
            </w:r>
            <w:r>
              <w:rPr>
                <w:rFonts w:ascii="宋体" w:hAnsi="宋体" w:cs="宋体"/>
                <w:szCs w:val="21"/>
              </w:rPr>
              <w:t>，连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指征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病人复苏效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动脉恢复搏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平均动脉血压大于</w:t>
            </w:r>
            <w:r>
              <w:rPr>
                <w:rFonts w:cs="宋体" w:ascii="宋体" w:hAnsi="宋体"/>
                <w:szCs w:val="21"/>
              </w:rPr>
              <w:t>60mmHg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自主呼吸恢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瞳孔缩小有对光反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面色、口唇、甲床和皮肤色泽转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69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</w:t>
            </w:r>
          </w:p>
          <w:p>
            <w:pPr>
              <w:pStyle w:val="Normal"/>
              <w:spacing w:lineRule="exact" w:line="300"/>
              <w:ind w:left="181" w:hanging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spacing w:lineRule="exact" w:line="300"/>
              <w:ind w:firstLine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</w:t>
            </w:r>
          </w:p>
          <w:p>
            <w:pPr>
              <w:pStyle w:val="Normal"/>
              <w:spacing w:lineRule="exact" w:line="300"/>
              <w:ind w:firstLine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吸氧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病人复苏成功，仍有缺氧体征，遵医嘱为病人实施吸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吸氧用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7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解释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携用物至床前。口述：禁止明火、避开热源，房间内或门上有“用氧安全”标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向病人解释并取得合作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1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气除尘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打开总开关，使气体从气门流出，清除灰尘，迅速关闭总开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46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表连接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氧气表螺帽与氧气筒的螺丝接头衔接，手动初步旋紧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扳手旋紧固定，使氧气表直立于氧气筒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连接湿化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流量表开关，打开总开关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各衔接部分是否漏气（口述同时动作表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6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鼻腔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病人解释、检查鼻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湿棉签清洁鼻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9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流量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出鼻导管并连接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打开流量表开关，调节流量（口述实际调节的氧流量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湿润鼻导管，检查鼻导管是否通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管固定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氧气导管轻轻插入病人鼻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固定氧气导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观察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观察吸氧情况并告知安全用氧事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用氧时间和流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静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输液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病人缺氧症状得到改善，遵医嘱给予病人静脉输液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输液用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检查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医嘱、输液卡和瓶贴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药液标签，即药名、浓度、剂量、有效期（口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对光倒置检查药液质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在药液标签旁倒贴瓶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药液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拉环启瓶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棉签蘸消毒液消毒瓶塞至瓶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药瓶置治疗车一侧，消毒液待干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输液器包装、有效期与质量，打开输液器包装，取出输液器针头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器针头插入瓶塞至根部，输液器袋套在药瓶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解释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携用物至病人床旁，核对病人床号、姓名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解释输液目的并取得合作（口述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排气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夹，旋紧头皮针连接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瓶挂于输液架上，展开输液管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先将茂菲滴管倒置，抬高滴管下输液管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打开调节夹，使液体流入滴管内，当达到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满时，迅速倒转滴管，液体缓缓下降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待液体流入头皮针管内即可关闭调节夹，对光检查输液管内有无气泡，将输液管放置妥当（首次排气原则不滴出药液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消毒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病人取舒适卧位，在穿刺静脉肢体下垫治疗巾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择粗直、弹性好、避开关节和静脉瓣的静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在穿刺点上方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㎝处以上扎止血带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液消毒皮肤（二次消毒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穿刺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核对；取下护针帽，打开调节夹，再次排气至有少量药液滴出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夹并检查针头及输液管内有无气泡，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pacing w:val="-4"/>
                <w:szCs w:val="21"/>
              </w:rPr>
              <w:t>嘱病人握拳，一手在消毒区外绷紧皮肤、固定血管，一手持针柄，使针尖斜面向上并与皮肤呈适合角度进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pacing w:val="-4"/>
                <w:szCs w:val="21"/>
              </w:rPr>
              <w:t>见回血后再将针头沿血管方向潜行少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针头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手固定针柄，一手松开止血带，打开调节夹，嘱病人松拳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待液体滴入通畅后用输液贴分别固定针柄、穿刺点和头皮针及头皮针下端输液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滴速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病人的年龄、病情和药物性质调节滴速（口述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调节滴速至少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，报告调节滴数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操作后核对病人，告知注意事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安置病人于舒适体位，放置呼叫器于易取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  <w:r>
              <w:rPr>
                <w:rFonts w:cs="宋体" w:ascii="宋体" w:hAnsi="宋体"/>
                <w:szCs w:val="21"/>
              </w:rPr>
              <w:t>(1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；洗手（口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输液执行记录卡，并将其悬挂于输液架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每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巡视病房一次（口述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判断停氧</w:t>
            </w:r>
            <w:r>
              <w:rPr>
                <w:rFonts w:cs="宋体" w:ascii="宋体" w:hAnsi="宋体"/>
                <w:color w:val="000000"/>
                <w:szCs w:val="21"/>
              </w:rPr>
              <w:t>(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病人缺氧状况明显改善，根据医嘱停止吸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病人并做好解释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下氧气导管，按要求处理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总开关，放出余气，再关闭流量开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卸表记录</w:t>
            </w:r>
            <w:r>
              <w:rPr>
                <w:rFonts w:cs="宋体" w:ascii="宋体" w:hAnsi="宋体"/>
                <w:color w:val="000000"/>
                <w:szCs w:val="21"/>
              </w:rPr>
              <w:t>(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卸下湿化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卸下氧气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、安慰病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停氧时间及压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117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针按压</w:t>
            </w:r>
            <w:r>
              <w:rPr>
                <w:rFonts w:cs="宋体" w:ascii="宋体" w:hAnsi="宋体"/>
                <w:szCs w:val="21"/>
              </w:rPr>
              <w:t>(2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解释，告知病人输液完毕需要拔针（口述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揭去针柄与头皮针管处输液贴，轻压穿刺点上方，关闭调节夹，迅速拔针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嘱病人按压片刻至不出血，并告知注意事项（口述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整理</w:t>
            </w:r>
            <w:r>
              <w:rPr>
                <w:rFonts w:cs="宋体" w:ascii="宋体" w:hAnsi="宋体"/>
                <w:szCs w:val="21"/>
              </w:rPr>
              <w:t>(1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病人体位舒适，询问需要；取下输液卡及输液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规定处理医疗垃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记录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六步洗手法洗手，脱口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报告操作完毕（此步骤计时结束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61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</w:t>
            </w:r>
            <w:r>
              <w:rPr>
                <w:rFonts w:cs="宋体" w:ascii="宋体" w:hAnsi="宋体"/>
                <w:spacing w:val="-8"/>
                <w:szCs w:val="21"/>
              </w:rPr>
              <w:t>15</w:t>
            </w:r>
            <w:r>
              <w:rPr>
                <w:rFonts w:ascii="宋体" w:hAnsi="宋体" w:cs="宋体"/>
                <w:spacing w:val="-8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程序正确，操作规范，动作熟练，注意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关怀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关心病人，病人感到满意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护患沟通有效、充分体现人文关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1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评价</w:t>
            </w: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正确完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复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工呼吸与心脏按压指标显示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81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物品准备齐全，放置合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穿刺成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排气成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无菌观念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分钟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   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语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 w:before="0" w:after="120"/>
        <w:ind w:firstLine="193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人徒手心肺复苏术操作程序及考核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 w:val="24"/>
          <w:szCs w:val="24"/>
        </w:rPr>
        <w:t>考</w:t>
      </w:r>
      <w:r>
        <w:rPr>
          <w:rFonts w:ascii="宋体" w:hAnsi="宋体" w:cs="宋体"/>
          <w:szCs w:val="21"/>
        </w:rPr>
        <w:t>核资源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肺复苏模拟人、诊察床（硬板床）、治疗车、治疗盘、人工呼吸膜、纱布（用于清除口腔异物）、弯盘、抢救记录卡（单）、笔、血压计、听诊器、手电筒、脚踏垫、洗手液。时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0"/>
        <w:gridCol w:w="5691"/>
        <w:gridCol w:w="789"/>
      </w:tblGrid>
      <w:tr>
        <w:trPr>
          <w:trHeight w:val="6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7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内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报告选手参赛号码及比赛项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语言流畅，态度认真，表情严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举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仪表大方，举止端庄，轻盈矫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服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服装鞋帽整洁，着装符合护士仪表要求，前不遮眉，发不   过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85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出判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意识（此步骤开始计时）：拍打病人肩部并大声呼唤病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你怎么了？能听见我说话吗？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（口述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呼吸：病人无呼吸或仅仅是喘息（口述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触摸大动脉搏动：以示指和中指触摸气管旁</w:t>
            </w:r>
            <w:r>
              <w:rPr>
                <w:rFonts w:cs="宋体" w:ascii="宋体" w:hAnsi="宋体"/>
                <w:szCs w:val="21"/>
              </w:rPr>
              <w:t>2-3cm</w:t>
            </w:r>
            <w:r>
              <w:rPr>
                <w:rFonts w:ascii="宋体" w:hAnsi="宋体" w:cs="宋体"/>
                <w:szCs w:val="21"/>
              </w:rPr>
              <w:t>处的颈动脉，观察有无大动脉搏动（口述）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钟内完成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紧急呼救：确认病人意识丧失，立即呼叫他人协助，通知  医生护士（口述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07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体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立即使病人仰卧位，置于硬板床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去枕，头、颈、躯干在同一轴线上（口述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双手放于两侧，身体无扭曲（口述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68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按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抢救者站在病人右侧的肩、腰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解开衣领腰带暴露病人胸腹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部位：</w:t>
            </w:r>
            <w:r>
              <w:rPr>
                <w:rFonts w:ascii="宋体" w:hAnsi="宋体" w:cs="宋体"/>
                <w:kern w:val="0"/>
                <w:szCs w:val="21"/>
              </w:rPr>
              <w:t>胸骨中下</w:t>
            </w:r>
            <w:r>
              <w:rPr>
                <w:rFonts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交界处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方法：两手掌根部重叠，手指翘起不接触胸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上半身前倾，双肩位于双手的正上方，两臂伸直（肘关节伸直），垂直向下用力，借助自身上半身的体重和肩臂部肌肉的力量进行操作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幅度：胸骨下陷至少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ascii="宋体" w:hAnsi="宋体" w:cs="宋体"/>
                <w:szCs w:val="21"/>
              </w:rPr>
              <w:t>（口述），用力要均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频率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-12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（口述），且每次按压后必须完全解除压力，胸部回到正常位置，保证每次按压后胸部回弹，手掌不离开胸部，连续按压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以内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12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气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口腔，清除口腔异物（口述并操作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出活动义齿（口述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颈部有无损伤（口述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部无外伤采用仰头举颏法（口述并操作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部有外伤者采用双手托下颌法（口述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03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呼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保持病人口部张开状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左手拇指和食指捏住病人鼻孔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双唇紧贴并包绕病人口部吹气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连续吹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，每次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吹气，直至病人胸廓抬起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吹气完毕，立即与病人的口部脱离，同时松开捏鼻的手指，观察胸廓情况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与人工呼吸之比：</w:t>
            </w:r>
            <w:r>
              <w:rPr>
                <w:rFonts w:cs="宋体" w:ascii="宋体" w:hAnsi="宋体"/>
                <w:szCs w:val="21"/>
              </w:rPr>
              <w:t>30:2</w:t>
            </w:r>
            <w:r>
              <w:rPr>
                <w:rFonts w:ascii="宋体" w:hAnsi="宋体" w:cs="宋体"/>
                <w:szCs w:val="21"/>
              </w:rPr>
              <w:t>，连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12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病人复苏效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动脉恢复搏动，平均动脉血压大于</w:t>
            </w:r>
            <w:r>
              <w:rPr>
                <w:rFonts w:cs="宋体" w:ascii="宋体" w:hAnsi="宋体"/>
                <w:szCs w:val="21"/>
              </w:rPr>
              <w:t>60mmHg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自主呼吸恢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瞳孔缩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有对光反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面色、口唇、甲床和皮肤色泽转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25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洗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报告操作结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此步骤计时结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符合抢救程序，操作敏捷，动作熟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关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评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操作中动作不粗暴，抢救中病人无损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关怀体贴病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正确完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复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人工呼吸与心脏按压指标显示有效（以打印单为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时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钟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氧气吸入法操作程序及考核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资源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供氧装置一套（氧气筒、氧气表）、湿化瓶（一次性）、蒸馏水或冷开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次性吸氧导管（双腔导管）</w:t>
      </w:r>
      <w:r>
        <w:rPr>
          <w:rFonts w:ascii="宋体" w:hAnsi="宋体" w:cs="宋体"/>
          <w:szCs w:val="21"/>
        </w:rPr>
        <w:t>。②吸氧执行单、吸氧执行记录卡、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zCs w:val="21"/>
        </w:rPr>
        <w:t>。③</w:t>
      </w:r>
      <w:r>
        <w:rPr>
          <w:rFonts w:ascii="宋体" w:hAnsi="宋体" w:cs="宋体"/>
          <w:szCs w:val="21"/>
        </w:rPr>
        <w:t>治疗车、</w:t>
      </w:r>
      <w:r>
        <w:rPr>
          <w:rFonts w:ascii="宋体" w:hAnsi="宋体" w:cs="宋体"/>
          <w:szCs w:val="21"/>
        </w:rPr>
        <w:t>治疗盘</w:t>
      </w:r>
      <w:r>
        <w:rPr>
          <w:rFonts w:ascii="宋体" w:hAnsi="宋体" w:cs="宋体"/>
          <w:szCs w:val="21"/>
        </w:rPr>
        <w:t>、扳手、棉签、治疗碗、纱布</w:t>
      </w:r>
      <w:r>
        <w:rPr>
          <w:rFonts w:ascii="宋体" w:hAnsi="宋体" w:cs="宋体"/>
          <w:szCs w:val="21"/>
        </w:rPr>
        <w:t>或纸巾</w:t>
      </w:r>
      <w:r>
        <w:rPr>
          <w:rFonts w:ascii="宋体" w:hAnsi="宋体" w:cs="宋体"/>
          <w:szCs w:val="21"/>
        </w:rPr>
        <w:t>、弯盘、洗手液、污物桶。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60"/>
        <w:gridCol w:w="5767"/>
        <w:gridCol w:w="778"/>
      </w:tblGrid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60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内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报告选手参赛号码及比赛项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语言流畅，态度和蔼，面带微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举止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仪表大方，举止端庄，轻盈矫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服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服装鞋帽整洁，头发、着装符合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病人缺氧状态，鼻腔情况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解释该项操作的相关事项，    征得病人同意，使之愿意合作（口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温湿度适宜、安静、整洁、禁止明火、避开热源，在房间内或门上贴“用氧安全”的标记（口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物品完好齐全（口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物品摆放合理美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剪指甲、洗手（六步洗手法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步骤开始计时）、戴口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解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携用物至床前，核对病人床号、姓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解释并取得合作 （口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打开总开关，使气体从气门流出，清除灰尘，迅速关毕总开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5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表连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氧气表螺帽与氧气筒的螺丝接头衔接，手动初步旋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扳手旋紧固定，使氧气表直立于氧气筒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连接湿化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流量表开关，打开总开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各衔接部分是否漏气（口述同时动作表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鼻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病人解释并取得合作（口述），检查鼻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湿棉签清洁鼻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流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9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出鼻导管并连接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打开流量表开关，根据医嘱调节流量（口述实际调整的流   量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湿润鼻导管，检查鼻导管是否通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管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氧气导管轻轻插入病人鼻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固定氧气导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观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观察吸氧情况并告知相关注意事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用氧时间和流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0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氧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病人并做好解释（口述）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下氧气导管，关闭总开关，分离氧气导管，氧气导管按   要求处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放出余气，再关闭流量开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卸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卸下湿化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卸下氧气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、安慰病人（口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记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停氧时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报告操作完毕（此步骤计时结束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程序正确，操作规范，动作熟练，注意安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关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心病人，病人感到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护患沟通有效、充分体现人文关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时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静脉留置针操作程序及考核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资源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盘、带盖方盘、皮肤消毒液（安尔碘）、无菌干棉签（一次性）、</w:t>
      </w:r>
      <w:r>
        <w:rPr>
          <w:rFonts w:cs="宋体" w:ascii="宋体" w:hAnsi="宋体"/>
          <w:szCs w:val="21"/>
        </w:rPr>
        <w:t>0.9 %</w:t>
      </w:r>
      <w:r>
        <w:rPr>
          <w:rFonts w:ascii="宋体" w:hAnsi="宋体" w:cs="宋体"/>
          <w:szCs w:val="21"/>
        </w:rPr>
        <w:t>氯化钠</w:t>
      </w:r>
      <w:r>
        <w:rPr>
          <w:rFonts w:cs="宋体" w:ascii="宋体" w:hAnsi="宋体"/>
          <w:szCs w:val="21"/>
        </w:rPr>
        <w:t>(250ml</w:t>
      </w:r>
      <w:r>
        <w:rPr>
          <w:rFonts w:ascii="宋体" w:hAnsi="宋体" w:cs="宋体"/>
          <w:szCs w:val="21"/>
        </w:rPr>
        <w:t>塑料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输液器（单头）、静脉留置针、输液瓶贴、一次性注射器、封管液、透明贴膜、锯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砂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②输液执行单、输液执行记录卡、止血带、治疗巾、胶布、弯盘。③治疗车、洗手液、锐器盒、医疗垃圾筒、生活垃圾筒。④输液架、剪刀，必要时备一次性手套。时间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44"/>
        <w:gridCol w:w="5853"/>
        <w:gridCol w:w="749"/>
      </w:tblGrid>
      <w:tr>
        <w:trPr>
          <w:trHeight w:val="7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76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要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内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报告选手参赛号码及比赛项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语言流畅，态度和蔼，面带微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举止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仪表大方，举止端庄，轻盈矫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服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服装鞋帽整洁，着装符合护士仪表要求，前不遮眉，发不过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病人皮肤、血管等状况，解释该项操作的相关事项，征得病人同意使之愿意合作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环境：温湿度适宜、安静整洁， 光线适中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物准备齐全，摆放合理美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修剪指甲、洗手（六步洗手法，时间不少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步骤开始计时）戴口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步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医嘱、输液卡和瓶贴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药液标签，即药名、浓度、剂量、有效期（口述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对光倒置检查药液质量，挤压瓶身无漏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在药液标签旁倒贴瓶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266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药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拉环启瓶盖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棉签蘸消毒液消毒瓶塞至瓶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药瓶置治疗车一侧，消毒液待干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输液器包装、有效期与质量，打开输液器包装，取出输液器针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器针头插入瓶塞至根部，输液器袋套在药瓶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解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备齐用物携至病人床旁，核对病人床号、姓名，解释输液目的并取得合作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排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夹，旋紧头皮针连接处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瓶挂于输液架上，展开输液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先将茂菲滴管倒置，抬高滴管下输液管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打开调节夹，使液体流入滴管内，当达到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满时，迅速倒转滴管，液体缓缓下降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待液体流入头皮针管内即可关闭调节器，对光检查输液管内有无气泡，将输液管放置妥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消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9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协助病人取舒适卧位，在穿刺静脉肢体下垫治疗巾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依据药液性质选择粗直静脉、避开关节和静脉瓣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液消毒皮肤（首次消毒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范围不少于</w:t>
            </w:r>
            <w:r>
              <w:rPr>
                <w:rFonts w:cs="宋体" w:ascii="宋体" w:hAnsi="宋体"/>
                <w:szCs w:val="21"/>
              </w:rPr>
              <w:t>8cm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在穿刺部位以上</w:t>
            </w:r>
            <w:r>
              <w:rPr>
                <w:rFonts w:cs="宋体" w:ascii="宋体" w:hAnsi="宋体"/>
                <w:szCs w:val="21"/>
              </w:rPr>
              <w:t>10 cm</w:t>
            </w:r>
            <w:r>
              <w:rPr>
                <w:rFonts w:ascii="宋体" w:hAnsi="宋体" w:cs="宋体"/>
                <w:szCs w:val="21"/>
              </w:rPr>
              <w:t>处扎止血带，再次消毒皮肤，面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前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透明贴膜有效期及包装是否完好，打开备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排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核对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病情及血管选择合适留置针，并检查有效期及包装是否完好，取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头皮针斜面插入肝素帽并排气，做到肝素帽内无空气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排气至少量药液滴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器并检查针头及输液管内有无气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穿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下针头保护套，旋转松动针芯，检查针尖及套管尖端完好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左手绷紧皮肤，右手持针以</w:t>
            </w:r>
            <w:r>
              <w:rPr>
                <w:rFonts w:cs="宋体" w:ascii="宋体" w:hAnsi="宋体"/>
                <w:szCs w:val="21"/>
              </w:rPr>
              <w:t>15-30</w:t>
            </w:r>
            <w:r>
              <w:rPr>
                <w:rFonts w:ascii="宋体" w:hAnsi="宋体" w:cs="宋体"/>
                <w:szCs w:val="21"/>
              </w:rPr>
              <w:t>度角直刺静脉缓慢进针， 仔细观察回血，见回血后压低角度继续进针</w:t>
            </w:r>
            <w:r>
              <w:rPr>
                <w:rFonts w:cs="宋体" w:ascii="宋体" w:hAnsi="宋体"/>
                <w:szCs w:val="21"/>
              </w:rPr>
              <w:t>0.2cm</w:t>
            </w:r>
            <w:r>
              <w:rPr>
                <w:rFonts w:ascii="宋体" w:hAnsi="宋体" w:cs="宋体"/>
                <w:szCs w:val="21"/>
              </w:rPr>
              <w:t>左右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右手固定针翼，左手持针座送软管，将软管全部送入血管，松止血带，打开调速器，拨出针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针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手固定针柄，一手松开止血带，打开调节器，嘱病人松拳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待液体滴入通畅后用透明贴膜塑形固定，固定延长管，用胶布固定插入肝素帽内的输液器针头及输液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在敷贴上注明留置日期、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滴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病人的年龄、病情和药物性质调节滴速（口述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调节滴速至少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，报告所调节滴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操作后核对病人，告知每分钟滴速及输液和留置针留置过程中的注意事项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安置病人于舒适体位，放置呼叫器于易取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用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，洗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嘱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输液卡，并将其悬挂于输液架上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液过程中加强巡视，严密观察留置针有无脱出、断裂，局部有无红肿热痛等静脉炎表现，及时处理置管相关并发症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压封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液结束进行封管，核对床号、姓名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输液开关，松胶布，拔出输液针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常规消毒肝素帽两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封管注射器针头刺入肝素帽内，进行脉冲式封管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剩</w:t>
            </w:r>
            <w:r>
              <w:rPr>
                <w:rFonts w:cs="宋体" w:ascii="宋体" w:hAnsi="宋体"/>
                <w:szCs w:val="21"/>
              </w:rPr>
              <w:t>0.5—1ml</w:t>
            </w:r>
            <w:r>
              <w:rPr>
                <w:rFonts w:ascii="宋体" w:hAnsi="宋体" w:cs="宋体"/>
                <w:szCs w:val="21"/>
              </w:rPr>
              <w:t>封管液时，边推边退针头，用小夹子卡住延长管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胶布固定肝素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下输液袋放于治疗车下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洗手，向患者解释留置过程中的注意事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针按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每次输液前后检查患者穿刺部位及静脉走向有无红肿，询问患者有关情况，发现异常及时拔除导管给予处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解释，告知病人输液完毕需要拔针（口述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去除贴膜，调紧调节器，拔出留置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嘱病人按压片刻至不出血，并告知注意事项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处理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助病人体位舒适，询问需要；整理床单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用物按规定处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洗手、脱口罩报告操作完毕（此步骤计时结束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穿刺成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排气成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无菌观念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时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关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护患沟通有效，解释符合临床实际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操作过程体现人文关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一次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封顶，从总分中扣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方正仿宋简体;Arial Unicode MS" w:cs="仿宋"/>
          <w:sz w:val="32"/>
          <w:szCs w:val="32"/>
        </w:rPr>
      </w:pPr>
      <w:r>
        <w:rPr>
          <w:rFonts w:eastAsia="方正仿宋简体;Arial Unicode MS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eastAsia="方正仿宋简体;Arial Unicode MS" w:cs="宋体"/>
          <w:bCs/>
          <w:sz w:val="32"/>
          <w:szCs w:val="21"/>
        </w:rPr>
      </w:pPr>
      <w:r>
        <w:rPr>
          <w:rFonts w:eastAsia="方正仿宋简体;Arial Unicode MS" w:cs="宋体" w:ascii="宋体" w:hAnsi="宋体"/>
          <w:bCs/>
          <w:sz w:val="32"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9:00Z</dcterms:created>
  <dc:creator>Administrator</dc:creator>
  <dc:description/>
  <dc:language>en-US</dc:language>
  <cp:lastModifiedBy>Administrator</cp:lastModifiedBy>
  <dcterms:modified xsi:type="dcterms:W3CDTF">2015-03-29T05:39:4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