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山西省第九届高等职业院校技能大赛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导游（中英文）服务比赛规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一、赛项名称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导游服务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二、竞赛目的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通过竞赛，为山西省旅游院校师生提供交流平台，以赛促学，以赛带训，展示旅游专业教学成果，促进山西旅游人才的选拔与培养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竞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赛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方式与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内容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竞赛内容包括五个部分，共三个环节：导游讲解、即兴演讲、现场知识问答、才艺展示、文化知识测试，其中前四项作为一个竞赛环节在同一场地按序完成，后一项作为独立环节完成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导游讲解即选手在赛前根据选题范围准备一段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钟的导游词和相应的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PPT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资料，用相应组别的语种进行模拟导游讲解；即兴演讲即选手现场抽取一个题号对应的即兴演讲主题（见附件即兴演讲主题题库），在没有现场准备时间的情况下，用相应组别的语种对该主题进行即兴演讲；知识问答即选手现场抽取一个题号对应的一组题目（见附件试题库，共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题，包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: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单选题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题、判断题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题、多选题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题）用相应组别的语种作答。才艺展示即参赛者事先在歌舞、戏曲、乐器、相声、小品、口技、朗诵、魔术、武术、讲故事等才艺项目中选择一项进行展示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文化知识测试即全体选手统一进行笔试，在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4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钟内用中文完成测试题目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本赛项为个人赛。比赛按照普通话导游服务组和英语导游服务组两个组别分别进行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156" w:after="156"/>
        <w:ind w:firstLine="555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四、竞赛规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019"/>
        <w:gridCol w:w="763"/>
        <w:gridCol w:w="1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体介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绩公布</w:t>
            </w:r>
          </w:p>
        </w:tc>
      </w:tr>
      <w:tr>
        <w:trPr>
          <w:trHeight w:val="2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4"/>
                <w:sz w:val="24"/>
                <w:szCs w:val="24"/>
              </w:rPr>
              <w:t>导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4"/>
                <w:sz w:val="24"/>
                <w:szCs w:val="24"/>
              </w:rPr>
              <w:t>游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4"/>
                <w:sz w:val="24"/>
                <w:szCs w:val="24"/>
              </w:rPr>
              <w:t>讲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4"/>
                <w:sz w:val="24"/>
                <w:szCs w:val="24"/>
              </w:rPr>
              <w:t>解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导游讲解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解内容为山西省内各类景区或国家级风景名胜区、森林公园、地质公园、主题公园、文化主题、风俗民情、都市观光、工农业旅游、红色旅游等旅游项目。选手根据事先准备的内容作现场讲解，讲解内容应与赛前提供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同步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由指导老师播放，其中不得出现明显的文字性提示信息）。时间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时计时器提示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时终止讲解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场即时公布，并于次日在比赛场地张榜公示。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4"/>
                <w:sz w:val="24"/>
                <w:szCs w:val="24"/>
              </w:rPr>
              <w:t>即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4"/>
                <w:sz w:val="24"/>
                <w:szCs w:val="24"/>
              </w:rPr>
              <w:t>兴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4"/>
                <w:sz w:val="24"/>
                <w:szCs w:val="24"/>
              </w:rPr>
              <w:t>演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4"/>
                <w:sz w:val="24"/>
                <w:szCs w:val="24"/>
              </w:rPr>
              <w:t>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i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kern w:val="0"/>
                <w:sz w:val="24"/>
              </w:rPr>
              <w:t>即兴演讲：</w:t>
            </w:r>
            <w:r>
              <w:rPr>
                <w:rFonts w:ascii="仿宋" w:hAnsi="仿宋" w:cs="仿宋" w:eastAsia="仿宋"/>
                <w:iCs/>
                <w:kern w:val="0"/>
                <w:sz w:val="24"/>
              </w:rPr>
              <w:t>即兴演讲主题题库将于赛前一个月在官方网站公布。该项目安排在导游讲解结束后，由选手现场抽签决定即兴演讲主题，无准备时间。即兴演讲时间为</w:t>
            </w:r>
            <w:r>
              <w:rPr>
                <w:rFonts w:eastAsia="仿宋" w:cs="仿宋" w:ascii="仿宋" w:hAnsi="仿宋"/>
                <w:iCs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iCs/>
                <w:kern w:val="0"/>
                <w:sz w:val="24"/>
              </w:rPr>
              <w:t>分钟，不足</w:t>
            </w:r>
            <w:r>
              <w:rPr>
                <w:rFonts w:eastAsia="仿宋" w:cs="仿宋" w:ascii="仿宋" w:hAnsi="仿宋"/>
                <w:i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iCs/>
                <w:kern w:val="0"/>
                <w:sz w:val="24"/>
              </w:rPr>
              <w:t>分钟扣</w:t>
            </w:r>
            <w:r>
              <w:rPr>
                <w:rFonts w:eastAsia="仿宋" w:cs="仿宋" w:ascii="仿宋" w:hAnsi="仿宋"/>
                <w:iCs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iCs/>
                <w:kern w:val="0"/>
                <w:sz w:val="24"/>
              </w:rPr>
              <w:t>分，</w:t>
            </w:r>
            <w:r>
              <w:rPr>
                <w:rFonts w:eastAsia="仿宋" w:cs="仿宋" w:ascii="仿宋" w:hAnsi="仿宋"/>
                <w:i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iCs/>
                <w:kern w:val="0"/>
                <w:sz w:val="24"/>
              </w:rPr>
              <w:t>分钟时计时器提示，</w:t>
            </w:r>
            <w:r>
              <w:rPr>
                <w:rFonts w:eastAsia="仿宋" w:cs="仿宋" w:ascii="仿宋" w:hAnsi="仿宋"/>
                <w:iCs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iCs/>
                <w:kern w:val="0"/>
                <w:sz w:val="24"/>
              </w:rPr>
              <w:t>分钟时终止讲解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4"/>
                <w:sz w:val="24"/>
                <w:szCs w:val="24"/>
              </w:rPr>
              <w:t>现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4"/>
                <w:sz w:val="24"/>
                <w:szCs w:val="24"/>
              </w:rPr>
              <w:t>场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4"/>
                <w:sz w:val="24"/>
                <w:szCs w:val="24"/>
              </w:rPr>
              <w:t>知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4"/>
                <w:sz w:val="24"/>
                <w:szCs w:val="24"/>
              </w:rPr>
              <w:t>识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4"/>
                <w:sz w:val="24"/>
                <w:szCs w:val="24"/>
              </w:rPr>
              <w:t>问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4"/>
                <w:sz w:val="24"/>
                <w:szCs w:val="24"/>
              </w:rPr>
              <w:t>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rPr>
                <w:rFonts w:ascii="仿宋" w:hAnsi="仿宋" w:eastAsia="仿宋" w:cs="font5-Identity-H;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现场知识问答：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命题题库</w:t>
            </w:r>
            <w:r>
              <w:rPr>
                <w:rFonts w:ascii="仿宋" w:hAnsi="仿宋" w:cs="仿宋" w:eastAsia="仿宋"/>
                <w:bCs/>
                <w:color w:val="000000"/>
                <w:spacing w:val="-8"/>
                <w:sz w:val="24"/>
                <w:szCs w:val="24"/>
              </w:rPr>
              <w:t>将于赛前一个月在官方网站公布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该项目安排在即兴演讲结束后，</w:t>
            </w:r>
            <w:r>
              <w:rPr>
                <w:rFonts w:ascii="仿宋" w:hAnsi="仿宋" w:cs="font5-Identity-H;宋体" w:eastAsia="仿宋"/>
                <w:color w:val="000000"/>
                <w:sz w:val="24"/>
                <w:szCs w:val="24"/>
              </w:rPr>
              <w:t>题型为判断题</w:t>
            </w:r>
            <w:r>
              <w:rPr>
                <w:rFonts w:eastAsia="仿宋" w:cs="font5-Identity-H;宋体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font5-Identity-H;宋体" w:eastAsia="仿宋"/>
                <w:color w:val="000000"/>
                <w:sz w:val="24"/>
                <w:szCs w:val="24"/>
              </w:rPr>
              <w:t>题、单项选择题</w:t>
            </w:r>
            <w:r>
              <w:rPr>
                <w:rFonts w:eastAsia="仿宋" w:cs="font5-Identity-H;宋体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font5-Identity-H;宋体" w:eastAsia="仿宋"/>
                <w:color w:val="000000"/>
                <w:sz w:val="24"/>
                <w:szCs w:val="24"/>
              </w:rPr>
              <w:t>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多项选择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题。每题</w:t>
            </w:r>
            <w:r>
              <w:rPr>
                <w:rFonts w:ascii="仿宋" w:hAnsi="仿宋" w:cs="font5-Identity-H;宋体" w:eastAsia="仿宋"/>
                <w:color w:val="000000"/>
                <w:sz w:val="24"/>
                <w:szCs w:val="24"/>
              </w:rPr>
              <w:t>答题时间不超过</w:t>
            </w:r>
            <w:r>
              <w:rPr>
                <w:rFonts w:eastAsia="仿宋" w:cs="font6-Identity-H;宋体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font6-Identity-H;宋体" w:eastAsia="仿宋"/>
                <w:color w:val="000000"/>
                <w:sz w:val="24"/>
                <w:szCs w:val="24"/>
              </w:rPr>
              <w:t>秒</w:t>
            </w:r>
            <w:r>
              <w:rPr>
                <w:rFonts w:ascii="仿宋" w:hAnsi="仿宋" w:cs="font5-Identity-H;宋体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文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化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基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础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测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文化知识测试：</w:t>
            </w:r>
            <w:r>
              <w:rPr>
                <w:rFonts w:ascii="仿宋" w:hAnsi="仿宋" w:cs="font5-Identity-H;宋体" w:eastAsia="仿宋"/>
                <w:color w:val="000000"/>
                <w:sz w:val="24"/>
                <w:szCs w:val="24"/>
              </w:rPr>
              <w:t>命题题库将于赛前一个月在官方网站公布。该项目独立进行，参赛选手统一进行笔试考核。题型为简答题，共</w:t>
            </w:r>
            <w:r>
              <w:rPr>
                <w:rFonts w:eastAsia="仿宋" w:cs="font5-Identity-H;宋体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font5-Identity-H;宋体" w:eastAsia="仿宋"/>
                <w:color w:val="000000"/>
                <w:sz w:val="24"/>
                <w:szCs w:val="24"/>
              </w:rPr>
              <w:t>题，卷面总分为</w:t>
            </w:r>
            <w:r>
              <w:rPr>
                <w:rFonts w:eastAsia="仿宋" w:cs="font5-Identity-H;宋体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font5-Identity-H;宋体" w:eastAsia="仿宋"/>
                <w:color w:val="000000"/>
                <w:sz w:val="24"/>
                <w:szCs w:val="24"/>
              </w:rPr>
              <w:t>分，折算总分</w:t>
            </w:r>
            <w:r>
              <w:rPr>
                <w:rFonts w:eastAsia="仿宋" w:cs="font5-Identity-H;宋体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font5-Identity-H;宋体" w:eastAsia="仿宋"/>
                <w:color w:val="000000"/>
                <w:sz w:val="24"/>
                <w:szCs w:val="24"/>
              </w:rPr>
              <w:t>分。答题时间</w:t>
            </w:r>
            <w:r>
              <w:rPr>
                <w:rFonts w:eastAsia="仿宋" w:cs="font5-Identity-H;宋体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font5-Identity-H;宋体" w:eastAsia="仿宋"/>
                <w:color w:val="000000"/>
                <w:sz w:val="24"/>
                <w:szCs w:val="24"/>
              </w:rPr>
              <w:t>分钟，时间到须中止作答并起身离场，由工作人员统一收取试题纸和答题纸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日在比赛场地张榜公示。</w:t>
            </w:r>
          </w:p>
        </w:tc>
      </w:tr>
      <w:tr>
        <w:trPr>
          <w:trHeight w:val="3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才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艺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展</w:t>
            </w:r>
          </w:p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i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kern w:val="0"/>
                <w:sz w:val="24"/>
              </w:rPr>
              <w:t>才艺展示：</w:t>
            </w:r>
            <w:r>
              <w:rPr>
                <w:rFonts w:ascii="仿宋" w:hAnsi="仿宋" w:cs="仿宋" w:eastAsia="仿宋"/>
                <w:bCs/>
                <w:iCs/>
                <w:kern w:val="0"/>
                <w:sz w:val="24"/>
              </w:rPr>
              <w:t>凡适合表演的歌舞、戏曲、乐器、相声、小品、口技、朗诵、魔术、武术、故事笑话等均可。所需服装、道具自备，不得携带明显不符合日常带团使用范围的大型道具；参赛选手须独立完成表演，不允许助演。时间为</w:t>
            </w:r>
            <w:r>
              <w:rPr>
                <w:rFonts w:eastAsia="仿宋" w:cs="仿宋" w:ascii="仿宋" w:hAnsi="仿宋"/>
                <w:bCs/>
                <w:iCs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iCs/>
                <w:kern w:val="0"/>
                <w:sz w:val="24"/>
              </w:rPr>
              <w:t>分钟，</w:t>
            </w:r>
            <w:r>
              <w:rPr>
                <w:rFonts w:eastAsia="仿宋" w:cs="仿宋" w:ascii="仿宋" w:hAnsi="仿宋"/>
                <w:bCs/>
                <w:iCs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iCs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bCs/>
                <w:iCs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iCs/>
                <w:kern w:val="0"/>
                <w:sz w:val="24"/>
              </w:rPr>
              <w:t>秒时计时器提示，</w:t>
            </w:r>
            <w:r>
              <w:rPr>
                <w:rFonts w:eastAsia="仿宋" w:cs="仿宋" w:ascii="仿宋" w:hAnsi="仿宋"/>
                <w:bCs/>
                <w:iCs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iCs/>
                <w:kern w:val="0"/>
                <w:sz w:val="24"/>
              </w:rPr>
              <w:t>分钟时必须终止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场即时公布，并于次日在比赛场地张榜公示。</w:t>
            </w:r>
          </w:p>
        </w:tc>
      </w:tr>
      <w:tr>
        <w:trPr>
          <w:trHeight w:val="2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文导游服务组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导游讲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即兴演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场知识问答”环节须用英文作答，其他项目同普通话导游服务组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普通话导游服务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普通话导游服务组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五、比赛样题（见山西职业教育网大赛规程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FF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六、评分细则和标准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一）导游讲解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60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钟，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钟计时器提醒，不足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钟扣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，超时扣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评分标准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评委根据评分标准，按“好”、“较好”、“一般”三个档次为每名选手评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讲解内容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8.0-10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健康，完整、准确，重点突出，紧扣主题，与时俱进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较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6.0-8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健康，完整、比较准确，重点比较突出，扣主题，与时俱进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一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4.0-6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健康，基本完整、准确，基本扣主题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内容结构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8.0-10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结构合理，层次分明，详略得当，逻辑性强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较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6.0-8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结构比较合理，层次比较分明，详略比较得当，逻辑性比较强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一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4.0-6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结构基本合理，层次基本分明，详略基本得当，逻辑性一般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文化内涵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8.0-10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文化内涵深厚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较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6.0-8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文化内涵比较深厚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一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4.0-6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文化内涵一般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讲解技巧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8.0-10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角度新颖，通俗易懂，生动幽默，富有感染力、亲和力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较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6.0-8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角度比较新颖，通俗易懂，比较生动幽默，有较好的感染力、亲和力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一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4.0-6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角度普通，有一定的感染力、亲和力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.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语音语调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8.0-10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普通话标准（英语语音标准），语调自然，音量和语速适中，节奏合理，肢体语言得体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较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6.0-8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普通话比较标准（英语语音比较标准），语调比较自然，音量和语速比较得当，节奏比较合理，肢体语言比较得体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一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4.0-6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普通话一般（英语语音一般），语调基本自然，音量和语速基本得当，节奏基本合理，肢体语言基本得体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6.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表达能力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8.0-10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口齿清楚，语法正确，表达自然流畅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较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6.0-8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口齿比较清楚，语法正确，表达比较自然流畅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一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4.0-6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口齿基本清楚，语法基本正确，表达基本流畅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二） 即兴演讲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中文项目组和英文项目组各设置评委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名，评委根据评分标准，按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“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好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”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“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较好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”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“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一般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”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三个档次为每名选手评分，分值保留至小数点后一位。然后去掉一个最高分，一个最低分，取其他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名评委的平均分为每名选手的最后得分，选手最后得分保留至小数点后两位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钟，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钟时计时器提醒，不足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钟扣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，超时扣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评分标准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）演讲内容，满分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.0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-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能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准确理解题意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构思严谨，层次分明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见解独特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，用词精炼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引人入胜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较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.0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-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能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理解题意，表达出自己的见解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,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内容完整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,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用词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准确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重点比较突出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一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.0-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能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基本理解题意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基本表达出自己的见解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内容基本完整，基本扣主题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）演讲技巧，满分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.0-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表达流畅、生动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感染力强，肢体语言得体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较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.0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-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.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表达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比较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流畅、生动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，有较好的感染力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肢体语言比较得体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一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0.5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-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表达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基本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流畅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，有一定的感染力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肢体语言基本得体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）语音语调，满分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.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0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-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普通话标准（英语语音标准）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语调富有变化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语速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与音量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控制合理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，节奏合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较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.0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-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.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普通话比较标准（英语语音比较标准），语调有一定变化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语速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与音量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控制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比较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合理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，节奏比较合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一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0.5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-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.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普通话一般（英语语音一般），语调基本自然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语速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与音量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控制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基本得当，节奏基本合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三）现场知识问答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设置评委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名，每名选手现场选一套题，每套题共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道题，由选手作答，每题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，总分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评分标准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）选手回答每道题时间为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秒钟，主持人宣布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“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答题开始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”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计时开始，选手以“回答完毕”结束答题。在规定时间内不回答或者超过时间回答均不得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）普通话服务组参赛选手中文回答；英文导游服务组参赛选手英文回答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）每题答对得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，答错不得分，多选题少选或多选均不得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四）文化知识测试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评分标准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参赛选手统一进行笔试考核。题型为简答题，共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 xml:space="preserve">题。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答题时间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4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踩点得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）正确答案中，每出现一个错别字扣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0.2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（重复错别字不重复扣分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五）才艺展示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钟，主持人宣布“计时开始”开始计时。超时扣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 xml:space="preserve">分。   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评分标准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评委根据评分标准，按“好”、“较好”、“一般”三个档次为每名选手评分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仪容仪表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4-5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妆容适宜，衣着得体，符合节目主题要求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较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3-4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妆容、衣着比较符合节目主题要求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一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2-3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妆容、衣着基本符合节目主题要求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现场表现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4-5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节目内容积极健康；表演自然、流畅，无差错；临场发挥稳定，感染力强；题材新颖，贴近导游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较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3-4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节目内容积极健康；表演比较自然、流畅，无差错；临场发挥比较稳定，有感染力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;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题材比较新颖，贴近导游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一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2-3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节目内容积极健康；表演基本流畅，临场发挥基本稳定，感染力一般，题材一般，贴近导游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专业素养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4-5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表演非常专业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较好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3-4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表演比较专业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一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]2-3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分：表演一般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要求：选手自备才艺展示道具、参赛服装等；才艺展示须独立完成，不允许伴演、助演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七、赛项行业、职业技术标准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（一）《旅行社条例》（国务院令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2009]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5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号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（二）《导游人员管理条例》（国务院令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[1999]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63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号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 xml:space="preserve">GB/T 15971—2010 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导游服务规范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 xml:space="preserve">（四） 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 xml:space="preserve">LB/T 004—1997 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旅行社国内旅游服务质量要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八、赛项场地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（一）“导游讲解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即兴演讲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现场问答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才艺展示”场地：在同一个开放的报告厅。场地设置舞台、大屏幕、电脑（赛前录入比赛所需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ppt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、音乐等数字资料）、手麦、评委席、导游比赛操作平台、观众席若干。才艺展示选手自备才艺展示道具、参赛服装等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（二）“文化知识测试”场地：在同一个开放的大教室，选手独立座位。</w:t>
      </w:r>
    </w:p>
    <w:p>
      <w:pPr>
        <w:pStyle w:val="Normal"/>
        <w:widowControl/>
        <w:spacing w:lineRule="auto" w:line="360" w:before="312" w:after="312"/>
        <w:ind w:firstLine="1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附录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</w:rPr>
        <w:t>即兴演讲主题题库</w:t>
      </w:r>
    </w:p>
    <w:p>
      <w:pPr>
        <w:pStyle w:val="Normal"/>
        <w:widowControl/>
        <w:spacing w:lineRule="exact" w:line="500" w:before="312" w:after="31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苹果 （</w:t>
      </w:r>
      <w:r>
        <w:rPr>
          <w:rFonts w:eastAsia="仿宋_GB2312;仿宋" w:cs="宋体" w:ascii="仿宋_GB2312;仿宋" w:hAnsi="仿宋_GB2312;仿宋"/>
          <w:sz w:val="28"/>
          <w:szCs w:val="28"/>
        </w:rPr>
        <w:t>Apple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widowControl/>
        <w:spacing w:lineRule="exact" w:line="500" w:before="312" w:after="31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绿色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GDP  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Green GDP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widowControl/>
        <w:spacing w:lineRule="exact" w:line="500" w:before="312" w:after="31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中国魅力  （</w:t>
      </w:r>
      <w:r>
        <w:rPr>
          <w:rFonts w:eastAsia="仿宋_GB2312;仿宋" w:cs="宋体" w:ascii="仿宋_GB2312;仿宋" w:hAnsi="仿宋_GB2312;仿宋"/>
          <w:sz w:val="28"/>
          <w:szCs w:val="28"/>
        </w:rPr>
        <w:t>The Charm of China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widowControl/>
        <w:spacing w:lineRule="exact" w:line="500" w:before="312" w:after="312"/>
        <w:rPr>
          <w:rFonts w:ascii="仿宋_GB2312;仿宋" w:hAnsi="仿宋_GB2312;仿宋" w:eastAsia="仿宋_GB2312;仿宋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4.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 xml:space="preserve">我很重要   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(I am so Important)</w:t>
      </w:r>
    </w:p>
    <w:p>
      <w:pPr>
        <w:pStyle w:val="Normal"/>
        <w:widowControl/>
        <w:spacing w:lineRule="exact" w:line="500" w:before="312" w:after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选择</w:t>
      </w:r>
      <w:r>
        <w:rPr>
          <w:rFonts w:ascii="仿宋_GB2312;仿宋" w:hAnsi="仿宋_GB2312;仿宋" w:eastAsia="仿宋_GB2312;仿宋"/>
          <w:sz w:val="28"/>
          <w:szCs w:val="28"/>
        </w:rPr>
        <w:t xml:space="preserve">放慢脚步  </w:t>
      </w:r>
      <w:r>
        <w:rPr>
          <w:rFonts w:eastAsia="仿宋_GB2312;仿宋" w:ascii="仿宋_GB2312;仿宋" w:hAnsi="仿宋_GB2312;仿宋"/>
          <w:sz w:val="28"/>
          <w:szCs w:val="28"/>
        </w:rPr>
        <w:t>(Slow down your step)</w:t>
      </w:r>
    </w:p>
    <w:p>
      <w:pPr>
        <w:pStyle w:val="Normal"/>
        <w:widowControl/>
        <w:spacing w:lineRule="exact" w:line="500" w:before="312" w:after="31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中国梦  </w:t>
      </w:r>
      <w:r>
        <w:rPr>
          <w:rFonts w:eastAsia="仿宋_GB2312;仿宋" w:cs="宋体" w:ascii="仿宋_GB2312;仿宋" w:hAnsi="仿宋_GB2312;仿宋"/>
          <w:sz w:val="28"/>
          <w:szCs w:val="28"/>
        </w:rPr>
        <w:t>(China’s Dream)</w:t>
      </w:r>
    </w:p>
    <w:p>
      <w:pPr>
        <w:pStyle w:val="Normal"/>
        <w:widowControl/>
        <w:spacing w:lineRule="exact" w:line="500" w:before="312" w:after="31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中国</w:t>
      </w:r>
      <w:r>
        <w:rPr>
          <w:rFonts w:eastAsia="仿宋_GB2312;仿宋" w:cs="宋体" w:ascii="仿宋_GB2312;仿宋" w:hAnsi="仿宋_GB2312;仿宋"/>
          <w:sz w:val="28"/>
          <w:szCs w:val="28"/>
        </w:rPr>
        <w:t>style  (Chinese Style)</w:t>
      </w:r>
    </w:p>
    <w:p>
      <w:pPr>
        <w:pStyle w:val="Normal"/>
        <w:widowControl/>
        <w:spacing w:lineRule="exact" w:line="500" w:before="312" w:after="31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环保    </w:t>
      </w:r>
      <w:r>
        <w:rPr>
          <w:rFonts w:eastAsia="仿宋_GB2312;仿宋" w:cs="宋体" w:ascii="仿宋_GB2312;仿宋" w:hAnsi="仿宋_GB2312;仿宋"/>
          <w:sz w:val="28"/>
          <w:szCs w:val="28"/>
        </w:rPr>
        <w:t>(Environmental Protection)</w:t>
      </w:r>
    </w:p>
    <w:p>
      <w:pPr>
        <w:pStyle w:val="Normal"/>
        <w:widowControl/>
        <w:spacing w:lineRule="exact" w:line="500" w:before="312" w:after="31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微旅游   </w:t>
      </w:r>
      <w:r>
        <w:rPr>
          <w:rFonts w:eastAsia="仿宋_GB2312;仿宋" w:cs="宋体" w:ascii="仿宋_GB2312;仿宋" w:hAnsi="仿宋_GB2312;仿宋"/>
          <w:sz w:val="28"/>
          <w:szCs w:val="28"/>
        </w:rPr>
        <w:t>(Micro-tour)</w:t>
      </w:r>
    </w:p>
    <w:p>
      <w:pPr>
        <w:pStyle w:val="Normal"/>
        <w:widowControl/>
        <w:spacing w:lineRule="exact" w:line="500" w:before="312" w:after="31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自由  </w:t>
      </w:r>
      <w:r>
        <w:rPr>
          <w:rFonts w:eastAsia="仿宋_GB2312;仿宋" w:cs="宋体" w:ascii="仿宋_GB2312;仿宋" w:hAnsi="仿宋_GB2312;仿宋"/>
          <w:sz w:val="28"/>
          <w:szCs w:val="28"/>
        </w:rPr>
        <w:t>(Freedom)</w:t>
      </w:r>
    </w:p>
    <w:p>
      <w:pPr>
        <w:pStyle w:val="Normal"/>
        <w:widowControl/>
        <w:spacing w:lineRule="exact" w:line="500" w:before="312" w:after="31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附录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32"/>
          <w:szCs w:val="32"/>
        </w:rPr>
        <w:t>文化测试与现场问答试题库（见山西职业教育网竞赛规程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iCs/>
      <w:color w:val="000000"/>
      <w:sz w:val="28"/>
      <w:szCs w:val="28"/>
    </w:rPr>
  </w:style>
  <w:style w:type="paragraph" w:styleId="1">
    <w:name w:val="样式1"/>
    <w:basedOn w:val="Style15"/>
    <w:qFormat/>
    <w:pPr>
      <w:ind w:hanging="0"/>
    </w:pPr>
    <w:rPr>
      <w:rFonts w:ascii="仿宋_GB2312;仿宋" w:hAnsi="仿宋_GB2312;仿宋" w:eastAsia="仿宋_GB2312;仿宋"/>
      <w:i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9:00Z</dcterms:created>
  <dc:creator>Administrator</dc:creator>
  <dc:description/>
  <dc:language>en-US</dc:language>
  <cp:lastModifiedBy>Administrator</cp:lastModifiedBy>
  <dcterms:modified xsi:type="dcterms:W3CDTF">2015-03-27T13:20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