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</w:rPr>
        <w:t>山西省第九届高职院校技能大赛</w:t>
      </w:r>
    </w:p>
    <w:p>
      <w:pPr>
        <w:pStyle w:val="Normal"/>
        <w:spacing w:lineRule="auto" w:line="360"/>
        <w:ind w:firstLine="1351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kern w:val="0"/>
          <w:sz w:val="30"/>
        </w:rPr>
        <w:t>项目参赛选手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</w:rPr>
        <w:t>参赛项目                            代表队别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74"/>
        <w:gridCol w:w="1275"/>
        <w:gridCol w:w="142"/>
        <w:gridCol w:w="649"/>
        <w:gridCol w:w="910"/>
        <w:gridCol w:w="308"/>
        <w:gridCol w:w="543"/>
        <w:gridCol w:w="319"/>
        <w:gridCol w:w="2091"/>
      </w:tblGrid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年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身份证号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所在学校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学校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所在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指导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2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uto" w:line="360"/>
              <w:ind w:firstLine="585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年   月   日</w:t>
            </w:r>
          </w:p>
        </w:tc>
      </w:tr>
      <w:tr>
        <w:trPr>
          <w:trHeight w:val="2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大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1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1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1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Cs w:val="1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Times New Roman" w:cs="Verdana"/>
      <w:b w:val="false"/>
      <w:kern w:val="2"/>
      <w:sz w:val="18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3:00Z</dcterms:created>
  <dc:creator>Administrator</dc:creator>
  <dc:description/>
  <dc:language>en-US</dc:language>
  <cp:lastModifiedBy>Administrator</cp:lastModifiedBy>
  <dcterms:modified xsi:type="dcterms:W3CDTF">2015-03-27T13:0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