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4.1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山西省第九届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职业院校畜牧兽医专业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技能大赛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参赛学校选手报名汇总表（学生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参赛学校：         （学校章）联系人：       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900"/>
        <w:gridCol w:w="1620"/>
        <w:gridCol w:w="1800"/>
      </w:tblGrid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参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4.2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山西省第九届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职业院校畜牧兽医专业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技能大赛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参赛学校选手报名汇总表（教师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参赛学校：            （学校章）联系人：        联系电话：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参赛项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出生年月</w:t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1701" w:footer="992" w:bottom="1644"/>
      <w:pgNumType w:fmt="decimal"/>
      <w:formProt w:val="false"/>
      <w:titlePg/>
      <w:textDirection w:val="lrTb"/>
      <w:docGrid w:type="lines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2:00Z</dcterms:created>
  <dc:creator>Administrator</dc:creator>
  <dc:description/>
  <dc:language>en-US</dc:language>
  <cp:lastModifiedBy>Administrator</cp:lastModifiedBy>
  <dcterms:modified xsi:type="dcterms:W3CDTF">2015-03-27T07:25:49Z</dcterms:modified>
  <cp:revision>2</cp:revision>
  <dc:subject/>
  <dc:title>附件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