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西省第九届中等职业学校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kern w:val="0"/>
          <w:sz w:val="36"/>
          <w:szCs w:val="36"/>
        </w:rPr>
        <w:t>“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时代焊机杯”</w:t>
      </w:r>
      <w:r>
        <w:rPr>
          <w:rFonts w:ascii="楷体_GB2312" w:hAnsi="楷体_GB2312" w:eastAsia="楷体_GB2312"/>
          <w:b/>
          <w:sz w:val="36"/>
          <w:szCs w:val="36"/>
        </w:rPr>
        <w:t>焊接技术大赛规程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ascii="楷体_GB2312" w:hAnsi="楷体_GB2312" w:eastAsia="楷体_GB2312"/>
          <w:b/>
          <w:sz w:val="28"/>
          <w:szCs w:val="28"/>
        </w:rPr>
        <w:t>赛项名称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 xml:space="preserve">赛项名称：焊接技术 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宋体"/>
          <w:bCs/>
          <w:kern w:val="0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 xml:space="preserve">赛项组别：中职组       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bCs/>
          <w:kern w:val="0"/>
          <w:sz w:val="28"/>
          <w:szCs w:val="28"/>
        </w:rPr>
        <w:t>赛项归属产业：</w:t>
      </w:r>
      <w:r>
        <w:rPr>
          <w:rFonts w:ascii="楷体_GB2312" w:hAnsi="楷体_GB2312" w:cs="仿宋_GB2312" w:eastAsia="楷体_GB2312"/>
          <w:sz w:val="28"/>
          <w:szCs w:val="28"/>
        </w:rPr>
        <w:t>加工制造类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竞赛内容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论：以《职业技能鉴定指导—电焊工》（中国劳动出版社</w:t>
      </w:r>
      <w:r>
        <w:rPr>
          <w:rFonts w:eastAsia="楷体_GB2312" w:ascii="楷体_GB2312" w:hAnsi="楷体_GB2312"/>
          <w:sz w:val="28"/>
          <w:szCs w:val="28"/>
        </w:rPr>
        <w:t>ISBN 7-5045-1913-8</w:t>
      </w:r>
      <w:r>
        <w:rPr>
          <w:rFonts w:ascii="楷体_GB2312" w:hAnsi="楷体_GB2312" w:eastAsia="楷体_GB2312"/>
          <w:sz w:val="28"/>
          <w:szCs w:val="28"/>
        </w:rPr>
        <w:t>）的中、高级工应掌握的内容为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实操：焊条电弧焊、</w:t>
      </w:r>
      <w:r>
        <w:rPr>
          <w:rFonts w:eastAsia="楷体_GB2312" w:cs="宋体" w:ascii="楷体_GB2312" w:hAnsi="楷体_GB2312"/>
          <w:sz w:val="28"/>
          <w:szCs w:val="28"/>
        </w:rPr>
        <w:t>CO</w:t>
      </w:r>
      <w:r>
        <w:rPr>
          <w:rFonts w:eastAsia="楷体_GB2312" w:cs="宋体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气体保护焊、钨极氩弧焊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竞赛方式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竞赛以个人赛方式进行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组队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赛以学校为单位组队参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每位参赛学生独立完成竞赛规定的工作任务。每队限报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学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教师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每位参赛教师独立完成竞赛规定的工作任务。每队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名教师参加竞赛。</w:t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（二）竞赛需采取多场次进行，由赛项执委会按照竞赛日程表组织各领队参加公开抽签，确定各队参赛场次。参赛队按照抽签确定的参赛时段分批次进入比赛场地参赛。</w:t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kern w:val="0"/>
          <w:sz w:val="28"/>
          <w:szCs w:val="28"/>
        </w:rPr>
        <w:t>（三）赛场的赛位统一编制赛位号，参赛队比赛前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分钟到赛项指定地点接受检录，进场前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15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分钟抽签决定赛位号，抽签结束后，随即按照抽取的赛位号进场，然后在对应的赛位上完成竞赛规定的工作任务。赛位号由参赛选手抽取，抽取赛位号的步聚：</w:t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抽签由赛场工作人员主持；</w:t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参赛选手随机抽取赛位号，并在赛位记录单上签名确认；</w:t>
      </w:r>
    </w:p>
    <w:p>
      <w:pPr>
        <w:pStyle w:val="Normal"/>
        <w:snapToGrid w:val="false"/>
        <w:spacing w:lineRule="exact" w:line="400"/>
        <w:ind w:firstLine="560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赛位号不对外公布，抽签结果由赛项办公室密封后统一保管，在评分结束后开封统计成绩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竞赛流程及安排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详见报道时领取的竞赛指南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竞赛试题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理论考核为闭卷，考试前抽签确定。实操竞赛采用公开试题的方式进行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将在职教网公布第九届焊接技能大赛技术文件，并在比赛前</w:t>
      </w:r>
      <w:r>
        <w:rPr>
          <w:rFonts w:ascii="楷体_GB2312" w:hAnsi="楷体_GB2312" w:cs="仿宋_GB2312" w:eastAsia="楷体_GB2312"/>
          <w:sz w:val="28"/>
          <w:szCs w:val="28"/>
        </w:rPr>
        <w:t>抽签确定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竞赛规则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参赛资格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生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选手必须是中等职业学校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度在校学生，超过（含）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周岁的参赛选手需提供学籍证明复印件，并加盖学校公章。参赛选手需有电焊工技术等级证书，没有取得技术等级证书的拟参赛学生，要参加劳动或安全监管部门组织的有关证书考试，并由劳动或安全监管部门（或核发该种证书的部门）出具相关证明，证明学生已经参加并通过了技术等级证书的考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教师组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选手必须是中等职业学校在编职工。参赛选手需有相应项目技术等级证书。没有取得技术等级证书的拟参赛选手，要参加劳动或安全监管部门组织的有关证书考试，并由劳动或安全监管部门（或核发该种证书的部门）出具相关证明，证明选手已经参加并通过了技术等级证书的考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熟悉场地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执委会安排开赛式结束后各参赛队统一有序的熟悉场地，熟悉场地时限定在观摩区活动，不允许进入比赛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熟悉场地时严禁与现场工作人员进行交流，不发表没有根据以及有损大赛整体形象的言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熟悉场地严格遵守大赛各种制度，严禁拥挤，喧哗，以免发生意外事故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、其他注意事项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报名者必须符合参赛资格，不得弄虚作假。在资格审查中一旦发现问题，将取消其报名资格；在竞赛过程中发现问题，将取消其竞赛资格；在竞赛后发现问题，将取消其竞赛成绩，收回获奖证书以及奖品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参赛选手应遵守竞赛规则，遵守赛场纪律，服从大赛组委会的指挥和安排，爱护竞赛场地的设备和器材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在竞赛过程中，要严格按照安全规程进行操作，防止人员和设备的事故发生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若因非选手个人因素造成设备故障，由裁判长视具体情况做出裁决（暂停比赛计时或调整比赛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七、竞赛环境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赛场提供的设备和器材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42"/>
        <w:gridCol w:w="1898"/>
        <w:gridCol w:w="18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氩弧∕手工直流电焊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保护焊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台（或管道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氩气气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台（或管道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焊条烘干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焊条保温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焊接操作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每人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钳工工作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若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打磨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20v</w:t>
            </w:r>
            <w:r>
              <w:rPr/>
              <w:t>电源插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若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电焊条、焊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若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选手自带工具</w:t>
      </w:r>
    </w:p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480"/>
      </w:tblGrid>
      <w:tr>
        <w:trPr>
          <w:trHeight w:val="16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/>
              <w:t>劳保用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/>
              <w:t>工作衣帽、绝缘鞋、面罩、护目镜、毛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/>
              <w:t>修磨清理工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/>
              <w:t>直磨机、角磨机、锉刀、钢丝刷、扁铲、錾子、手锤、钢锯条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/>
              <w:t>相关工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活动扳手、钢丝钳、砂布、手电筒、钢直尺、钢角尺、</w:t>
            </w:r>
            <w:r>
              <w:rPr>
                <w:rFonts w:ascii="宋体" w:hAnsi="宋体" w:cs="宋体"/>
              </w:rPr>
              <w:t>钨极</w:t>
            </w:r>
            <w:r>
              <w:rPr>
                <w:rFonts w:cs="宋体" w:ascii="宋体" w:hAnsi="宋体"/>
              </w:rPr>
              <w:t>Φ</w:t>
            </w:r>
            <w:r>
              <w:rPr>
                <w:rFonts w:cs="宋体" w:ascii="宋体" w:hAnsi="宋体"/>
              </w:rPr>
              <w:t>2.5mm</w:t>
            </w:r>
          </w:p>
        </w:tc>
      </w:tr>
    </w:tbl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八、技术规范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职业素养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敬业爱岗，忠于职守，严于律已，刻苦钻研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勤于学习，善于思考，勇于探索，敏于创新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认真负责，吃苦耐劳，团结协作，精益求精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遵守操作规程，安全、文明生产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着装规范整洁，爱护设备，保持工作环境清洁有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职业标准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按照《焊工国家职业技能标准（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修订）》标准实施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九、成绩评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总成绩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组为理论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、实操</w:t>
      </w:r>
      <w:r>
        <w:rPr>
          <w:rFonts w:eastAsia="楷体_GB2312" w:ascii="楷体_GB2312" w:hAnsi="楷体_GB2312"/>
          <w:sz w:val="28"/>
          <w:szCs w:val="28"/>
        </w:rPr>
        <w:t>9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师组为实操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分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分标准详见技术文件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、奖项设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竞赛设参赛选手个人奖，一等奖占比</w:t>
      </w:r>
      <w:r>
        <w:rPr>
          <w:rFonts w:eastAsia="楷体_GB2312" w:ascii="楷体_GB2312" w:hAnsi="楷体_GB2312"/>
          <w:sz w:val="28"/>
          <w:szCs w:val="28"/>
        </w:rPr>
        <w:t>10%</w:t>
      </w:r>
      <w:r>
        <w:rPr>
          <w:rFonts w:ascii="楷体_GB2312" w:hAnsi="楷体_GB2312" w:eastAsia="楷体_GB2312"/>
          <w:sz w:val="28"/>
          <w:szCs w:val="28"/>
        </w:rPr>
        <w:t>，二等奖占比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，三等奖占比</w:t>
      </w:r>
      <w:r>
        <w:rPr>
          <w:rFonts w:eastAsia="楷体_GB2312" w:ascii="楷体_GB2312" w:hAnsi="楷体_GB2312"/>
          <w:sz w:val="28"/>
          <w:szCs w:val="28"/>
        </w:rPr>
        <w:t>3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获奖参赛选手的指导教师由组委会颁发优秀指导教师证书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十一、安全保障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技能操作竞赛场地配备必要的火灾警报系统、灭火设备及医疗救护人员，在有触电危险的地方悬挂“小心触电”标识，并保持场地干净整洁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禁止在场内吸烟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竞赛前，参赛者应了解灭火设备以及紧急出口的位置，并检查各种电器设备及设备接地情况、设备有无气体泄漏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参赛者工作时必须按规定穿戴好焊工防护用品，并按安全操作规程正确操作。工作时遇到突发问题，如设备故障等，立即与安全应急小组联系，不得自行处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停止工作时应关闭设备电源开关以及气瓶阀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角向磨光机安全操作要求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1) </w:t>
      </w:r>
      <w:r>
        <w:rPr>
          <w:rFonts w:ascii="楷体_GB2312" w:hAnsi="楷体_GB2312" w:eastAsia="楷体_GB2312"/>
          <w:sz w:val="28"/>
          <w:szCs w:val="28"/>
        </w:rPr>
        <w:t>外壳、手柄不出现裂缝、破损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2) </w:t>
      </w:r>
      <w:r>
        <w:rPr>
          <w:rFonts w:ascii="楷体_GB2312" w:hAnsi="楷体_GB2312" w:eastAsia="楷体_GB2312"/>
          <w:sz w:val="28"/>
          <w:szCs w:val="28"/>
        </w:rPr>
        <w:t>电缆软线及插头等完好无损，开关动作正常，保护接零连接正确牢固可靠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3) </w:t>
      </w:r>
      <w:r>
        <w:rPr>
          <w:rFonts w:ascii="楷体_GB2312" w:hAnsi="楷体_GB2312" w:eastAsia="楷体_GB2312"/>
          <w:sz w:val="28"/>
          <w:szCs w:val="28"/>
        </w:rPr>
        <w:t>各部防护罩齐全牢固，电气保护装置可靠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戴好防护眼镜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砂轮应选用增强纤维树脂型，其安全线速度不得小于</w:t>
      </w:r>
      <w:r>
        <w:rPr>
          <w:rFonts w:eastAsia="楷体_GB2312" w:ascii="楷体_GB2312" w:hAnsi="楷体_GB2312"/>
          <w:sz w:val="28"/>
          <w:szCs w:val="28"/>
        </w:rPr>
        <w:t>80m</w:t>
      </w:r>
      <w:r>
        <w:rPr>
          <w:rFonts w:ascii="楷体_GB2312" w:hAnsi="楷体_GB2312" w:eastAsia="楷体_GB2312"/>
          <w:sz w:val="28"/>
          <w:szCs w:val="28"/>
        </w:rPr>
        <w:t>／</w:t>
      </w:r>
      <w:r>
        <w:rPr>
          <w:rFonts w:eastAsia="楷体_GB2312" w:ascii="楷体_GB2312" w:hAnsi="楷体_GB2312"/>
          <w:sz w:val="28"/>
          <w:szCs w:val="28"/>
        </w:rPr>
        <w:t>s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磨削作业时，应使砂轮与工作面保持</w:t>
      </w:r>
      <w:r>
        <w:rPr>
          <w:rFonts w:eastAsia="楷体_GB2312" w:ascii="楷体_GB2312" w:hAnsi="楷体_GB2312"/>
          <w:sz w:val="28"/>
          <w:szCs w:val="28"/>
        </w:rPr>
        <w:t>15°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30°</w:t>
      </w:r>
      <w:r>
        <w:rPr>
          <w:rFonts w:ascii="楷体_GB2312" w:hAnsi="楷体_GB2312" w:eastAsia="楷体_GB2312"/>
          <w:sz w:val="28"/>
          <w:szCs w:val="28"/>
        </w:rPr>
        <w:t>的倾斜位置；切削作业时，砂轮不得倾斜，并不得横向摆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）作业中，不得用手触摸刃具、模具和砂轮，发现其有磨钝、破损情况时，应立即停机修整或更换，然后再继续进行作业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机具转动时，不得撒手不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二、申诉仲裁</w:t>
      </w:r>
    </w:p>
    <w:p>
      <w:pPr>
        <w:pStyle w:val="Normal"/>
        <w:widowControl/>
        <w:spacing w:lineRule="exact" w:line="460"/>
        <w:ind w:firstLine="56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赛项在比赛过程中若出现有失公正或有关人员违规等现象，代表队领队可在比赛结束后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之内向仲裁组提出申诉。大赛执委会办公室选派人员参加赛区仲裁委员会工作。赛项仲裁工作组在接到申诉后的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小时内组织复议，并及时反馈复议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5:00Z</dcterms:created>
  <dc:creator>Administrator</dc:creator>
  <dc:description/>
  <dc:language>en-US</dc:language>
  <cp:lastModifiedBy>Administrator</cp:lastModifiedBy>
  <dcterms:modified xsi:type="dcterms:W3CDTF">2015-03-27T06:15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