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职业院校技能大赛监督员推荐表填写说明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总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推荐表对文字字数没有限制，填报人需按要求如实填写相关栏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必填栏目不得为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禁止改变推荐表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即省（市）教育行政部门、赛项执委会、竞赛委理事单位三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名称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按大赛办公布的赛项名称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编号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按大赛办公布的赛项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照片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将个人电子身份近照以图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身份证号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出生年月：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YYYY.MM.DD</w:t>
      </w:r>
      <w:r>
        <w:rPr>
          <w:rFonts w:ascii="仿宋_GB2312" w:hAnsi="仿宋_GB2312" w:cs="宋体;SimSun" w:eastAsia="仿宋_GB2312"/>
          <w:sz w:val="30"/>
          <w:szCs w:val="30"/>
        </w:rPr>
        <w:t>形式；如：</w:t>
      </w:r>
      <w:r>
        <w:rPr>
          <w:rFonts w:eastAsia="仿宋_GB2312" w:cs="宋体;SimSun" w:ascii="仿宋_GB2312" w:hAnsi="仿宋_GB2312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所在工作单位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所在省市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职务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此栏选择在“监督员”项，在监督员前□里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领域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大类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高学历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称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固话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QQ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个人常用号码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政编码：</w:t>
      </w:r>
      <w:r>
        <w:rPr>
          <w:rFonts w:ascii="仿宋_GB2312" w:hAnsi="仿宋_GB2312" w:cs="宋体;SimSun" w:eastAsia="仿宋_GB2312"/>
          <w:sz w:val="30"/>
          <w:szCs w:val="30"/>
        </w:rPr>
        <w:t>按常规填写 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获省级以上教科研成果情况：</w:t>
      </w:r>
      <w:r>
        <w:rPr>
          <w:rFonts w:ascii="仿宋_GB2312" w:hAnsi="仿宋_GB2312" w:cs="宋体;SimSun" w:eastAsia="仿宋_GB2312"/>
          <w:sz w:val="30"/>
          <w:szCs w:val="30"/>
        </w:rPr>
        <w:t>按照所获成果实事求是填写。包括主持或参加过的研究课题、评审或论证过的重大科研或工程项目、获得的奖励、发表的论文或专著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参与技能竞赛专家活动情况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推荐单位填写意见并盖章，电子版不需要填写盖章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1:00Z</dcterms:created>
  <dc:creator>myx</dc:creator>
  <dc:description/>
  <dc:language>en-US</dc:language>
  <cp:lastModifiedBy>qy</cp:lastModifiedBy>
  <dcterms:modified xsi:type="dcterms:W3CDTF">2015-03-16T14:31:00Z</dcterms:modified>
  <cp:revision>2</cp:revision>
  <dc:subject/>
  <dc:title>关于2015年大赛裁判、监督员推荐表规范填写</dc:title>
</cp:coreProperties>
</file>