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赛项日程安排</w:t>
      </w:r>
    </w:p>
    <w:tbl>
      <w:tblPr>
        <w:tblW w:w="85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46"/>
        <w:gridCol w:w="1638"/>
        <w:gridCol w:w="3416"/>
        <w:gridCol w:w="1394"/>
      </w:tblGrid>
      <w:tr>
        <w:trPr>
          <w:trHeight w:val="4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、下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前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省参赛队报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各队入住宾馆大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发布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天津艺术职业学院剧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媒体、有关领导、各省参赛队领队参加</w:t>
            </w:r>
          </w:p>
        </w:tc>
      </w:tr>
      <w:tr>
        <w:trPr>
          <w:trHeight w:val="4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签、领队会议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天津艺术职业学院剧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省参赛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须领队参加</w:t>
            </w:r>
          </w:p>
        </w:tc>
      </w:tr>
      <w:tr>
        <w:trPr>
          <w:trHeight w:val="9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8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见《各分赛项比赛顺序安排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音乐学院演奏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22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见《各分赛项比赛顺序安排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音乐学院演奏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训课（技术技巧展示）说明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艺术职业学院剧场（女）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舞蹈训练室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号（男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分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限中国舞赛项选手参加</w:t>
            </w:r>
          </w:p>
        </w:tc>
      </w:tr>
      <w:tr>
        <w:trPr>
          <w:trHeight w:val="10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:0</w:t>
            </w:r>
            <w:r>
              <w:rPr>
                <w:sz w:val="18"/>
                <w:szCs w:val="18"/>
              </w:rPr>
              <w:t>0-22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见《各分赛项比赛顺序安排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音乐学院演奏厅、天津艺术职业学院剧场、天津青少年活动中心演播厅、天津音乐学院音乐厅、天津海河剧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8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见《各分赛项比赛顺序安排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音乐学院演奏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艺术职业学院剧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音乐学院音乐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海河剧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布进入中、高职组第二轮比赛选手参赛名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艺术职业学院剧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21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见《各分赛项比赛顺序安排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音乐学院演奏厅、天津音乐学院北院第一教学楼第一阶梯教室、天津艺术职业学院剧场、天津艺术职业学院阶梯教室、天津艺术职业学院音乐系合奏厅、天津海河剧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点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音乐学院演奏厅（键盘乐器演奏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艺术职业学院剧场（中国舞表演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华传统文化技艺表演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中心天津大剧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赛队离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各分赛项比赛顺序安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高职组中国舞表演</w:t>
      </w:r>
    </w:p>
    <w:tbl>
      <w:tblPr>
        <w:tblW w:w="8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2880"/>
        <w:gridCol w:w="1335"/>
      </w:tblGrid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训课（技术技巧展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艺术职业学院剧场（女）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训练室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（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分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仅限选手参加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8:00</w:t>
            </w:r>
            <w:r>
              <w:rPr>
                <w:szCs w:val="21"/>
              </w:rPr>
              <w:t>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号选手走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海河剧院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人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钟走台时间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号选手走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海河剧院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-2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技术技巧展示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青少年活动中心演播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分钟</w:t>
            </w:r>
            <w:r>
              <w:rPr>
                <w:rFonts w:eastAsia="楷体" w:cs="楷体" w:ascii="楷体" w:hAnsi="楷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组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剧目表演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海河剧院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分钟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剧目表演”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海河剧院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4:00-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舞蹈创编与表演、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答辩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艺术职业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剧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提前准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楼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高职舞蹈剧目赛场联系人：黄建成      电话：</w:t>
      </w:r>
      <w:r>
        <w:rPr>
          <w:rFonts w:eastAsia="楷体" w:cs="楷体" w:ascii="楷体" w:hAnsi="楷体"/>
          <w:sz w:val="24"/>
        </w:rPr>
        <w:t>13752517347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技术技巧展示赛场负责人：于  洋      电话：</w:t>
      </w:r>
      <w:r>
        <w:rPr>
          <w:rFonts w:eastAsia="楷体" w:cs="楷体" w:ascii="楷体" w:hAnsi="楷体"/>
          <w:sz w:val="24"/>
        </w:rPr>
        <w:t>13702182185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高职组键盘乐器演奏</w:t>
      </w:r>
    </w:p>
    <w:tbl>
      <w:tblPr>
        <w:tblW w:w="91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609"/>
        <w:gridCol w:w="2909"/>
        <w:gridCol w:w="2176"/>
        <w:gridCol w:w="1388"/>
      </w:tblGrid>
      <w:tr>
        <w:trPr>
          <w:trHeight w:val="45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-18: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至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号选手走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音乐学院音乐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每人</w:t>
            </w:r>
            <w:r>
              <w:rPr/>
              <w:t>4</w:t>
            </w:r>
            <w:r>
              <w:rPr/>
              <w:t>分钟走台时间</w:t>
            </w:r>
          </w:p>
        </w:tc>
      </w:tr>
      <w:tr>
        <w:trPr>
          <w:trHeight w:val="70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:00-12: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乐曲演奏、听音测试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音乐学院音乐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7: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乐曲演奏、听音测试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音乐学院音乐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2: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乐曲演奏、听音测试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音乐学院音乐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:00-12: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乐曲演奏、听音测试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音乐学院音乐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7: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号至</w:t>
            </w:r>
            <w:r>
              <w:rPr>
                <w:b/>
                <w:szCs w:val="21"/>
              </w:rPr>
              <w:t>67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乐曲演奏、听音测试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音乐学院音乐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:30-12: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伴奏编配与排演、答辩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艺术职业学院音乐系合奏厅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选手提前一小时进入备考室；伴奏编配排演与答辩每人</w:t>
            </w:r>
            <w:r>
              <w:rPr/>
              <w:t>15</w:t>
            </w:r>
            <w:r>
              <w:rPr/>
              <w:t>分钟。</w:t>
            </w:r>
          </w:p>
        </w:tc>
      </w:tr>
      <w:tr>
        <w:trPr>
          <w:trHeight w:val="70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8: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伴奏编配与排演、答辩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艺术职业学院音乐系合奏厅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号至</w:t>
            </w:r>
            <w:r>
              <w:rPr>
                <w:bCs/>
                <w:szCs w:val="21"/>
              </w:rPr>
              <w:t>41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伴奏编配与排演、答辩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艺术职业学院音乐系合奏厅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高职音乐赛场联系人：张振跃      电话：</w:t>
      </w:r>
      <w:r>
        <w:rPr>
          <w:rFonts w:eastAsia="楷体" w:cs="楷体" w:ascii="楷体" w:hAnsi="楷体"/>
          <w:sz w:val="24"/>
        </w:rPr>
        <w:t>15522206636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中职组中国舞表演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520"/>
        <w:gridCol w:w="2880"/>
        <w:gridCol w:w="1260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训课（技术技巧展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艺术职业学院剧场（女）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训练室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（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分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szCs w:val="21"/>
              </w:rPr>
              <w:t>仅限选手参加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90-126</w:t>
            </w:r>
            <w:r>
              <w:rPr>
                <w:szCs w:val="21"/>
              </w:rPr>
              <w:t>号选手走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艺术职业学院剧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szCs w:val="21"/>
              </w:rPr>
              <w:t>每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走台时间</w:t>
            </w:r>
          </w:p>
        </w:tc>
      </w:tr>
      <w:tr>
        <w:trPr>
          <w:trHeight w:val="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-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-72</w:t>
            </w:r>
            <w:r>
              <w:rPr>
                <w:szCs w:val="21"/>
              </w:rPr>
              <w:t>号选手走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艺术职业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剧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30-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-89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走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艺术职业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剧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技术技巧展示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青少年活动中心演播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分钟</w:t>
            </w:r>
            <w:r>
              <w:rPr>
                <w:rFonts w:eastAsia="楷体" w:cs="楷体" w:ascii="楷体" w:hAnsi="楷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组</w:t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126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技术技巧展示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天津青少年活动中心演播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:3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剧目片段表演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艺术职业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剧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分钟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126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剧目片段表演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艺术职业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剧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模仿与即兴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艺术职业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知识素质考察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艺术职业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中职舞蹈剧目赛场联系人：杨超      电话：</w:t>
      </w:r>
      <w:r>
        <w:rPr>
          <w:rFonts w:eastAsia="楷体" w:cs="楷体" w:ascii="楷体" w:hAnsi="楷体"/>
          <w:sz w:val="24"/>
        </w:rPr>
        <w:t>13512005458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技术技巧展示赛场负责人：于洋      电话：</w:t>
      </w:r>
      <w:r>
        <w:rPr>
          <w:rFonts w:eastAsia="楷体" w:cs="楷体" w:ascii="楷体" w:hAnsi="楷体"/>
          <w:sz w:val="24"/>
        </w:rPr>
        <w:t>13702182185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中职组</w:t>
      </w:r>
      <w:r>
        <w:rPr>
          <w:rFonts w:ascii="宋体" w:hAnsi="宋体" w:cs="宋体"/>
          <w:szCs w:val="21"/>
          <w:lang w:eastAsia="zh-CN"/>
        </w:rPr>
        <w:t>键盘乐器</w:t>
      </w:r>
      <w:r>
        <w:rPr>
          <w:rFonts w:ascii="宋体" w:hAnsi="宋体" w:cs="宋体"/>
          <w:szCs w:val="21"/>
        </w:rPr>
        <w:t>演奏</w:t>
      </w:r>
    </w:p>
    <w:tbl>
      <w:tblPr>
        <w:tblW w:w="90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55"/>
        <w:gridCol w:w="2909"/>
        <w:gridCol w:w="2176"/>
        <w:gridCol w:w="1388"/>
      </w:tblGrid>
      <w:tr>
        <w:trPr>
          <w:trHeight w:val="45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2: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至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号选手走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音乐学院演奏厅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人</w:t>
            </w:r>
            <w:r>
              <w:rPr/>
              <w:t>4</w:t>
            </w:r>
            <w:r>
              <w:rPr/>
              <w:t>分钟走台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-18: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号至</w:t>
            </w:r>
            <w:r>
              <w:rPr>
                <w:sz w:val="24"/>
              </w:rPr>
              <w:t>114</w:t>
            </w:r>
            <w:r>
              <w:rPr>
                <w:sz w:val="24"/>
              </w:rPr>
              <w:t>号选手走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音乐学院演奏厅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:30-12: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乐曲演奏、听音测试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音乐学院演奏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7: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乐曲演奏、听音测试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音乐学院演奏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2: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乐曲演奏、听音测试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音乐学院演奏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:30-12: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乐曲演奏、听音测试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音乐学院演奏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7: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乐曲演奏、听音测试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音乐学院演奏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2: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选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乐曲演奏、听音测试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音乐学院演奏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:30-12: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乐曲演奏、听音测试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音乐学院演奏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7: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乐曲演奏、听音测试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音乐学院演奏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:30-12: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视奏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天津音乐学院演奏厅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选手考完“视奏”之后按顺序参加“知识素质考察”。</w:t>
            </w:r>
          </w:p>
        </w:tc>
      </w:tr>
      <w:tr>
        <w:trPr>
          <w:trHeight w:val="99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5-12: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至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号选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知识素质考察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音乐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院第一教学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阶梯教室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中职音乐赛场联系人：马喆      电话：</w:t>
      </w:r>
      <w:r>
        <w:rPr>
          <w:rFonts w:eastAsia="楷体" w:cs="楷体" w:ascii="楷体" w:hAnsi="楷体"/>
          <w:sz w:val="24"/>
        </w:rPr>
        <w:t>13803030627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09:00Z</dcterms:created>
  <dc:creator>User</dc:creator>
  <dc:description/>
  <dc:language>en-US</dc:language>
  <cp:lastModifiedBy>lenovo</cp:lastModifiedBy>
  <dcterms:modified xsi:type="dcterms:W3CDTF">2014-06-10T02:49:34Z</dcterms:modified>
  <cp:revision>13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