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嵌入式应用开发赛项规程更新修改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参赛院校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嵌入式应用开发赛项规程需作适当更新，现将赛项规程更新修改原因说明如下（如下表所示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18"/>
      </w:tblGrid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修改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原因说明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后的大赛规程比赛时间安排往后顺延</w:t>
            </w:r>
            <w:r>
              <w:rPr/>
              <w:t>3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按全国大赛执委会发布的“</w:t>
            </w:r>
            <w:r>
              <w:rPr/>
              <w:t>2014</w:t>
            </w:r>
            <w:r>
              <w:rPr/>
              <w:t>年全国职业院校技能大赛制度汇编”管理规定对检录裁判，加密裁判有严格的规定，原计划检录加密时间不够，原计划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7:00</w:t>
            </w:r>
            <w:r>
              <w:rPr/>
              <w:t>正式比赛结束，修改为</w:t>
            </w:r>
            <w:r>
              <w:rPr/>
              <w:t>17:30</w:t>
            </w:r>
            <w:r>
              <w:rPr/>
              <w:t>结束。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后的大赛规程不允许指导教师入场指导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人员众多，赛场空间分布有限，主要出于对降低大赛现场管理难度和安全风险考虑，更新后的规程取消了指导教师入场指导的规定。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后的大赛规程公布了严格的选手设备入场检录标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保证大赛公平公正，竞赛平台不得改装，所以对选手设备入场检录做了严格的规定和限制，更新公布了严格的检录标准和指标。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手自带设备增加了自带（国标）交流电源接线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保证大赛用电安全和避免选手用电纠纷，赛场每个工位提供独立的具有漏电保护的</w:t>
            </w:r>
            <w:r>
              <w:rPr/>
              <w:t>220</w:t>
            </w:r>
            <w:r>
              <w:rPr/>
              <w:t>伏交流电源，选手根据自己的用电需求和设备的多少自备交流电源接线板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优化和排版优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“</w:t>
            </w:r>
            <w:r>
              <w:rPr/>
              <w:t>2014</w:t>
            </w:r>
            <w:r>
              <w:rPr/>
              <w:t>年全国职业院校技能大赛制度汇编”精神对部分文字进行了优化，如采用检录裁判、加密裁判等标准化描述，对部分排版进行了优化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540"/>
        <w:jc w:val="left"/>
        <w:rPr>
          <w:sz w:val="24"/>
        </w:rPr>
      </w:pPr>
      <w:r>
        <w:rPr>
          <w:sz w:val="24"/>
        </w:rPr>
        <w:t>规程修订给各院校备赛带来不便，敬请谅解。</w:t>
      </w:r>
    </w:p>
    <w:p>
      <w:pPr>
        <w:pStyle w:val="Normal"/>
        <w:snapToGrid w:val="false"/>
        <w:spacing w:lineRule="exact" w:line="540"/>
        <w:jc w:val="left"/>
        <w:rPr>
          <w:sz w:val="24"/>
        </w:rPr>
      </w:pPr>
      <w:r>
        <w:rPr>
          <w:sz w:val="24"/>
        </w:rPr>
        <w:t>修订后的赛项规程文件已在大赛官网更新，请各院校查阅。谢谢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center"/>
        <w:rPr>
          <w:sz w:val="24"/>
        </w:rPr>
      </w:pPr>
      <w:r>
        <w:rPr>
          <w:sz w:val="24"/>
        </w:rPr>
        <w:t>高职组嵌入式应用开发赛项专家组</w:t>
      </w:r>
    </w:p>
    <w:p>
      <w:pPr>
        <w:pStyle w:val="Normal"/>
        <w:ind w:left="3150" w:hanging="0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3:00Z</dcterms:created>
  <dc:creator>张芳向 Netboy</dc:creator>
  <dc:description/>
  <cp:keywords/>
  <dc:language>en-US</dc:language>
  <cp:lastModifiedBy>quyang</cp:lastModifiedBy>
  <dcterms:modified xsi:type="dcterms:W3CDTF">2014-06-12T02:03:00Z</dcterms:modified>
  <cp:revision>4</cp:revision>
  <dc:subject/>
  <dc:title>嵌入式应用开发赛项规程更新修改说明</dc:title>
</cp:coreProperties>
</file>