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cs="宋体" w:ascii="黑体" w:hAnsi="黑体"/>
          <w:b/>
          <w:sz w:val="36"/>
          <w:szCs w:val="36"/>
        </w:rPr>
        <w:t>2014</w:t>
      </w:r>
      <w:r>
        <w:rPr>
          <w:rFonts w:ascii="黑体" w:hAnsi="黑体" w:cs="宋体" w:eastAsia="黑体"/>
          <w:b/>
          <w:sz w:val="36"/>
          <w:szCs w:val="36"/>
        </w:rPr>
        <w:t>年全国职业院校技能大赛”高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6"/>
          <w:szCs w:val="44"/>
          <w:highlight w:val="none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云安全技术应用</w:t>
      </w:r>
      <w:r>
        <w:rPr>
          <w:rFonts w:ascii="黑体" w:hAnsi="黑体" w:cs="宋体" w:eastAsia="黑体"/>
          <w:b/>
          <w:sz w:val="36"/>
          <w:szCs w:val="36"/>
        </w:rPr>
        <w:t>赛项规程</w:t>
      </w:r>
      <w:r>
        <w:rPr>
          <w:rFonts w:ascii="黑体" w:hAnsi="黑体" w:cs="黑体" w:eastAsia="黑体"/>
          <w:b/>
          <w:sz w:val="36"/>
          <w:szCs w:val="44"/>
        </w:rPr>
        <w:t>修订事项说明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参赛院校：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云安全技术应用</w:t>
      </w:r>
      <w:r>
        <w:rPr>
          <w:rFonts w:ascii="仿宋" w:hAnsi="仿宋" w:cs="仿宋" w:eastAsia="仿宋"/>
          <w:sz w:val="24"/>
          <w:szCs w:val="24"/>
        </w:rPr>
        <w:t>赛项规程已在大赛官方网站公布，部分内容不够明晰，规程</w:t>
      </w:r>
      <w:r>
        <w:rPr>
          <w:rFonts w:ascii="仿宋" w:hAnsi="仿宋" w:cs="仿宋" w:eastAsia="仿宋"/>
          <w:sz w:val="24"/>
          <w:szCs w:val="24"/>
          <w:lang w:eastAsia="zh-CN"/>
        </w:rPr>
        <w:t>作</w:t>
      </w:r>
      <w:r>
        <w:rPr>
          <w:rFonts w:ascii="仿宋" w:hAnsi="仿宋" w:cs="仿宋" w:eastAsia="仿宋"/>
          <w:sz w:val="24"/>
          <w:szCs w:val="24"/>
        </w:rPr>
        <w:t>出如下</w:t>
      </w:r>
      <w:r>
        <w:rPr>
          <w:rFonts w:ascii="仿宋" w:hAnsi="仿宋" w:cs="仿宋" w:eastAsia="仿宋"/>
          <w:sz w:val="24"/>
          <w:szCs w:val="24"/>
          <w:lang w:eastAsia="zh-CN"/>
        </w:rPr>
        <w:t>修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 w:before="46" w:after="46"/>
        <w:ind w:firstLine="456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竞赛技术平台每组配置清单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“</w:t>
      </w:r>
      <w:r>
        <w:rPr>
          <w:rFonts w:eastAsia="仿宋" w:cs="仿宋" w:ascii="仿宋" w:hAnsi="仿宋"/>
          <w:color w:val="000000"/>
          <w:sz w:val="24"/>
          <w:szCs w:val="24"/>
        </w:rPr>
        <w:t>DCFW-1800-E2000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”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修订为：“</w:t>
      </w:r>
      <w:r>
        <w:rPr>
          <w:rFonts w:eastAsia="仿宋" w:cs="仿宋" w:ascii="仿宋" w:hAnsi="仿宋"/>
          <w:color w:val="000000"/>
          <w:sz w:val="24"/>
          <w:szCs w:val="24"/>
        </w:rPr>
        <w:t>DCFW-1800-E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000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评分标准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2160" w:leader="none"/>
        </w:tabs>
        <w:ind w:firstLine="560"/>
        <w:textAlignment w:val="center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基础架构云”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360" w:hRule="atLeast"/>
        </w:trPr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节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ov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配置正确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配置文件查看正确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firstLine="560"/>
        <w:textAlignment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变更为：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360" w:hRule="atLeast"/>
        </w:trPr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存储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装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置正确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配置文件查看正确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firstLine="560"/>
        <w:textAlignment w:val="center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420" w:hRule="atLeast"/>
        </w:trPr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节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V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yperviso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安装正确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配置文件查看正确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firstLine="560"/>
        <w:textAlignment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变更为：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420" w:hRule="atLeast"/>
        </w:trPr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节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虚拟化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正确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配置文件查看正确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firstLine="560"/>
        <w:textAlignment w:val="center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345" w:hRule="atLeast"/>
        </w:trPr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vmnet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建正确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配置文件查看正确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ind w:firstLine="560"/>
        <w:textAlignment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变更为：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345" w:hRule="atLeast"/>
        </w:trPr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装、配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确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配置文件查看正确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000000"/>
          <w:sz w:val="24"/>
          <w:szCs w:val="24"/>
        </w:rPr>
        <w:t>开发平台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1403" w:hRule="atLeast"/>
        </w:trPr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aaS BrokerPlugi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节点插件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url –u root:000000 -k https://broker.Open stack1.com /broker/rest/api.jso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部署正确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160" w:leader="none"/>
        </w:tabs>
        <w:ind w:firstLine="560"/>
        <w:textAlignment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变更为：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1403" w:hRule="atLeast"/>
        </w:trPr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aaS Broke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lugi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节点插件，通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查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Restful AP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验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668" w:hRule="atLeast"/>
        </w:trPr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a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od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点，通过浏览器登录检查是否正确安装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变更为：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668" w:hRule="atLeast"/>
        </w:trPr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a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容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节点，通过浏览器登录检查是否正确安装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699" w:hRule="atLeast"/>
        </w:trPr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a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部署中间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ode.j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配置网站模板，登录服务器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od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j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脚本，启动实例网站。通过浏览器登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od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署的网站进行检查结果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变更为：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699" w:hRule="atLeast"/>
        </w:trPr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a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部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程序开发环境，通过开发环境进行测试验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699" w:hRule="atLeast"/>
        </w:trPr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a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部署中间件应用服务，通过浏览器创建应用服务系统。通过浏览器登录，进行有效性检查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变更为：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921" w:hRule="atLeast"/>
        </w:trPr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a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配置代码库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署应用服务，通过浏览器创建应用服务系统。通过浏览器登录，进行有效性检查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textAlignment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云安全框架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240" w:hRule="atLeast"/>
        </w:trPr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令牌创建正确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eystone token lis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配置文件查看正确性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变更为： </w:t>
      </w:r>
    </w:p>
    <w:tbl>
      <w:tblPr>
        <w:tblW w:w="638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1"/>
        <w:gridCol w:w="996"/>
      </w:tblGrid>
      <w:tr>
        <w:trPr>
          <w:trHeight w:val="240" w:hRule="atLeast"/>
        </w:trPr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进行身份认证服务管理维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lo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配置文件查看正确性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规程修订给各参赛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订后的赛项规程文件已在大赛官网更新，请各参赛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315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职组</w:t>
      </w:r>
      <w:r>
        <w:rPr>
          <w:rFonts w:ascii="仿宋" w:hAnsi="仿宋" w:cs="仿宋" w:eastAsia="仿宋"/>
          <w:sz w:val="24"/>
          <w:szCs w:val="24"/>
          <w:lang w:eastAsia="zh-CN"/>
        </w:rPr>
        <w:t>云安全技术应用</w:t>
      </w:r>
      <w:r>
        <w:rPr>
          <w:rFonts w:ascii="仿宋" w:hAnsi="仿宋" w:cs="仿宋" w:eastAsia="仿宋"/>
          <w:sz w:val="24"/>
          <w:szCs w:val="24"/>
        </w:rPr>
        <w:t>赛项专家组</w:t>
      </w:r>
    </w:p>
    <w:p>
      <w:pPr>
        <w:pStyle w:val="Normal"/>
        <w:ind w:left="315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ind w:firstLine="216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kern w:val="0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red</dc:creator>
  <dc:description/>
  <dc:language>en-US</dc:language>
  <cp:lastModifiedBy>fred</cp:lastModifiedBy>
  <dcterms:modified xsi:type="dcterms:W3CDTF">2014-05-26T07:11:17Z</dcterms:modified>
  <cp:revision>2</cp:revision>
  <dc:subject/>
  <dc:title>“2014年全国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