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全国职业院校技能大赛高职组“数控机床装调、维修与升级改造”赛项数控系统选择事项的说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pBdr/>
        <w:snapToGrid w:val="false"/>
        <w:spacing w:lineRule="exact" w:line="68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本赛项比赛设备可提供发那科、西门子、华中三种品牌数控系统选择，并在技术规程中规定“同一地区发那科、西门子和华中数控系统各限报一支代表队”。有关数控系统选择的规定，在充分听取各代表队意见和建议基础上，按照大赛执委会办公室要求，取消数控系统选择限制的规定，各代表队可从提供的三种数控系统中任选其一，此项变更已在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赛项说明会上进行解释说明，并得到了一致支持。</w:t>
      </w:r>
    </w:p>
    <w:p>
      <w:pPr>
        <w:pStyle w:val="Normal"/>
        <w:pBdr/>
        <w:snapToGrid w:val="false"/>
        <w:spacing w:lineRule="exact" w:line="6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鉴于上述原因，特将原规程中“同一地区发那科、西门子和华中数控系统各限报一支代表队。”内容取消。</w:t>
      </w:r>
    </w:p>
    <w:p>
      <w:pPr>
        <w:pStyle w:val="Normal"/>
        <w:pBdr/>
        <w:snapToGrid w:val="false"/>
        <w:spacing w:lineRule="exact" w:line="6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更正说明。</w:t>
      </w:r>
    </w:p>
    <w:sectPr>
      <w:type w:val="nextPage"/>
      <w:pgSz w:w="11906" w:h="16838"/>
      <w:pgMar w:left="1554" w:right="1312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l</dc:creator>
  <dc:description/>
  <cp:keywords/>
  <dc:language>en-US</dc:language>
  <cp:lastModifiedBy>User</cp:lastModifiedBy>
  <dcterms:modified xsi:type="dcterms:W3CDTF">2014-05-30T03:18:00Z</dcterms:modified>
  <cp:revision>4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