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>2008</w:t>
      </w:r>
      <w:r>
        <w:rPr>
          <w:rFonts w:ascii="黑体;SimHei" w:hAnsi="黑体;SimHei" w:cs="宋体;SimSun" w:eastAsia="黑体;SimHei"/>
          <w:sz w:val="30"/>
          <w:szCs w:val="30"/>
        </w:rPr>
        <w:t>年全国职业院校技能大赛获奖名单</w:t>
      </w:r>
    </w:p>
    <w:p>
      <w:pPr>
        <w:pStyle w:val="Normal"/>
        <w:spacing w:lineRule="exact" w:line="200"/>
        <w:rPr>
          <w:rFonts w:ascii="宋体;SimSun" w:hAnsi="宋体;SimSun" w:eastAsia="黑体;SimHei" w:cs="宋体;SimSun"/>
          <w:sz w:val="30"/>
          <w:szCs w:val="30"/>
        </w:rPr>
      </w:pPr>
      <w:r>
        <w:rPr>
          <w:rFonts w:eastAsia="黑体;SimHei" w:cs="宋体;SimSun" w:ascii="宋体;SimSun" w:hAnsi="宋体;SimSun"/>
          <w:sz w:val="30"/>
          <w:szCs w:val="30"/>
        </w:rPr>
      </w:r>
    </w:p>
    <w:p>
      <w:pPr>
        <w:sectPr>
          <w:type w:val="nextPage"/>
          <w:pgSz w:w="11906" w:h="16838"/>
          <w:pgMar w:left="851" w:right="851" w:gutter="0" w:header="0" w:top="1701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firstLine="36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一、中职组计算机应用技术</w:t>
      </w:r>
    </w:p>
    <w:p>
      <w:pPr>
        <w:pStyle w:val="Normal"/>
        <w:spacing w:lineRule="exact" w:line="360"/>
        <w:ind w:firstLine="360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eastAsia="楷体_GB2312" w:cs="宋体;SimSun" w:ascii="楷体_GB2312" w:hAnsi="楷体_GB2312"/>
          <w:sz w:val="18"/>
          <w:szCs w:val="18"/>
        </w:rPr>
        <w:t>1</w:t>
      </w:r>
      <w:r>
        <w:rPr>
          <w:rFonts w:ascii="楷体_GB2312" w:hAnsi="楷体_GB2312" w:cs="宋体;SimSun" w:eastAsia="楷体_GB2312"/>
          <w:sz w:val="18"/>
          <w:szCs w:val="18"/>
        </w:rPr>
        <w:t>．动画片制作</w:t>
      </w:r>
    </w:p>
    <w:p>
      <w:pPr>
        <w:pStyle w:val="Normal"/>
        <w:spacing w:lineRule="exact" w:line="360"/>
        <w:ind w:firstLine="360"/>
        <w:rPr>
          <w:rFonts w:ascii="宋体;SimSun" w:hAnsi="宋体;SimSun" w:eastAsia="隶书;宋体" w:cs="宋体;SimSun"/>
          <w:sz w:val="18"/>
          <w:szCs w:val="18"/>
        </w:rPr>
      </w:pPr>
      <w:r>
        <w:rPr>
          <w:rFonts w:ascii="宋体;SimSun" w:hAnsi="宋体;SimSun" w:cs="宋体;SimSun" w:eastAsia="隶书;宋体"/>
          <w:sz w:val="18"/>
          <w:szCs w:val="18"/>
        </w:rPr>
        <w:t>一等奖</w:t>
      </w:r>
    </w:p>
    <w:tbl>
      <w:tblPr>
        <w:tblW w:w="4892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49"/>
        <w:gridCol w:w="2520"/>
        <w:gridCol w:w="797"/>
      </w:tblGrid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序  号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代表队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学  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姓  名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虹口区南湖职业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逍鸿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波市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波市职教中心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  慰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省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锦超职业技术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振荣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省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珠海市第三中等职业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嘉龙</w:t>
            </w:r>
          </w:p>
        </w:tc>
      </w:tr>
      <w:tr>
        <w:trPr>
          <w:trHeight w:val="353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市      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信息技术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  斌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省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市第一职业教育中心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史  军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省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阳市计算机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  馨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机电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  贺</w:t>
            </w:r>
          </w:p>
        </w:tc>
      </w:tr>
    </w:tbl>
    <w:p>
      <w:pPr>
        <w:pStyle w:val="Normal"/>
        <w:spacing w:lineRule="exact" w:line="360"/>
        <w:ind w:firstLine="360"/>
        <w:rPr/>
      </w:pPr>
      <w:r>
        <w:rPr/>
        <w:t>二等奖</w:t>
      </w:r>
    </w:p>
    <w:tbl>
      <w:tblPr>
        <w:tblW w:w="4892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49"/>
        <w:gridCol w:w="2520"/>
        <w:gridCol w:w="797"/>
      </w:tblGrid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序  号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代表队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学  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姓  名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波市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波市职教中心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史贤杰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省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盘锦市经济技术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阳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建省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建工业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  锋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市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淀区艺术职业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汉隆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市莫愁中等专业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  盛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省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华市第一中等职业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  岩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疆生产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设兵团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疆兵团工贸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  涛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海省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宁市第一职业技术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生超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省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春市公共关系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生宇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市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市实美职业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文庆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深圳市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深圳宝安职业技术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榕浩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建省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平农业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  琴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理工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观会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厦门市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厦门电子职业中专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楠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省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阳泉市郊区职业高级中学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  群</w:t>
            </w:r>
          </w:p>
        </w:tc>
      </w:tr>
    </w:tbl>
    <w:p>
      <w:pPr>
        <w:pStyle w:val="Normal"/>
        <w:spacing w:lineRule="exact" w:line="360"/>
        <w:ind w:firstLine="360"/>
        <w:rPr/>
      </w:pPr>
      <w:r>
        <w:rPr/>
        <w:t>三等奖</w:t>
      </w:r>
    </w:p>
    <w:tbl>
      <w:tblPr>
        <w:tblW w:w="4892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49"/>
        <w:gridCol w:w="2520"/>
        <w:gridCol w:w="797"/>
      </w:tblGrid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序  号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代表队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学  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姓  名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市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青岛电子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云龙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省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铁路运输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浩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省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州女子职业中专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付元奎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一商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  宁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理工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佳佳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海省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宁市第一职业技术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明辉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疆生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设兵团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疆兵团工贸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  翼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省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长沙市财经职业中等专业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粟智威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疆维吾尔自治区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疆钢铁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国强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省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治市太行职业中专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矗矗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南省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口第一职业中学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美福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市财经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  珊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深圳市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省深圳市电子技术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薛小芹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省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家口市职教中心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仲艳鸽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壮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治区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梧州市第二职业中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  磊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市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电子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俞淑妹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治区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辽职业中等专业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蒙蒙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省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交通职业技术学院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柏  松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市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市龙门浩职业中学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  青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信息工程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雷霞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l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省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市第二职业中学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  辉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市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工商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诚斌</w:t>
            </w:r>
          </w:p>
        </w:tc>
      </w:tr>
    </w:tbl>
    <w:p>
      <w:pPr>
        <w:pStyle w:val="Normal"/>
        <w:spacing w:lineRule="exact" w:line="340"/>
        <w:ind w:firstLine="360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eastAsia="楷体_GB2312" w:cs="宋体;SimSun" w:ascii="楷体_GB2312" w:hAnsi="楷体_GB2312"/>
          <w:sz w:val="18"/>
          <w:szCs w:val="18"/>
        </w:rPr>
        <w:t>2</w:t>
      </w:r>
      <w:r>
        <w:rPr>
          <w:rFonts w:ascii="楷体_GB2312" w:hAnsi="楷体_GB2312" w:cs="宋体;SimSun" w:eastAsia="楷体_GB2312"/>
          <w:sz w:val="18"/>
          <w:szCs w:val="18"/>
        </w:rPr>
        <w:t>．园区网互联及网站建设</w:t>
      </w:r>
    </w:p>
    <w:p>
      <w:pPr>
        <w:pStyle w:val="Normal"/>
        <w:spacing w:lineRule="exact" w:line="340"/>
        <w:ind w:firstLine="360"/>
        <w:rPr/>
      </w:pPr>
      <w:r>
        <w:rPr/>
        <w:t>一等奖</w:t>
      </w:r>
    </w:p>
    <w:tbl>
      <w:tblPr>
        <w:tblW w:w="4892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45"/>
        <w:gridCol w:w="1995"/>
        <w:gridCol w:w="1532"/>
      </w:tblGrid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序  号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代表团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学  校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姓  名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波市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宁波行知中等职业学校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瀛洲、孙  蒙、高迪科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厦门市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厦门电子职业中专学校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汪忠、洪文晓、林东宏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省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锦超职业技术学校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梓洪、利树声、周春林</w:t>
            </w:r>
          </w:p>
        </w:tc>
      </w:tr>
      <w:tr>
        <w:trPr/>
        <w:tc>
          <w:tcPr>
            <w:tcW w:w="420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45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虹口区南湖职业学校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  霞</w:t>
            </w:r>
          </w:p>
        </w:tc>
      </w:tr>
      <w:tr>
        <w:trPr/>
        <w:tc>
          <w:tcPr>
            <w:tcW w:w="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信息技术学校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  亮、董嘉敏</w:t>
            </w:r>
          </w:p>
        </w:tc>
      </w:tr>
    </w:tbl>
    <w:p>
      <w:pPr>
        <w:pStyle w:val="Normal"/>
        <w:spacing w:lineRule="exact" w:line="360"/>
        <w:ind w:firstLine="360"/>
        <w:rPr/>
      </w:pPr>
      <w:r>
        <w:rPr/>
        <w:t>二等奖</w:t>
      </w:r>
    </w:p>
    <w:tbl>
      <w:tblPr>
        <w:tblW w:w="4892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39"/>
        <w:gridCol w:w="1995"/>
        <w:gridCol w:w="1532"/>
      </w:tblGrid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序  号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代表团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学  校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姓  名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建省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州电子职业中专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丛文彬、叶树帆、倪海明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西省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信息工程学校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冬模、杜建峰、朱日宏</w:t>
            </w:r>
          </w:p>
        </w:tc>
      </w:tr>
      <w:tr>
        <w:trPr/>
        <w:tc>
          <w:tcPr>
            <w:tcW w:w="426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39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省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株洲市中等职业学校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  幸、田阳阳</w:t>
            </w:r>
          </w:p>
        </w:tc>
      </w:tr>
      <w:tr>
        <w:trPr>
          <w:trHeight w:val="301" w:hRule="atLeast"/>
        </w:trPr>
        <w:tc>
          <w:tcPr>
            <w:tcW w:w="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株洲市工业中等专业学校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  平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省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市第一职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中心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  特、杨  瑞、万  斌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省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省贸易学校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晓凡、郭姗姗、郝  实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省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省盘锦市经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学校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  建、李在兴、葛喜滨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省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省牡丹江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教中心校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  兴、孙义海、于凯飞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市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青岛电子学校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史骏宇、孙  凯、毕良青</w:t>
            </w:r>
          </w:p>
        </w:tc>
      </w:tr>
    </w:tbl>
    <w:p>
      <w:pPr>
        <w:pStyle w:val="Normal"/>
        <w:spacing w:lineRule="exact" w:line="360"/>
        <w:ind w:firstLine="360"/>
        <w:rPr/>
      </w:pPr>
      <w:r>
        <w:rPr/>
        <w:t>三等奖</w:t>
      </w:r>
    </w:p>
    <w:tbl>
      <w:tblPr>
        <w:tblW w:w="4892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45"/>
        <w:gridCol w:w="1995"/>
        <w:gridCol w:w="1532"/>
      </w:tblGrid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序  号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代表团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学  校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姓  名</w:t>
            </w:r>
          </w:p>
        </w:tc>
      </w:tr>
      <w:tr>
        <w:trPr/>
        <w:tc>
          <w:tcPr>
            <w:tcW w:w="420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45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滨海中专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圣童、程周荣</w:t>
            </w:r>
          </w:p>
        </w:tc>
      </w:tr>
      <w:tr>
        <w:trPr/>
        <w:tc>
          <w:tcPr>
            <w:tcW w:w="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计算机职专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鸿儒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壮族自治区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理工职业技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符开锋、黄  挥、陈其卫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市财经学校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俊彦、陈雅琦、王静娴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新科中等专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帅兵、韩世磊、王金涛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理工学校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  逊、裴  军、张  珺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潍坊商业学校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裴志翔、郭进进、郭艺春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市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市财经学校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  攀、史超阳、马亚葵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省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家庄市第二职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专学校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银玲、王  贺、孙  沫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疆维吾尔自治区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疆钢铁学校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  强、张旭亮、李  强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省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电子信息职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  渝、吴盈栋、郑超群</w:t>
            </w:r>
          </w:p>
        </w:tc>
      </w:tr>
      <w:tr>
        <w:trPr/>
        <w:tc>
          <w:tcPr>
            <w:tcW w:w="420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45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市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大连市计算机职业中专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  正、李俊良</w:t>
            </w:r>
          </w:p>
        </w:tc>
      </w:tr>
      <w:tr>
        <w:trPr/>
        <w:tc>
          <w:tcPr>
            <w:tcW w:w="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开发区中等职业技术专业学校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有福</w:t>
            </w:r>
          </w:p>
        </w:tc>
      </w:tr>
    </w:tbl>
    <w:p>
      <w:pPr>
        <w:pStyle w:val="Normal"/>
        <w:spacing w:lineRule="exact" w:line="360"/>
        <w:ind w:firstLine="360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eastAsia="楷体_GB2312" w:cs="宋体;SimSun" w:ascii="楷体_GB2312" w:hAnsi="楷体_GB2312"/>
          <w:sz w:val="18"/>
          <w:szCs w:val="18"/>
        </w:rPr>
        <w:t>3</w:t>
      </w:r>
      <w:r>
        <w:rPr>
          <w:rFonts w:ascii="楷体_GB2312" w:hAnsi="楷体_GB2312" w:cs="宋体;SimSun" w:eastAsia="楷体_GB2312"/>
          <w:sz w:val="18"/>
          <w:szCs w:val="18"/>
        </w:rPr>
        <w:t>．企业网络搭建及应用</w:t>
      </w:r>
    </w:p>
    <w:p>
      <w:pPr>
        <w:pStyle w:val="Normal"/>
        <w:spacing w:lineRule="exact" w:line="360"/>
        <w:ind w:firstLine="360"/>
        <w:rPr/>
      </w:pPr>
      <w:r>
        <w:rPr/>
        <w:t>一等奖</w:t>
      </w:r>
    </w:p>
    <w:tbl>
      <w:tblPr>
        <w:tblW w:w="4892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45"/>
        <w:gridCol w:w="2100"/>
        <w:gridCol w:w="1427"/>
      </w:tblGrid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序  号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代表队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学  校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姓  名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波市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宁波行知中等职业学校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裕律、岑侃侠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市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市求实职业学校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  峥、熊  政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省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株洲市中等职业学校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传青、周  也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省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山市中等专业学校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泽秋、黄桂发</w:t>
            </w:r>
          </w:p>
        </w:tc>
      </w:tr>
    </w:tbl>
    <w:p>
      <w:pPr>
        <w:pStyle w:val="Normal"/>
        <w:spacing w:lineRule="exact" w:line="360"/>
        <w:ind w:firstLine="360"/>
        <w:rPr/>
      </w:pPr>
      <w:r>
        <w:rPr/>
        <w:t>二等奖</w:t>
      </w:r>
    </w:p>
    <w:tbl>
      <w:tblPr>
        <w:tblW w:w="4892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45"/>
        <w:gridCol w:w="2100"/>
        <w:gridCol w:w="1427"/>
      </w:tblGrid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序  号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代表队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学  校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姓  名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省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市第一职业高级中学校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煜朕、冯明超</w:t>
            </w:r>
          </w:p>
        </w:tc>
      </w:tr>
      <w:tr>
        <w:trPr/>
        <w:tc>
          <w:tcPr>
            <w:tcW w:w="420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45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南开职专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  锋</w:t>
            </w:r>
          </w:p>
        </w:tc>
      </w:tr>
      <w:tr>
        <w:trPr/>
        <w:tc>
          <w:tcPr>
            <w:tcW w:w="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计算机职专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学文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建省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江职业中专学校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施正雄、陈文祖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深圳市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深圳市宝安职业技术学校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伟豪、庄建梓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厦门市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厦门电子职业中专学校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  昱、王文泉</w:t>
            </w:r>
          </w:p>
        </w:tc>
      </w:tr>
      <w:tr>
        <w:trPr/>
        <w:tc>
          <w:tcPr>
            <w:tcW w:w="420" w:type="dxa"/>
            <w:vMerge w:val="restart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45" w:type="dxa"/>
            <w:vMerge w:val="restart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虹口区南湖职业学校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一戈</w:t>
            </w:r>
          </w:p>
        </w:tc>
      </w:tr>
      <w:tr>
        <w:trPr/>
        <w:tc>
          <w:tcPr>
            <w:tcW w:w="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信息技术学校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陈申华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银行学校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陆建超、罗  帅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江苏省丹阳市职业教育中心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乐蒙、于宝亮</w:t>
            </w:r>
          </w:p>
        </w:tc>
      </w:tr>
    </w:tbl>
    <w:p>
      <w:pPr>
        <w:pStyle w:val="Normal"/>
        <w:spacing w:lineRule="exact" w:line="360"/>
        <w:ind w:firstLine="360"/>
        <w:rPr/>
      </w:pPr>
      <w:r>
        <w:rPr/>
        <w:t>三等奖</w:t>
      </w:r>
    </w:p>
    <w:tbl>
      <w:tblPr>
        <w:tblW w:w="4892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45"/>
        <w:gridCol w:w="2100"/>
        <w:gridCol w:w="1427"/>
      </w:tblGrid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序  号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代表队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学  校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姓  名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市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开发区职业中专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壮壮、禚毓强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省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省孝感市工业学校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诗俊、陈  杰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省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江铁路机械学校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  旭、陈  林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省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电子信息职业学校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  磊、毛骜鹏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疆生产建设兵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八师中等职业教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心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世界、殷  涛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财经学校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潇强、朱佳松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省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石家庄市第二职业中专学校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玉丰、曲  晨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省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省贸易学校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志永、闫  锐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市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市龙门浩职业中学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光明、刘  为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回族自治区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川第一职业中专学校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  丽、郭  亮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市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市计算机职业中专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东雨、严家杰</w:t>
            </w:r>
          </w:p>
        </w:tc>
      </w:tr>
    </w:tbl>
    <w:p>
      <w:pPr>
        <w:pStyle w:val="Normal"/>
        <w:spacing w:lineRule="exact" w:line="360"/>
        <w:ind w:firstLine="36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二、中职组电工电子</w:t>
      </w:r>
    </w:p>
    <w:p>
      <w:pPr>
        <w:pStyle w:val="Normal"/>
        <w:spacing w:lineRule="exact" w:line="360"/>
        <w:ind w:firstLine="360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eastAsia="楷体_GB2312" w:cs="宋体;SimSun" w:ascii="楷体_GB2312" w:hAnsi="楷体_GB2312"/>
          <w:sz w:val="18"/>
          <w:szCs w:val="18"/>
        </w:rPr>
        <w:t>1</w:t>
      </w:r>
      <w:r>
        <w:rPr>
          <w:rFonts w:ascii="楷体_GB2312" w:hAnsi="楷体_GB2312" w:cs="宋体;SimSun" w:eastAsia="楷体_GB2312"/>
          <w:sz w:val="18"/>
          <w:szCs w:val="18"/>
        </w:rPr>
        <w:t>．电子产品装配与调试</w:t>
      </w:r>
    </w:p>
    <w:p>
      <w:pPr>
        <w:pStyle w:val="Normal"/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ascii="宋体;SimSun" w:hAnsi="宋体;SimSun" w:cs="宋体;SimSun" w:eastAsia="隶书;宋体"/>
          <w:sz w:val="18"/>
          <w:szCs w:val="18"/>
        </w:rPr>
        <w:t>一等奖</w:t>
      </w:r>
    </w:p>
    <w:tbl>
      <w:tblPr>
        <w:tblW w:w="4892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45"/>
        <w:gridCol w:w="2730"/>
        <w:gridCol w:w="797"/>
      </w:tblGrid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序  号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代表队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学  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姓  名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市仪表电子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  果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市仪表电子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段嫱微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波市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波市鄞州职业教育中心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  斌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仪表无线电工业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永东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江苏省张家港第三职业高级中学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费凯成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锡机电高等职业技术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盛  华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波市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省余姚市职成教中心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  超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壮族自治区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柳州市第一职业技术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韦国权</w:t>
            </w:r>
          </w:p>
        </w:tc>
      </w:tr>
    </w:tbl>
    <w:p>
      <w:pPr>
        <w:pStyle w:val="Normal"/>
        <w:spacing w:lineRule="exact" w:line="360"/>
        <w:ind w:firstLine="360"/>
        <w:rPr/>
      </w:pPr>
      <w:r>
        <w:rPr/>
        <w:t>二等奖</w:t>
      </w:r>
    </w:p>
    <w:tbl>
      <w:tblPr>
        <w:tblW w:w="4892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45"/>
        <w:gridCol w:w="2730"/>
        <w:gridCol w:w="797"/>
      </w:tblGrid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序  号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代表队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学  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姓  名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壮族自治区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理工职业技术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森朋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州市电子信息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明益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原铁路机械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  欣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原铁路机械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明明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市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电子信息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饶培超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信息技术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盟鸽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阳市装备工程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那江波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商职专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定国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大众工业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晓东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信息工程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  武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大兴职教中心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振一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阳市装备工程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玉文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西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饶职业技术学院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国强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衡阳市中南科技财经管理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平</w:t>
            </w:r>
          </w:p>
        </w:tc>
      </w:tr>
    </w:tbl>
    <w:p>
      <w:pPr>
        <w:pStyle w:val="Normal"/>
        <w:spacing w:lineRule="exact" w:line="360"/>
        <w:ind w:firstLine="360"/>
        <w:rPr/>
      </w:pPr>
      <w:r>
        <w:rPr/>
        <w:t>三等奖</w:t>
      </w:r>
    </w:p>
    <w:tbl>
      <w:tblPr>
        <w:tblW w:w="4892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45"/>
        <w:gridCol w:w="2730"/>
        <w:gridCol w:w="797"/>
      </w:tblGrid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序  号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代表队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学  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姓  名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信息工程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  贝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厦门市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建省厦门电子职业中专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  金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遵义航天工业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黎  娟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市电子信息职业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灵骏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建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建省福州电子职业中专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  勇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春职业技术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春永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宿州工业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雪芹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家庄市职业技术教育中心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晓东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电子工业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向博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电子工业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  璐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市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电子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吉良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信息工程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连福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塘沽中等专业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  阳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省工业贸易职业技术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国淇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市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电子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中超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南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南省高级技工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多识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治区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巴彦淖尔市职业技术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宏伟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淄博信息工程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训国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厦门市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建省厦门电子职业中专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  盛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深圳市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深圳市电子技术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雄焕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家庄市职业技术教育中心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自由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省电子工业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迦云</w:t>
            </w:r>
          </w:p>
        </w:tc>
      </w:tr>
    </w:tbl>
    <w:p>
      <w:pPr>
        <w:pStyle w:val="Normal"/>
        <w:spacing w:lineRule="exact" w:line="360"/>
        <w:ind w:firstLine="360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eastAsia="楷体_GB2312" w:cs="宋体;SimSun" w:ascii="楷体_GB2312" w:hAnsi="楷体_GB2312"/>
          <w:sz w:val="18"/>
          <w:szCs w:val="18"/>
        </w:rPr>
        <w:t>2</w:t>
      </w:r>
      <w:r>
        <w:rPr>
          <w:rFonts w:ascii="楷体_GB2312" w:hAnsi="楷体_GB2312" w:cs="宋体;SimSun" w:eastAsia="楷体_GB2312"/>
          <w:sz w:val="18"/>
          <w:szCs w:val="18"/>
        </w:rPr>
        <w:t>．机电一体化设备组装与调试</w:t>
      </w:r>
    </w:p>
    <w:p>
      <w:pPr>
        <w:pStyle w:val="Normal"/>
        <w:spacing w:lineRule="exact" w:line="360"/>
        <w:ind w:firstLine="360"/>
        <w:rPr/>
      </w:pPr>
      <w:r>
        <w:rPr/>
        <w:t>一等奖</w:t>
      </w:r>
    </w:p>
    <w:tbl>
      <w:tblPr>
        <w:tblW w:w="4892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45"/>
        <w:gridCol w:w="2100"/>
        <w:gridCol w:w="1427"/>
      </w:tblGrid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序  号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代表队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学  校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姓  名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张家港职业教育中心校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智松、徐  骁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大众工业学校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  超、陈  亮</w:t>
            </w:r>
          </w:p>
        </w:tc>
      </w:tr>
      <w:tr>
        <w:trPr/>
        <w:tc>
          <w:tcPr>
            <w:tcW w:w="420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45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省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省佛山市顺德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登职业技术学校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嘉健</w:t>
            </w:r>
          </w:p>
        </w:tc>
      </w:tr>
      <w:tr>
        <w:trPr/>
        <w:tc>
          <w:tcPr>
            <w:tcW w:w="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8"/>
                <w:sz w:val="18"/>
                <w:szCs w:val="18"/>
              </w:rPr>
              <w:t>广东省中山市东凤镇理工学校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家浩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高级技工学校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  琦、孙文斌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省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省珠海市第三中等职业学校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建明、丁新鹏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省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阳市装备工程学校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敬文、金  鹏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市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轻工工程学校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涛涛、战俊兴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塘沽中等专业学校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红伟、刘雨敬</w:t>
            </w:r>
          </w:p>
        </w:tc>
      </w:tr>
    </w:tbl>
    <w:p>
      <w:pPr>
        <w:pStyle w:val="Normal"/>
        <w:spacing w:lineRule="exact" w:line="360"/>
        <w:ind w:firstLine="360"/>
        <w:rPr/>
      </w:pPr>
      <w:r>
        <w:rPr/>
        <w:t>二等奖</w:t>
      </w:r>
    </w:p>
    <w:tbl>
      <w:tblPr>
        <w:tblW w:w="4892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39"/>
        <w:gridCol w:w="2100"/>
        <w:gridCol w:w="1427"/>
      </w:tblGrid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序  号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代表队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学  校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姓  名</w:t>
            </w:r>
          </w:p>
        </w:tc>
      </w:tr>
      <w:tr>
        <w:trPr/>
        <w:tc>
          <w:tcPr>
            <w:tcW w:w="426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39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南开职业中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学校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旺发</w:t>
            </w:r>
          </w:p>
        </w:tc>
      </w:tr>
      <w:tr>
        <w:trPr/>
        <w:tc>
          <w:tcPr>
            <w:tcW w:w="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天津市仪表无线电工业学校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祁世平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波市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波职教中心学校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作森、朱小勇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无锡机电高等职业技术学校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文庆、黄  恒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省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市中策职业学校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  晨、陈  军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省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孝感工业学校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  猛、李博文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信息工程学校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高鹏、宋红举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省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市高级技工学校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志勇、杨  钊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疆生产建设兵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疆乌鲁木齐兵团工贸学校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永恒、惠建明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省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温州市职业中等专业学校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上敏、陈道光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壮族自治区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机电工业学校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麻绍刚、李  武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壮族自治区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柳州市第一职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学校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国泉、黄  聪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市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5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5"/>
                <w:sz w:val="18"/>
                <w:szCs w:val="18"/>
              </w:rPr>
              <w:t>重庆市渝北职业教育中心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代龙、杨  兵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南省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南省高级技工学校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焕庆、陈海边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建省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建省福州电子职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专学校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裔、范巧莲</w:t>
            </w:r>
          </w:p>
        </w:tc>
      </w:tr>
    </w:tbl>
    <w:p>
      <w:pPr>
        <w:pStyle w:val="Normal"/>
        <w:spacing w:lineRule="exact" w:line="360"/>
        <w:ind w:firstLine="360"/>
        <w:rPr/>
      </w:pPr>
      <w:r>
        <w:rPr/>
        <w:t>三等奖</w:t>
      </w:r>
    </w:p>
    <w:tbl>
      <w:tblPr>
        <w:tblW w:w="4892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45"/>
        <w:gridCol w:w="2100"/>
        <w:gridCol w:w="1427"/>
      </w:tblGrid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序  号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代表队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学  校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姓  名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省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桃源县职业中专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雷昌波、陈  忠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省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阳市装备工程学校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德营、陈  爽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省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省常德市澧县职业中专学校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向朝朝、余梦元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肥市职教中心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剑、雷世骏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深圳市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深圳市龙岗职业技术学校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邱嘉伟、王桂权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深圳市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深圳市电子技术学校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一帆、赵彬彬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市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电子学校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谭振欣、弯龙昌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市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轻工工程学校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保华、闫广强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郑州市电子信息工程学校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侗、王少朋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省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鹿泉市职业教育中心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米  安、刘  欢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省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原铁路机械学校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世杰、贺天翼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厦门市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建省厦门电子职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专学校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碧川、陈  垚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建省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建省福州电子职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专学校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凡张、雷万新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波市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5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5"/>
                <w:sz w:val="18"/>
                <w:szCs w:val="18"/>
              </w:rPr>
              <w:t>宁波市鄞州职业教育中心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  军、王森磊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省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春职业技术学校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  鹏、王云龙</w:t>
            </w:r>
          </w:p>
        </w:tc>
      </w:tr>
      <w:tr>
        <w:trPr/>
        <w:tc>
          <w:tcPr>
            <w:tcW w:w="420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45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省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机电工程学校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志行</w:t>
            </w:r>
          </w:p>
        </w:tc>
      </w:tr>
      <w:tr>
        <w:trPr/>
        <w:tc>
          <w:tcPr>
            <w:tcW w:w="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湖北黄冈劳动中等专业学校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道宽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市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重庆市三峡水利电力学校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军、罗建明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疆生产建设兵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疆兵团工贸学校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浩浩、陈浪浪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疆维吾尔自治区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疆机械电子高级技工学校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胡修曌、付  斌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西省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西现代职业技术学院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振阳、李茂生</w:t>
            </w:r>
          </w:p>
        </w:tc>
      </w:tr>
      <w:tr>
        <w:trPr/>
        <w:tc>
          <w:tcPr>
            <w:tcW w:w="420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45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省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省机电学校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  波</w:t>
            </w:r>
          </w:p>
        </w:tc>
      </w:tr>
      <w:tr>
        <w:trPr/>
        <w:tc>
          <w:tcPr>
            <w:tcW w:w="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省建材工业学校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显构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宿州工业学校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解  凯、陈永福</w:t>
            </w:r>
          </w:p>
        </w:tc>
      </w:tr>
    </w:tbl>
    <w:p>
      <w:pPr>
        <w:pStyle w:val="Normal"/>
        <w:spacing w:lineRule="exact" w:line="360"/>
        <w:ind w:firstLine="36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三、中职组烹饪</w:t>
      </w:r>
    </w:p>
    <w:p>
      <w:pPr>
        <w:pStyle w:val="Normal"/>
        <w:spacing w:lineRule="exact" w:line="360"/>
        <w:ind w:firstLine="360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eastAsia="楷体_GB2312" w:cs="宋体;SimSun" w:ascii="楷体_GB2312" w:hAnsi="楷体_GB2312"/>
          <w:sz w:val="18"/>
          <w:szCs w:val="18"/>
        </w:rPr>
        <w:t>1</w:t>
      </w:r>
      <w:r>
        <w:rPr>
          <w:rFonts w:ascii="楷体_GB2312" w:hAnsi="楷体_GB2312" w:cs="宋体;SimSun" w:eastAsia="楷体_GB2312"/>
          <w:sz w:val="18"/>
          <w:szCs w:val="18"/>
        </w:rPr>
        <w:t>．中餐热菜</w:t>
      </w:r>
    </w:p>
    <w:p>
      <w:pPr>
        <w:pStyle w:val="Normal"/>
        <w:spacing w:lineRule="exact" w:line="360"/>
        <w:rPr/>
      </w:pPr>
      <w:r>
        <w:rPr>
          <w:rFonts w:eastAsia="隶书;宋体" w:cs="宋体;SimSun" w:ascii="隶书;宋体" w:hAnsi="隶书;宋体"/>
          <w:sz w:val="18"/>
          <w:szCs w:val="18"/>
        </w:rPr>
        <w:t xml:space="preserve">    </w:t>
      </w:r>
      <w:r>
        <w:rPr/>
        <w:t>一等奖</w:t>
      </w:r>
    </w:p>
    <w:tbl>
      <w:tblPr>
        <w:tblW w:w="4892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45"/>
        <w:gridCol w:w="2730"/>
        <w:gridCol w:w="797"/>
      </w:tblGrid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序  号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代表队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学  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姓  名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州华侨职业中等专业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贤钦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扬州商务高等职业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季  静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旅游育才职业技术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非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锡旅游商贸高等职业技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韦永考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旅游育才职业技术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  建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南湖之夜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尹剑英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州市旅游职业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荣添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市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烹饪职业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文浩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烹饪职业中等专业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  辉</w:t>
            </w:r>
          </w:p>
        </w:tc>
      </w:tr>
    </w:tbl>
    <w:p>
      <w:pPr>
        <w:pStyle w:val="Normal"/>
        <w:spacing w:lineRule="exact" w:line="360"/>
        <w:ind w:firstLine="360"/>
        <w:rPr/>
      </w:pPr>
      <w:r>
        <w:rPr/>
        <w:t>二等奖</w:t>
      </w:r>
    </w:p>
    <w:tbl>
      <w:tblPr>
        <w:tblW w:w="4892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45"/>
        <w:gridCol w:w="2730"/>
        <w:gridCol w:w="797"/>
      </w:tblGrid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序  号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代表队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学  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姓  名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春市商业职业技术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冠南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曹杨职业技术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健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市财贸职业高级中学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  跃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烹饪职业中等专业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  伟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市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烹饪职业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闫作勋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市财贸职业高级中学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  奇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市第二职业高级中学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柏文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省经贸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彩锋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省经贸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宏亮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市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市旅游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海龙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清县职业中等专业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慧琦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阳市外贸服务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浩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海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宁市新世纪职业技术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鸿君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州市旅游职业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杰镇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市财贸职业高级中学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  浩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南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口旅游职业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运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省商业职业中等专业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利云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阳市外贸服务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  峰</w:t>
            </w:r>
          </w:p>
        </w:tc>
      </w:tr>
    </w:tbl>
    <w:p>
      <w:pPr>
        <w:pStyle w:val="Normal"/>
        <w:spacing w:lineRule="exact" w:line="360"/>
        <w:ind w:firstLine="360"/>
        <w:rPr/>
      </w:pPr>
      <w:r>
        <w:rPr/>
        <w:t>三等奖</w:t>
      </w:r>
    </w:p>
    <w:tbl>
      <w:tblPr>
        <w:tblW w:w="4892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45"/>
        <w:gridCol w:w="2730"/>
        <w:gridCol w:w="797"/>
      </w:tblGrid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序  号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代表队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学  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姓  名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省经贸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彬彬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7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7"/>
                <w:sz w:val="18"/>
                <w:szCs w:val="18"/>
              </w:rPr>
              <w:t>佛山市顺德区梁銶琚职业技术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贤顺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回族自治区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川市第一职业中专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  磊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波市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波甬江职业高级中学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陆  安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疆生产建设兵团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疆兵团工贸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  翔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天津市经济贸易学校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南开校区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)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  健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壮族自治区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烹饪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鹏海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市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烹饪职业中专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  群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州市旅游职业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文磊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绍兴贸易经济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傅  洋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南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口旅游职业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挺文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壮族自治区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烹饪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建辉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南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昆明市盘龙职业高级中学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道斌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丽水市职业高级中学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蓝丽建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西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昌市新东方烹饪中专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段志杰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市中策职业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海冬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厦门市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厦门旅游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再鑫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市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市劲松职业高中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建坪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荣成市第四职业中等专业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明阳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第三职业中等专业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  洋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l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海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宁市新世纪职业技术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严成财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市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市旅游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应佳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西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昌市新东方烹饪中专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志兵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封市第四职业中专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  帅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市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烹饪职业中专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  琪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沙市商业职业技术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  俊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波市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波甬江职业高级中学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冬绛</w:t>
            </w:r>
          </w:p>
        </w:tc>
      </w:tr>
    </w:tbl>
    <w:p>
      <w:pPr>
        <w:pStyle w:val="Normal"/>
        <w:spacing w:lineRule="exact" w:line="360"/>
        <w:ind w:firstLine="360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eastAsia="楷体_GB2312" w:cs="宋体;SimSun" w:ascii="楷体_GB2312" w:hAnsi="楷体_GB2312"/>
          <w:sz w:val="18"/>
          <w:szCs w:val="18"/>
        </w:rPr>
        <w:t>2.</w:t>
      </w:r>
      <w:r>
        <w:rPr>
          <w:rFonts w:ascii="楷体_GB2312" w:hAnsi="楷体_GB2312" w:cs="宋体;SimSun" w:eastAsia="楷体_GB2312"/>
          <w:sz w:val="18"/>
          <w:szCs w:val="18"/>
        </w:rPr>
        <w:t>中餐面点</w:t>
      </w:r>
    </w:p>
    <w:p>
      <w:pPr>
        <w:pStyle w:val="Normal"/>
        <w:spacing w:lineRule="exact" w:line="360"/>
        <w:ind w:firstLine="360"/>
        <w:rPr>
          <w:rFonts w:ascii="宋体;SimSun" w:hAnsi="宋体;SimSun" w:eastAsia="隶书;宋体" w:cs="宋体;SimSun"/>
          <w:sz w:val="18"/>
          <w:szCs w:val="18"/>
        </w:rPr>
      </w:pPr>
      <w:r>
        <w:rPr>
          <w:rFonts w:ascii="宋体;SimSun" w:hAnsi="宋体;SimSun" w:cs="宋体;SimSun" w:eastAsia="隶书;宋体"/>
          <w:sz w:val="18"/>
          <w:szCs w:val="18"/>
        </w:rPr>
        <w:t>一等奖</w:t>
      </w:r>
    </w:p>
    <w:tbl>
      <w:tblPr>
        <w:tblW w:w="4892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45"/>
        <w:gridCol w:w="2730"/>
        <w:gridCol w:w="797"/>
      </w:tblGrid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序  号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代表队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学  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姓  名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扬州职业高级中学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润龙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市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烹饪职业中专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文华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市财贸职业高级中学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廷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烹饪职业中等专业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畅文超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市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市外事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艾  丽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市财贸职业高级中学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绍勋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烹饪职业中等专业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  斌</w:t>
            </w:r>
          </w:p>
        </w:tc>
      </w:tr>
    </w:tbl>
    <w:p>
      <w:pPr>
        <w:pStyle w:val="Normal"/>
        <w:spacing w:lineRule="exact" w:line="360"/>
        <w:ind w:firstLine="360"/>
        <w:rPr/>
      </w:pPr>
      <w:r>
        <w:rPr/>
        <w:t>二等奖</w:t>
      </w:r>
    </w:p>
    <w:tbl>
      <w:tblPr>
        <w:tblW w:w="4892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45"/>
        <w:gridCol w:w="2730"/>
        <w:gridCol w:w="797"/>
      </w:tblGrid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序  号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代表队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学  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姓  名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市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市外事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年华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曹杨职业技术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智超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绍兴贸易经济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  燕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春市商业职业技术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尚晶晶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市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烹饪职业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城城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南湖之夜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  俊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鼓楼中等专业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皇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平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春市商业职业技术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  影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州市旅游职业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嘉欣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曹杨职业技术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顾平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旅游育才职业技术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  冲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市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烹饪职业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战  雨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省商业职业中等专业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  彭</w:t>
            </w:r>
          </w:p>
        </w:tc>
      </w:tr>
    </w:tbl>
    <w:p>
      <w:pPr>
        <w:pStyle w:val="Normal"/>
        <w:spacing w:lineRule="exact" w:line="360"/>
        <w:ind w:firstLine="360"/>
        <w:rPr>
          <w:rFonts w:ascii="宋体;SimSun" w:hAnsi="宋体;SimSun" w:eastAsia="隶书;宋体" w:cs="宋体;SimSun"/>
          <w:sz w:val="18"/>
          <w:szCs w:val="18"/>
        </w:rPr>
      </w:pPr>
      <w:r>
        <w:rPr>
          <w:rFonts w:ascii="宋体;SimSun" w:hAnsi="宋体;SimSun" w:cs="宋体;SimSun" w:eastAsia="隶书;宋体"/>
          <w:sz w:val="18"/>
          <w:szCs w:val="18"/>
        </w:rPr>
        <w:t>三等奖</w:t>
      </w:r>
    </w:p>
    <w:tbl>
      <w:tblPr>
        <w:tblW w:w="4892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45"/>
        <w:gridCol w:w="2730"/>
        <w:gridCol w:w="797"/>
      </w:tblGrid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序  号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代表队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学  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姓  名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市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烹饪职业中专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宏谱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疆生产建设兵团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疆兵团工贸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云仙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州市旅游商贸职业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剑明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旅游职业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专部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翟俊超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原市财政金融职业中专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占云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7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7"/>
                <w:sz w:val="18"/>
                <w:szCs w:val="18"/>
              </w:rPr>
              <w:t>锦州市第一中等职业技术专业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苗苗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回族自治区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川市第一职业中专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有存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经济贸易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洪杰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疆生产建设兵团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疆兵团工贸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晓兰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厦门市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厦门旅游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辉跃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l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省经贸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爱英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省经贸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旭青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壮族自治区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州市第一职业技术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君瑞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西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昌市新东方烹饪中专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艳玲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建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漳州第二职业中专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少鸿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壮族自治区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烹饪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肖体亮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市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市旅游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明会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肥市旅游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  丽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南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昆明市盘龙职业高级中学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春艳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疆维吾尔自治区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乌鲁木齐市职业中等专业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薛金磊</w:t>
            </w:r>
          </w:p>
        </w:tc>
      </w:tr>
    </w:tbl>
    <w:p>
      <w:pPr>
        <w:pStyle w:val="Normal"/>
        <w:spacing w:lineRule="exact" w:line="360"/>
        <w:ind w:firstLine="360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eastAsia="楷体_GB2312" w:cs="宋体;SimSun" w:ascii="楷体_GB2312" w:hAnsi="楷体_GB2312"/>
          <w:sz w:val="18"/>
          <w:szCs w:val="18"/>
        </w:rPr>
        <w:t>3</w:t>
      </w:r>
      <w:r>
        <w:rPr>
          <w:rFonts w:ascii="楷体_GB2312" w:hAnsi="楷体_GB2312" w:cs="宋体;SimSun" w:eastAsia="楷体_GB2312"/>
          <w:sz w:val="18"/>
          <w:szCs w:val="18"/>
        </w:rPr>
        <w:t>．中餐冷拼</w:t>
      </w:r>
    </w:p>
    <w:p>
      <w:pPr>
        <w:pStyle w:val="Normal"/>
        <w:spacing w:lineRule="exact" w:line="360"/>
        <w:ind w:firstLine="360"/>
        <w:rPr/>
      </w:pPr>
      <w:r>
        <w:rPr/>
        <w:t>一等奖</w:t>
      </w:r>
    </w:p>
    <w:tbl>
      <w:tblPr>
        <w:tblW w:w="4892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45"/>
        <w:gridCol w:w="2730"/>
        <w:gridCol w:w="797"/>
      </w:tblGrid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序  号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代表队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学  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姓  名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7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7"/>
                <w:sz w:val="18"/>
                <w:szCs w:val="18"/>
              </w:rPr>
              <w:t>苏州旅游与财经高等职业技术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陆  静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市财贸职业高级中学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常斌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荆门市职业中等专业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建军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烹饪职业中等专业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天洁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绍兴贸易经济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  燕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扬州商务高等职业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季  静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市财贸职业高级中学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廷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州华侨职业中等专业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贤钦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商贸旅游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  越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市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烹饪职业中专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  群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l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旅游育才职业技术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文彬</w:t>
            </w:r>
          </w:p>
        </w:tc>
      </w:tr>
    </w:tbl>
    <w:p>
      <w:pPr>
        <w:pStyle w:val="Normal"/>
        <w:spacing w:lineRule="exact" w:line="360"/>
        <w:ind w:firstLine="360"/>
        <w:rPr/>
      </w:pPr>
      <w:r>
        <w:rPr/>
        <w:t>二等奖</w:t>
      </w:r>
    </w:p>
    <w:tbl>
      <w:tblPr>
        <w:tblW w:w="4892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45"/>
        <w:gridCol w:w="2730"/>
        <w:gridCol w:w="797"/>
      </w:tblGrid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序  号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代表队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学  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姓  名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壮族自治区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烹饪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建辉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无锡旅游商贸高等职业技术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韦永考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市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市商务管理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新彤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市财贸职业高级中学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  浩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市中策职业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海冬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波市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宁波市</w:t>
            </w:r>
            <w:r>
              <w:rPr>
                <w:rFonts w:ascii="宋体;SimSun" w:hAnsi="宋体;SimSun" w:cs="宋体;SimSun"/>
                <w:spacing w:val="-5"/>
                <w:sz w:val="18"/>
                <w:szCs w:val="18"/>
              </w:rPr>
              <w:t>鄞</w:t>
            </w:r>
            <w:r>
              <w:rPr>
                <w:rFonts w:ascii="宋体;SimSun" w:hAnsi="宋体;SimSun" w:cs="宋体;SimSun"/>
                <w:sz w:val="18"/>
                <w:szCs w:val="18"/>
              </w:rPr>
              <w:t>州区古林职业中学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冬迪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旅游育才职业技术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  建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市财贸职业高级中学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  跃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壮族自治区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烹饪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有东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清县职业中等专业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慧琦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南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南省商业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  定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市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烹饪职业中专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  琪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市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市劲松职业高中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  成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市第二商业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金春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烹饪职业中等专业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正一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烹饪职业中等专业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畅文超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旅游育才职业技术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非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市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市旅游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海龙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市财贸职业高级中学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绍勋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市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烹饪职业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冷天宇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省商业职业中等专业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音华</w:t>
            </w:r>
          </w:p>
        </w:tc>
      </w:tr>
    </w:tbl>
    <w:p>
      <w:pPr>
        <w:pStyle w:val="Normal"/>
        <w:spacing w:lineRule="exact" w:line="360"/>
        <w:ind w:firstLine="360"/>
        <w:rPr/>
      </w:pPr>
      <w:r>
        <w:rPr/>
        <w:t>三等奖</w:t>
      </w:r>
    </w:p>
    <w:tbl>
      <w:tblPr>
        <w:tblW w:w="4892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45"/>
        <w:gridCol w:w="2730"/>
        <w:gridCol w:w="797"/>
      </w:tblGrid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序  号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代表队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学  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姓  名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市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市旅游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蒲云军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烹饪职业中等专业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  斌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市第二职业高级中学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贵宾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波市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波甬江职业高级中学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冬绛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波市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波市余姚职成教中心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金华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建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漳州第二职业中专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少鸿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熟职业教育中心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盛  凯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波市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波市余姚职成教中心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沈达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市第二职业高级中学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闫芊彤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旅游育才职业技术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  冲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l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疆维吾尔自治区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乌鲁木齐市职业中等专业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文江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波市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波甬江职业高级中学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陆  安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厦门市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厦门旅游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跃灵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回族自治区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川市第一职业中专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晓龙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天津市经济贸易学校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南开校区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)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  健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州市旅游商贸职业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承康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省商业职业中等专业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利云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壮族自治区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烹饪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鹏海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波市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波甬江职业高级中学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  峰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壮族自治区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州市第一职业技术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欧阳辉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l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南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昆明市盘龙职业高级中学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华芬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抚顺第一中等职业技术专业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  超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旅游职业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专部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瑞宾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建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漳州第二职业中专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伟强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旅游职业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专部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四伟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7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7"/>
                <w:sz w:val="18"/>
                <w:szCs w:val="18"/>
              </w:rPr>
              <w:t>佛山市顺德区梁銶琚职业技术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贤顺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阳市外贸服务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浩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曹杨职业技术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健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曹杨职业技术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智超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疆生产建设兵团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疆兵团工贸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尹文胜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烹饪职业中等专业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  伟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州市旅游职业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杰镇</w:t>
            </w:r>
          </w:p>
        </w:tc>
      </w:tr>
    </w:tbl>
    <w:p>
      <w:pPr>
        <w:pStyle w:val="Normal"/>
        <w:spacing w:lineRule="exact" w:line="360"/>
        <w:ind w:firstLine="360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eastAsia="楷体_GB2312" w:cs="宋体;SimSun" w:ascii="楷体_GB2312" w:hAnsi="楷体_GB2312"/>
          <w:sz w:val="18"/>
          <w:szCs w:val="18"/>
        </w:rPr>
        <w:t>4</w:t>
      </w:r>
      <w:r>
        <w:rPr>
          <w:rFonts w:ascii="楷体_GB2312" w:hAnsi="楷体_GB2312" w:cs="宋体;SimSun" w:eastAsia="楷体_GB2312"/>
          <w:sz w:val="18"/>
          <w:szCs w:val="18"/>
        </w:rPr>
        <w:t>．果蔬雕</w:t>
      </w:r>
    </w:p>
    <w:p>
      <w:pPr>
        <w:pStyle w:val="Normal"/>
        <w:spacing w:lineRule="exact" w:line="360"/>
        <w:ind w:firstLine="360"/>
        <w:rPr/>
      </w:pPr>
      <w:r>
        <w:rPr/>
        <w:t>一等奖</w:t>
      </w:r>
    </w:p>
    <w:tbl>
      <w:tblPr>
        <w:tblW w:w="4892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45"/>
        <w:gridCol w:w="2730"/>
        <w:gridCol w:w="797"/>
      </w:tblGrid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序  号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代表队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学  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姓  名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建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安市红星职业中专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木强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市财贸职业高级中学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常斌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旅游育才职业技术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文彬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荆门市职业中等专业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祖军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市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烹饪职业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金锦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市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市旅游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应佳</w:t>
            </w:r>
          </w:p>
        </w:tc>
      </w:tr>
    </w:tbl>
    <w:p>
      <w:pPr>
        <w:pStyle w:val="Normal"/>
        <w:spacing w:lineRule="exact" w:line="360"/>
        <w:ind w:firstLine="360"/>
        <w:rPr/>
      </w:pPr>
      <w:r>
        <w:rPr/>
        <w:t>二等奖</w:t>
      </w:r>
    </w:p>
    <w:tbl>
      <w:tblPr>
        <w:tblW w:w="4892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45"/>
        <w:gridCol w:w="2730"/>
        <w:gridCol w:w="797"/>
      </w:tblGrid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序  号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代表队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学  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姓  名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商贸旅游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  越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州市旅游职业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荣添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扬州职业高级中学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润龙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壮族自治区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烹饪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有东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鼓楼中等专业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8"/>
                <w:sz w:val="18"/>
                <w:szCs w:val="18"/>
              </w:rPr>
              <w:t>皇甫利平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市财贸职业高级中学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  奇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省烹饪高级技工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洪波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绍兴贸易经济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傅  洋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州旅游与财经高等职业技术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陆  静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回族自治区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川市第一职业中专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亚东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华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余峰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西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昌市新东方烹饪中专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小根</w:t>
            </w:r>
          </w:p>
        </w:tc>
      </w:tr>
    </w:tbl>
    <w:p>
      <w:pPr>
        <w:pStyle w:val="Normal"/>
        <w:spacing w:lineRule="exact" w:line="360"/>
        <w:ind w:firstLine="360"/>
        <w:rPr/>
      </w:pPr>
      <w:r>
        <w:rPr/>
        <w:t>三等奖</w:t>
      </w:r>
    </w:p>
    <w:tbl>
      <w:tblPr>
        <w:tblW w:w="4892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45"/>
        <w:gridCol w:w="2730"/>
        <w:gridCol w:w="797"/>
      </w:tblGrid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序  号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代表队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学  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姓  名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烹饪职业中等专业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正一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西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昌市新东方烹饪中专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盛华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荣成市第四职业中等专业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发明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回族自治区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川市第一职业中专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晓龙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省商业职业中等专业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音华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蓬莱市高级职业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康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回族自治区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川市第一职业中专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  凯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建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漳州第二职业中专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  晖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南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口旅游职业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海雄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市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市旅游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蒲云军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封市第四职业中专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钦钦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疆生产建设兵团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疆兵团工贸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海武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西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昌市新东方烹饪中专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志兵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市第二商业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邹  颖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省商业职业中等专业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华勇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丽水市职业高级中学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蓝丽建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疆维吾尔自治区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乌鲁木齐市职业中等专业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段  辉</w:t>
            </w:r>
          </w:p>
        </w:tc>
      </w:tr>
    </w:tbl>
    <w:p>
      <w:pPr>
        <w:pStyle w:val="Normal"/>
        <w:spacing w:lineRule="exact" w:line="360"/>
        <w:ind w:firstLine="36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四、中职组数控技术</w:t>
      </w:r>
    </w:p>
    <w:p>
      <w:pPr>
        <w:pStyle w:val="Normal"/>
        <w:spacing w:lineRule="exact" w:line="360"/>
        <w:ind w:firstLine="360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eastAsia="楷体_GB2312" w:cs="宋体;SimSun" w:ascii="楷体_GB2312" w:hAnsi="楷体_GB2312"/>
          <w:sz w:val="18"/>
          <w:szCs w:val="18"/>
        </w:rPr>
        <w:t>1</w:t>
      </w:r>
      <w:r>
        <w:rPr>
          <w:rFonts w:ascii="楷体_GB2312" w:hAnsi="楷体_GB2312" w:cs="宋体;SimSun" w:eastAsia="楷体_GB2312"/>
          <w:sz w:val="18"/>
          <w:szCs w:val="18"/>
        </w:rPr>
        <w:t>．数控车</w:t>
      </w:r>
    </w:p>
    <w:p>
      <w:pPr>
        <w:pStyle w:val="Normal"/>
        <w:spacing w:lineRule="exact" w:line="360"/>
        <w:ind w:firstLine="360"/>
        <w:rPr/>
      </w:pPr>
      <w:r>
        <w:rPr/>
        <w:t>一等奖</w:t>
      </w:r>
    </w:p>
    <w:tbl>
      <w:tblPr>
        <w:tblW w:w="4892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45"/>
        <w:gridCol w:w="2730"/>
        <w:gridCol w:w="797"/>
      </w:tblGrid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序  号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代表队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学  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姓  名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省华侨职业技术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永全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工业技术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仲丽杰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机电工艺学院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臧成阳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衡阳财经工业职业技术学院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志泉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浙江省临海市中等职业技术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  伟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劳动保护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志华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市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市轻工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  冰</w:t>
            </w:r>
          </w:p>
        </w:tc>
      </w:tr>
    </w:tbl>
    <w:p>
      <w:pPr>
        <w:pStyle w:val="Normal"/>
        <w:spacing w:lineRule="exact" w:line="360"/>
        <w:ind w:firstLine="360"/>
        <w:rPr/>
      </w:pPr>
      <w:r>
        <w:rPr/>
        <w:t>二等奖</w:t>
      </w:r>
    </w:p>
    <w:tbl>
      <w:tblPr>
        <w:tblW w:w="4892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45"/>
        <w:gridCol w:w="2730"/>
        <w:gridCol w:w="797"/>
      </w:tblGrid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序  号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代表队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学  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姓  名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信息工程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  斌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省朝阳工程技术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陆青超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市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轻工工程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  杰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市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市机械高级技工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均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潭市工业贸易中等专业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  枢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盐城生物工程高等职业技术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康  德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市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市轻工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广聚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石化工业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陆秀林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建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建工业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家汶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锡机电高等职业技术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  鑫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市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市建筑材料工业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隆德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市第二轻工业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华磊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市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3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3"/>
                <w:sz w:val="18"/>
                <w:szCs w:val="18"/>
              </w:rPr>
              <w:t>北京电子科技职业学院</w:t>
            </w:r>
            <w:r>
              <w:rPr>
                <w:rFonts w:cs="宋体;SimSun" w:ascii="宋体;SimSun" w:hAnsi="宋体;SimSun"/>
                <w:spacing w:val="-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3"/>
                <w:sz w:val="18"/>
                <w:szCs w:val="18"/>
              </w:rPr>
              <w:t>中专部</w:t>
            </w:r>
            <w:r>
              <w:rPr>
                <w:rFonts w:cs="宋体;SimSun" w:ascii="宋体;SimSun" w:hAnsi="宋体;SimSun"/>
                <w:spacing w:val="-3"/>
                <w:sz w:val="18"/>
                <w:szCs w:val="18"/>
              </w:rPr>
              <w:t>)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润淼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市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轻工工程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启士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蚌埠职业教育中心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文学</w:t>
            </w:r>
          </w:p>
        </w:tc>
      </w:tr>
    </w:tbl>
    <w:p>
      <w:pPr>
        <w:pStyle w:val="Normal"/>
        <w:spacing w:lineRule="exact" w:line="360"/>
        <w:ind w:firstLine="360"/>
        <w:rPr/>
      </w:pPr>
      <w:r>
        <w:rPr/>
        <w:t>三等奖</w:t>
      </w:r>
    </w:p>
    <w:tbl>
      <w:tblPr>
        <w:tblW w:w="4892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45"/>
        <w:gridCol w:w="2730"/>
        <w:gridCol w:w="797"/>
      </w:tblGrid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序  号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代表队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学  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姓  名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春市孙进技术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洪伟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北工业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  彬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伊春市技师学院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殿龙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市工业职业技术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  鹏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阳技师学院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刚占红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西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7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7"/>
                <w:sz w:val="18"/>
                <w:szCs w:val="18"/>
              </w:rPr>
              <w:t>江西省现代职业技术学院</w:t>
            </w:r>
            <w:r>
              <w:rPr>
                <w:rFonts w:cs="宋体;SimSun" w:ascii="宋体;SimSun" w:hAnsi="宋体;SimSun"/>
                <w:spacing w:val="-7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7"/>
                <w:sz w:val="18"/>
                <w:szCs w:val="18"/>
              </w:rPr>
              <w:t>中专部</w:t>
            </w:r>
            <w:r>
              <w:rPr>
                <w:rFonts w:cs="宋体;SimSun" w:ascii="宋体;SimSun" w:hAnsi="宋体;SimSun"/>
                <w:spacing w:val="-7"/>
                <w:sz w:val="18"/>
                <w:szCs w:val="18"/>
              </w:rPr>
              <w:t>)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  平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方机电工业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海龙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波市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海职教中心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  浩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绵竹市职业中专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  涛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波市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宁波</w:t>
            </w:r>
            <w:r>
              <w:rPr>
                <w:rFonts w:ascii="宋体;SimSun" w:hAnsi="宋体;SimSun" w:cs="宋体;SimSun"/>
                <w:spacing w:val="-5"/>
                <w:sz w:val="18"/>
                <w:szCs w:val="18"/>
              </w:rPr>
              <w:t>鄞</w:t>
            </w:r>
            <w:r>
              <w:rPr>
                <w:rFonts w:ascii="宋体;SimSun" w:hAnsi="宋体;SimSun" w:cs="宋体;SimSun"/>
                <w:sz w:val="18"/>
                <w:szCs w:val="18"/>
              </w:rPr>
              <w:t>州职教中心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灵辉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市第二轻工业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  威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航空工程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谭海传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7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7"/>
                <w:sz w:val="18"/>
                <w:szCs w:val="18"/>
              </w:rPr>
              <w:t>合肥市职教中心</w:t>
            </w:r>
            <w:r>
              <w:rPr>
                <w:rFonts w:cs="宋体;SimSun" w:ascii="宋体;SimSun" w:hAnsi="宋体;SimSun"/>
                <w:spacing w:val="-7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7"/>
                <w:sz w:val="18"/>
                <w:szCs w:val="18"/>
              </w:rPr>
              <w:t>合肥工业学校</w:t>
            </w:r>
            <w:r>
              <w:rPr>
                <w:rFonts w:cs="宋体;SimSun" w:ascii="宋体;SimSun" w:hAnsi="宋体;SimSun"/>
                <w:spacing w:val="-7"/>
                <w:sz w:val="18"/>
                <w:szCs w:val="18"/>
              </w:rPr>
              <w:t>)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挜铭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旅游职业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专部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万川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机电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鹏勇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家庄铁路运输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彦朝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渭南工业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龙飞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佛山市顺德区梁銶琚职业技术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永盛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市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市机械高级技工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聂贞伟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绵竹市职业中专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晓雨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州华宇职业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志龙</w:t>
            </w:r>
          </w:p>
        </w:tc>
      </w:tr>
    </w:tbl>
    <w:p>
      <w:pPr>
        <w:pStyle w:val="Normal"/>
        <w:spacing w:lineRule="exact" w:line="360"/>
        <w:ind w:firstLine="360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eastAsia="楷体_GB2312" w:cs="宋体;SimSun" w:ascii="楷体_GB2312" w:hAnsi="楷体_GB2312"/>
          <w:sz w:val="18"/>
          <w:szCs w:val="18"/>
        </w:rPr>
        <w:t>2</w:t>
      </w:r>
      <w:r>
        <w:rPr>
          <w:rFonts w:ascii="楷体_GB2312" w:hAnsi="楷体_GB2312" w:cs="宋体;SimSun" w:eastAsia="楷体_GB2312"/>
          <w:sz w:val="18"/>
          <w:szCs w:val="18"/>
        </w:rPr>
        <w:t>．数控铣</w:t>
      </w:r>
    </w:p>
    <w:p>
      <w:pPr>
        <w:pStyle w:val="Normal"/>
        <w:spacing w:lineRule="exact" w:line="360"/>
        <w:ind w:firstLine="360"/>
        <w:rPr/>
      </w:pPr>
      <w:r>
        <w:rPr/>
        <w:t>一等奖</w:t>
      </w:r>
    </w:p>
    <w:tbl>
      <w:tblPr>
        <w:tblW w:w="4892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45"/>
        <w:gridCol w:w="2730"/>
        <w:gridCol w:w="797"/>
      </w:tblGrid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序  号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代表队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学  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姓  名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锡机电高等职业技术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兴冯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市第二轻工业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楚郴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工业技术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  欣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锡机电高等职业技术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  亮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航空工程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  帅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潭市工业贸易中等专业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  崛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深圳市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深圳市龙岗职业技术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明龙</w:t>
            </w:r>
          </w:p>
        </w:tc>
      </w:tr>
    </w:tbl>
    <w:p>
      <w:pPr>
        <w:pStyle w:val="Normal"/>
        <w:spacing w:lineRule="exact" w:line="360"/>
        <w:ind w:firstLine="360"/>
        <w:rPr/>
      </w:pPr>
      <w:r>
        <w:rPr/>
        <w:t>二等奖</w:t>
      </w:r>
    </w:p>
    <w:tbl>
      <w:tblPr>
        <w:tblW w:w="4892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45"/>
        <w:gridCol w:w="2730"/>
        <w:gridCol w:w="797"/>
      </w:tblGrid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序  号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代表队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学  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姓  名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工业工程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  明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兴市秀水中等专业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炳乾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兴县职业技术教育中心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闵  琪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机电工艺学院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  达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市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市建筑材料工业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春龙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省江南工业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盛成林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劳动保护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季  明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波市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波市职教中心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敏迪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省机电工程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德伟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合肥市职教中心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合肥工业学校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)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  辉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波市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波北仑职高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舒小峰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深圳市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深圳市宝安职业技术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家和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建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建工业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明廷富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市第二轻工业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小军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建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建工业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福财</w:t>
            </w:r>
          </w:p>
        </w:tc>
      </w:tr>
    </w:tbl>
    <w:p>
      <w:pPr>
        <w:pStyle w:val="Normal"/>
        <w:spacing w:lineRule="exact" w:line="360"/>
        <w:ind w:firstLine="360"/>
        <w:rPr/>
      </w:pPr>
      <w:r>
        <w:rPr/>
        <w:t>三等奖</w:t>
      </w:r>
    </w:p>
    <w:tbl>
      <w:tblPr>
        <w:tblW w:w="4892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45"/>
        <w:gridCol w:w="2730"/>
        <w:gridCol w:w="797"/>
      </w:tblGrid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序  号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代表队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学  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姓  名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佛山市顺德区梁銶琚职业技术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伟基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市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轻工工程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志祥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市高级技工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志晖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大众工业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东东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7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7"/>
                <w:sz w:val="18"/>
                <w:szCs w:val="18"/>
              </w:rPr>
              <w:t>合肥市职教中心</w:t>
            </w:r>
            <w:r>
              <w:rPr>
                <w:rFonts w:cs="宋体;SimSun" w:ascii="宋体;SimSun" w:hAnsi="宋体;SimSun"/>
                <w:spacing w:val="-7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7"/>
                <w:sz w:val="18"/>
                <w:szCs w:val="18"/>
              </w:rPr>
              <w:t>合肥工业学校</w:t>
            </w:r>
            <w:r>
              <w:rPr>
                <w:rFonts w:cs="宋体;SimSun" w:ascii="宋体;SimSun" w:hAnsi="宋体;SimSun"/>
                <w:spacing w:val="-7"/>
                <w:sz w:val="18"/>
                <w:szCs w:val="18"/>
              </w:rPr>
              <w:t>)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  飞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家庄市职业技术教育中心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  宁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家庄市职业技术教育中心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晓坤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市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7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7"/>
                <w:sz w:val="18"/>
                <w:szCs w:val="18"/>
              </w:rPr>
              <w:t>北京电子科技职业学院</w:t>
            </w:r>
            <w:r>
              <w:rPr>
                <w:rFonts w:cs="宋体;SimSun" w:ascii="宋体;SimSun" w:hAnsi="宋体;SimSun"/>
                <w:spacing w:val="-7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7"/>
                <w:sz w:val="18"/>
                <w:szCs w:val="18"/>
              </w:rPr>
              <w:t>中专部</w:t>
            </w:r>
            <w:r>
              <w:rPr>
                <w:rFonts w:cs="宋体;SimSun" w:ascii="宋体;SimSun" w:hAnsi="宋体;SimSun"/>
                <w:spacing w:val="-7"/>
                <w:sz w:val="18"/>
                <w:szCs w:val="18"/>
              </w:rPr>
              <w:t>)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万佳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市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轻工工程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亚飞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电子工业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宇杰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市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市轻工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  宦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市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市轻工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  林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壮族自治区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机电工业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永曙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南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南省工业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宗晓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市高级技工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  宇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海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海省工业职业技术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新民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阳职业技术学院附属中专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金魁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厦门市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厦门市高级技工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诗胜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原铁路机械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晓龙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南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南省高级技工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淑梁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省海伦农业机械化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  林</w:t>
            </w:r>
          </w:p>
        </w:tc>
      </w:tr>
    </w:tbl>
    <w:p>
      <w:pPr>
        <w:pStyle w:val="Normal"/>
        <w:spacing w:lineRule="exact" w:line="360"/>
        <w:ind w:firstLine="36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五、中职组汽车运用与维修</w:t>
      </w:r>
    </w:p>
    <w:p>
      <w:pPr>
        <w:pStyle w:val="Normal"/>
        <w:spacing w:lineRule="exact" w:line="360"/>
        <w:ind w:firstLine="360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eastAsia="楷体_GB2312" w:cs="宋体;SimSun" w:ascii="楷体_GB2312" w:hAnsi="楷体_GB2312"/>
          <w:sz w:val="18"/>
          <w:szCs w:val="18"/>
        </w:rPr>
        <w:t>1</w:t>
      </w:r>
      <w:r>
        <w:rPr>
          <w:rFonts w:ascii="楷体_GB2312" w:hAnsi="楷体_GB2312" w:cs="宋体;SimSun" w:eastAsia="楷体_GB2312"/>
          <w:sz w:val="18"/>
          <w:szCs w:val="18"/>
        </w:rPr>
        <w:t>．汽车维修基本技能</w:t>
      </w:r>
    </w:p>
    <w:p>
      <w:pPr>
        <w:pStyle w:val="Normal"/>
        <w:spacing w:lineRule="exact" w:line="360"/>
        <w:ind w:firstLine="360"/>
        <w:rPr/>
      </w:pPr>
      <w:r>
        <w:rPr/>
        <w:t>一等奖</w:t>
      </w:r>
    </w:p>
    <w:tbl>
      <w:tblPr>
        <w:tblW w:w="4892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45"/>
        <w:gridCol w:w="2730"/>
        <w:gridCol w:w="797"/>
      </w:tblGrid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序  号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代表队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学  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姓  名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州交通职业中等专业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  亮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交通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海龙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波市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省宁波市慈溪市锦堂职高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史罗杰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深圳市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深圳市宝安职业技术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志锋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广东省佛山市顺德中等专业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尤家兴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海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海交通职业技术学院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大金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南湖职业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连峰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苏州建设交通高等职业技术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缪  伟</w:t>
            </w:r>
          </w:p>
        </w:tc>
      </w:tr>
    </w:tbl>
    <w:p>
      <w:pPr>
        <w:pStyle w:val="Normal"/>
        <w:spacing w:lineRule="exact" w:line="360"/>
        <w:ind w:firstLine="360"/>
        <w:rPr/>
      </w:pPr>
      <w:r>
        <w:rPr/>
        <w:t>二等奖</w:t>
      </w:r>
    </w:p>
    <w:tbl>
      <w:tblPr>
        <w:tblW w:w="4892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45"/>
        <w:gridCol w:w="2730"/>
        <w:gridCol w:w="797"/>
      </w:tblGrid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序  号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代表队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学  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姓  名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市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市交通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海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市交通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阳印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如皋职业教育中心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  涛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蓟县中等职业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作寒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广东省佛山市华材职业技术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  思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市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市巴南职教中心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皮水金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壮族自治区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柳州市第一职业技术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覃水表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市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大连市天巳汽车中等职业技术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德峰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市交通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肖  峰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波市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浙江省宁波市鄞州职业高级中学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双波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市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市巴南职教中心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邱  健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西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江西省交通职业技术学院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中专部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)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邱文斌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南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南高级技工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明新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州交通职业中等专业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  波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交通职业技术学院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晓鹏</w:t>
            </w:r>
          </w:p>
        </w:tc>
      </w:tr>
    </w:tbl>
    <w:p>
      <w:pPr>
        <w:pStyle w:val="Normal"/>
        <w:spacing w:lineRule="exact" w:line="360"/>
        <w:ind w:firstLine="360"/>
        <w:rPr/>
      </w:pPr>
      <w:r>
        <w:rPr/>
        <w:t>三等奖</w:t>
      </w:r>
    </w:p>
    <w:tbl>
      <w:tblPr>
        <w:tblW w:w="4892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45"/>
        <w:gridCol w:w="2730"/>
        <w:gridCol w:w="797"/>
      </w:tblGrid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序  号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代表队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学  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姓  名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交通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  忻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厦门市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厦门市交通职业中等专业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少强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壮族自治区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柳州市交通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文科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交通高级技工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张法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州交通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云江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省临湘市职业中专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宪丹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原市交通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泽宁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建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建工业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  勇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家庄市第三职业中专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文达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市工业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家兵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深圳市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深圳市宝安职业技术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诗涵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潭市工程贸易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  光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原市交通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智明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市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交通职业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景龙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西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7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7"/>
                <w:sz w:val="18"/>
                <w:szCs w:val="18"/>
              </w:rPr>
              <w:t>江西省交通职业技术学院</w:t>
            </w:r>
            <w:r>
              <w:rPr>
                <w:rFonts w:cs="宋体;SimSun" w:ascii="宋体;SimSun" w:hAnsi="宋体;SimSun"/>
                <w:spacing w:val="-7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7"/>
                <w:sz w:val="18"/>
                <w:szCs w:val="18"/>
              </w:rPr>
              <w:t>中专部</w:t>
            </w:r>
            <w:r>
              <w:rPr>
                <w:rFonts w:cs="宋体;SimSun" w:ascii="宋体;SimSun" w:hAnsi="宋体;SimSun"/>
                <w:spacing w:val="-7"/>
                <w:sz w:val="18"/>
                <w:szCs w:val="18"/>
              </w:rPr>
              <w:t>)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  威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航空工程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成莹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市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市交通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文昌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建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州交通职专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赖启洪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市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交通职业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忠浩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海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海交通职业技术学院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永飞</w:t>
            </w:r>
          </w:p>
        </w:tc>
      </w:tr>
    </w:tbl>
    <w:p>
      <w:pPr>
        <w:pStyle w:val="Normal"/>
        <w:spacing w:lineRule="exact" w:line="360"/>
        <w:ind w:firstLine="360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eastAsia="楷体_GB2312" w:cs="宋体;SimSun" w:ascii="楷体_GB2312" w:hAnsi="楷体_GB2312"/>
          <w:sz w:val="18"/>
          <w:szCs w:val="18"/>
        </w:rPr>
        <w:t>2</w:t>
      </w:r>
      <w:r>
        <w:rPr>
          <w:rFonts w:ascii="楷体_GB2312" w:hAnsi="楷体_GB2312" w:cs="宋体;SimSun" w:eastAsia="楷体_GB2312"/>
          <w:sz w:val="18"/>
          <w:szCs w:val="18"/>
        </w:rPr>
        <w:t>．汽车二级维护</w:t>
      </w:r>
    </w:p>
    <w:p>
      <w:pPr>
        <w:pStyle w:val="Normal"/>
        <w:spacing w:lineRule="exact" w:line="360"/>
        <w:ind w:firstLine="360"/>
        <w:rPr/>
      </w:pPr>
      <w:r>
        <w:rPr/>
        <w:t>一等奖</w:t>
      </w:r>
    </w:p>
    <w:tbl>
      <w:tblPr>
        <w:tblW w:w="4892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840"/>
        <w:gridCol w:w="2205"/>
        <w:gridCol w:w="1427"/>
      </w:tblGrid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序  号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代表队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学  校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姓  名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省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广州市交通运输中等专业学校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洪佳锐、廖远东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交通学校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守余、杨  亮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波市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浙江省宁波市慈溪市锦堂职高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  武、胡马杰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省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省佛山市顺德中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学校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海栓、毛伟潮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市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市交通学校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小磊、杨建国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市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市交通口岸职业技术学校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曲建龙、王福来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州建设交通高等职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学校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  亮、袁志安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德州交通职业中等专业学校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高希峰、官海城</w:t>
            </w:r>
          </w:p>
        </w:tc>
      </w:tr>
    </w:tbl>
    <w:p>
      <w:pPr>
        <w:pStyle w:val="Normal"/>
        <w:spacing w:lineRule="exact" w:line="360"/>
        <w:ind w:firstLine="360"/>
        <w:rPr/>
      </w:pPr>
      <w:r>
        <w:rPr/>
        <w:t>二等奖</w:t>
      </w:r>
    </w:p>
    <w:tbl>
      <w:tblPr>
        <w:tblW w:w="4892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830"/>
        <w:gridCol w:w="2215"/>
        <w:gridCol w:w="1427"/>
      </w:tblGrid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序  号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代表队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学  校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姓  名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蓟县中等职业学校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跃松、张立顺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交通学校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捷、周晨辉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东辉职业技术学校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潘  丹、郑慧捷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省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兴市交通学校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潘其赟、朱  权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省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州交通学校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孝冰、徐佳彬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建省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建工业学校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志旺、肖小荣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自治区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交通高级技工学校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康隆、阚树文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汽车科技职业学校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秀才、魏晓波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波市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省宁波市鄞州职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中学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  雄、卓  超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深圳市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深圳市龙岗职业技术学校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锦光、肖志杰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新疆生产建设兵团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疆兵团工贸学校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  辉、李建军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市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电子科技职业技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汽车工程学院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超、张  帅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省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原市交通学校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红雄、宋  旭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建省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州交通职专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罗旌火营、俞兆杰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省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市交通技工学校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谌  煜、雷  舞</w:t>
            </w:r>
          </w:p>
        </w:tc>
      </w:tr>
    </w:tbl>
    <w:p>
      <w:pPr>
        <w:pStyle w:val="Normal"/>
        <w:spacing w:lineRule="exact" w:line="360"/>
        <w:ind w:firstLine="360"/>
        <w:rPr/>
      </w:pPr>
      <w:r>
        <w:rPr/>
        <w:t>三等奖</w:t>
      </w:r>
    </w:p>
    <w:tbl>
      <w:tblPr>
        <w:tblW w:w="4892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822"/>
        <w:gridCol w:w="2223"/>
        <w:gridCol w:w="1427"/>
      </w:tblGrid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序  号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代表队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学  校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姓  名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赣榆县职业教育中心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祁奎珊、宋岩岩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省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河北省保定市第四职业中学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夏泊、张亚飞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市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市巴南职教中心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龙庆、文  川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交通职业技术学院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  凯、詹  宇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西省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西省交通职业技术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专部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福隆、杨刻成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新疆维吾尔自治区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疆交通职业技术学院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  涛、朱玉龙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省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春市交通职业技术学校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永福、于  雷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省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承德腾飞中等专业学校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华、张永富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省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省城乡建设学校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  浩、杨威威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市国防科技学校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光辉、姚少龙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省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省郴州市交通学校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华照、李佩清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市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市天巳汽车中等职业技术学校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  龙、吴  巍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市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市机电技术学校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  涛、张  波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机电工程学校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龙利、张  亮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省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市交通技工学校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文博、杨  慈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厦门市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厦门市交通职业中等专业学校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志坚、阮跃明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南省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南省三亚技工学校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俊旭、林志华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广西壮族自治区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柳州市交通学校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  翔、计维腾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南省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南高级技工学校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林衍、吴时华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省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省望城县职业中专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  超、张孝良</w:t>
            </w:r>
          </w:p>
        </w:tc>
      </w:tr>
    </w:tbl>
    <w:p>
      <w:pPr>
        <w:pStyle w:val="Normal"/>
        <w:spacing w:lineRule="exact" w:line="360"/>
        <w:ind w:firstLine="36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六、中职组服装设计制作与模特表演</w:t>
      </w:r>
    </w:p>
    <w:p>
      <w:pPr>
        <w:pStyle w:val="Normal"/>
        <w:spacing w:lineRule="exact" w:line="360"/>
        <w:ind w:firstLine="360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eastAsia="楷体_GB2312" w:cs="宋体;SimSun" w:ascii="楷体_GB2312" w:hAnsi="楷体_GB2312"/>
          <w:sz w:val="18"/>
          <w:szCs w:val="18"/>
        </w:rPr>
        <w:t>1.</w:t>
      </w:r>
      <w:r>
        <w:rPr>
          <w:rFonts w:ascii="楷体_GB2312" w:hAnsi="楷体_GB2312" w:cs="宋体;SimSun" w:eastAsia="楷体_GB2312"/>
          <w:sz w:val="18"/>
          <w:szCs w:val="18"/>
        </w:rPr>
        <w:t>女式夏季裙套装现场电脑样板制作与缝制</w:t>
      </w:r>
    </w:p>
    <w:p>
      <w:pPr>
        <w:pStyle w:val="Normal"/>
        <w:spacing w:lineRule="exact" w:line="360"/>
        <w:ind w:firstLine="360"/>
        <w:rPr/>
      </w:pPr>
      <w:r>
        <w:rPr/>
        <w:t>一等奖</w:t>
      </w:r>
    </w:p>
    <w:tbl>
      <w:tblPr>
        <w:tblW w:w="4892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45"/>
        <w:gridCol w:w="2730"/>
        <w:gridCol w:w="797"/>
      </w:tblGrid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序  号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代表队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学  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姓  名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群益职业技术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詹淑华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群益职业技术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喻丽春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工艺美术设计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双喜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慧翔职业中等专业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婷婷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深圳市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深圳宝安职业技术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  佳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通市中等专业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顾键蓉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慧翔职业中等专业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精精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省中山市沙溪理工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妙青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市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轻工业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晓颖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市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山东省青岛市平度市职业教育中心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  梅</w:t>
            </w:r>
          </w:p>
        </w:tc>
      </w:tr>
    </w:tbl>
    <w:p>
      <w:pPr>
        <w:pStyle w:val="Normal"/>
        <w:spacing w:lineRule="exact" w:line="360"/>
        <w:ind w:firstLine="360"/>
        <w:rPr/>
      </w:pPr>
      <w:r>
        <w:rPr/>
        <w:t>二等奖</w:t>
      </w:r>
    </w:p>
    <w:tbl>
      <w:tblPr>
        <w:tblW w:w="4892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45"/>
        <w:gridCol w:w="2730"/>
        <w:gridCol w:w="797"/>
      </w:tblGrid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序  号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代表队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学  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姓  名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省中山市沙溪理工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粱金群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市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山东省青岛市平度市职业教育中心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荆春晓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壮族自治区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纺织工业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黎儒静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省绍兴县职业教育中心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斌斌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咸阳纺织工业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文婷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群益职业技术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  秀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省绍兴县职业教育中心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建龙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深圳市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深圳宝安职业技术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正旋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湖南省衡阳市职业中等专业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媚姣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建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建省永春职业中专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巧芳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壮族自治区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纺织工业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艺千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中华职业教育中心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文燕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工艺美术设计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肖献梅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封市科技工业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斌娜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女子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珊珊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慧翔职业中等专业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  楠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第一职业中等专业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丹丹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省绍兴县职业教育中心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文斌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市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轻工业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  若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壮族自治区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纺织工业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慧萍</w:t>
            </w:r>
          </w:p>
        </w:tc>
      </w:tr>
    </w:tbl>
    <w:p>
      <w:pPr>
        <w:pStyle w:val="Normal"/>
        <w:spacing w:lineRule="exact" w:line="360"/>
        <w:ind w:firstLine="360"/>
        <w:rPr/>
      </w:pPr>
      <w:r>
        <w:rPr/>
        <w:t>三等奖</w:t>
      </w:r>
    </w:p>
    <w:tbl>
      <w:tblPr>
        <w:tblW w:w="4892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45"/>
        <w:gridCol w:w="2730"/>
        <w:gridCol w:w="797"/>
      </w:tblGrid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序  号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代表队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学  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姓  名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阳市服装艺术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凌川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合肥服装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佩芳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第一职业中等专业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  伟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波市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奉化市职业教育中心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  巧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女子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茂芳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第一职业中等专业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艺丹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市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轻工业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邹  昂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省服装艺术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鲜黎葵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州市纺织服装中等职业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成向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蚌埠工艺美术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  瑞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市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青岛市平度市职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中心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俊俊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波市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奉化市职业教育中心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敏敏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市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市龙门浩职业中学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国林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省好艺中等专业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亚丽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封市科技工业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双景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省好艺中等专业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晶晶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省服装艺术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  霞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省保定市职教中心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旭莹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蚌埠工艺美术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  娜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建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建第二轻工业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邱小丽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省丹东市中等职业技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曲  歌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深圳市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深圳宝安职业技术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洁如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南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南服装工艺美术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洪冰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中华职业教育中心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文华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工业美术设计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媛媛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锦州市太和区职业教育中心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  季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女子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  娜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南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南工艺美术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邱其露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厦门市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厦门市集美职业技术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婷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石中等专业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兰芳</w:t>
            </w:r>
          </w:p>
        </w:tc>
      </w:tr>
    </w:tbl>
    <w:p>
      <w:pPr>
        <w:pStyle w:val="Normal"/>
        <w:spacing w:lineRule="exact" w:line="360"/>
        <w:ind w:firstLine="360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eastAsia="楷体_GB2312" w:cs="宋体;SimSun" w:ascii="楷体_GB2312" w:hAnsi="楷体_GB2312"/>
          <w:sz w:val="18"/>
          <w:szCs w:val="18"/>
        </w:rPr>
        <w:t>2</w:t>
      </w:r>
      <w:r>
        <w:rPr>
          <w:rFonts w:ascii="楷体_GB2312" w:hAnsi="楷体_GB2312" w:cs="宋体;SimSun" w:eastAsia="楷体_GB2312"/>
          <w:sz w:val="18"/>
          <w:szCs w:val="18"/>
        </w:rPr>
        <w:t>．中职学生模特表演</w:t>
      </w:r>
    </w:p>
    <w:p>
      <w:pPr>
        <w:pStyle w:val="Normal"/>
        <w:spacing w:lineRule="exact" w:line="360"/>
        <w:ind w:firstLine="360"/>
        <w:rPr/>
      </w:pPr>
      <w:r>
        <w:rPr/>
        <w:t>一等奖</w:t>
      </w:r>
    </w:p>
    <w:tbl>
      <w:tblPr>
        <w:tblW w:w="4892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45"/>
        <w:gridCol w:w="2730"/>
        <w:gridCol w:w="797"/>
      </w:tblGrid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序  号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代表队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学  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姓  名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模特艺术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  硕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南湖职业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姬娜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市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艺术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肖  林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戏剧学院附属戏曲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璐珺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市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东城职业教育中心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秉榆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南湖职业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旖月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模特艺术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艳博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模特艺术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  燕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市第二职业中学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莹佳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封市科技工业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冰鑫</w:t>
            </w:r>
          </w:p>
        </w:tc>
      </w:tr>
    </w:tbl>
    <w:p>
      <w:pPr>
        <w:pStyle w:val="Normal"/>
        <w:spacing w:lineRule="exact" w:line="360"/>
        <w:ind w:firstLine="360"/>
        <w:rPr/>
      </w:pPr>
      <w:r>
        <w:rPr/>
        <w:t>二等奖</w:t>
      </w:r>
    </w:p>
    <w:tbl>
      <w:tblPr>
        <w:tblW w:w="4892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45"/>
        <w:gridCol w:w="2730"/>
        <w:gridCol w:w="797"/>
      </w:tblGrid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序  号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代表队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学  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姓  名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建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州财政金融职业中专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丽娜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经济技术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  静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市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高新职业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萌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波市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奉化市职业技术中心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洋洋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潭市工业贸易中等专业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思甜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建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州财政金融职业中专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  晶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省中山市沙溪理工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白洋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纺织工业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付萌萌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市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东城职业教育中心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  笑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市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东城职业教育中心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梦梅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疆生产建设兵团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疆石河子工程技术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  翔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治区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艺术学院附属中专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乌日晗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州市纺织中等职业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志华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市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模特艺术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宇婷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市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模特艺术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慧宇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纺织工业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  颖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春市第一中等专业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琳琳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春市第一中等专业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蒿笑彤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波市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奉化市职业技术中心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璐璐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淄博市淄川区职教中心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  者</w:t>
            </w:r>
          </w:p>
        </w:tc>
      </w:tr>
    </w:tbl>
    <w:p>
      <w:pPr>
        <w:pStyle w:val="Normal"/>
        <w:spacing w:lineRule="exact" w:line="360"/>
        <w:ind w:firstLine="360"/>
        <w:rPr/>
      </w:pPr>
      <w:r>
        <w:rPr/>
        <w:t>三等奖</w:t>
      </w:r>
    </w:p>
    <w:tbl>
      <w:tblPr>
        <w:tblW w:w="4892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45"/>
        <w:gridCol w:w="2746"/>
        <w:gridCol w:w="781"/>
      </w:tblGrid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序  号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代表队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学  校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姓  名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西省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昌市第一中等专业学校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捷宇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工业交通职业中等专业学校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  青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深圳市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深圳市福田区华强职业技术学校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  丽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省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省保定市职教中心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雨璇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疆维吾尔自治区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疆教育学院职业教育分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专部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  芸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纺织工业学校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文佳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厦门市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厦门艺术学校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  宁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壮族自治区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艺术学院附属中等艺术学校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伊婷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服装艺术职业学院附属中等职业技术学校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  婷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省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铁路工程学校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圣男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省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省沈阳市服装艺术学校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玮婷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疆生产建设兵团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疆石河子工程技术学校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茜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省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市礼仪职业中学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思思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省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市第二职业中学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  慧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波市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波甬江职业高级中学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珊珊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市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模特艺术学校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  鹤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省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绍兴县职业教育中心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  瑶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市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龙门浩职业中学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雨琴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省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省贸易学校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  星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南省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南工艺美术学校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倪春继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省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辽宁省阜新市雪绒花模特艺术学校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  柳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省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省建筑材料工业学校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子涵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省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省中山市沙溪理工学校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  慧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深圳市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深圳市行知职业技术学校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怡斐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省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美尔雅艺术学校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文佳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深圳市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深圳市宝安职业技术学校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珊珊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省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州女子职业中专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庞盼盼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服装艺术职业学院附属中等职业技术学校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玲玉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疆维吾尔自治区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疆文化艺术学校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仙米西</w:t>
            </w:r>
            <w:r>
              <w:rPr>
                <w:rFonts w:ascii="宋体;SimSun" w:hAnsi="宋体;SimSun" w:cs="宋体;SimSun"/>
                <w:spacing w:val="-18"/>
                <w:sz w:val="18"/>
                <w:szCs w:val="18"/>
              </w:rPr>
              <w:t>努尔</w:t>
            </w:r>
            <w:r>
              <w:rPr>
                <w:rFonts w:cs="宋体;SimSun" w:ascii="宋体;SimSun" w:hAnsi="宋体;SimSun"/>
                <w:spacing w:val="-18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spacing w:val="-18"/>
                <w:sz w:val="18"/>
                <w:szCs w:val="18"/>
              </w:rPr>
              <w:t>艾力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省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市礼仪职业中学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  璐</w:t>
            </w:r>
          </w:p>
        </w:tc>
      </w:tr>
    </w:tbl>
    <w:p>
      <w:pPr>
        <w:pStyle w:val="Normal"/>
        <w:spacing w:lineRule="exact" w:line="360"/>
        <w:ind w:firstLine="36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七、中职组美容美发</w:t>
      </w:r>
    </w:p>
    <w:p>
      <w:pPr>
        <w:pStyle w:val="Normal"/>
        <w:spacing w:lineRule="exact" w:line="360"/>
        <w:ind w:firstLine="360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eastAsia="楷体_GB2312" w:cs="宋体;SimSun" w:ascii="楷体_GB2312" w:hAnsi="楷体_GB2312"/>
          <w:sz w:val="18"/>
          <w:szCs w:val="18"/>
        </w:rPr>
        <w:t>1</w:t>
      </w:r>
      <w:r>
        <w:rPr>
          <w:rFonts w:ascii="楷体_GB2312" w:hAnsi="楷体_GB2312" w:cs="宋体;SimSun" w:eastAsia="楷体_GB2312"/>
          <w:sz w:val="18"/>
          <w:szCs w:val="18"/>
        </w:rPr>
        <w:t>．新娘化妆</w:t>
      </w:r>
    </w:p>
    <w:p>
      <w:pPr>
        <w:pStyle w:val="Normal"/>
        <w:spacing w:lineRule="exact" w:line="360"/>
        <w:ind w:firstLine="360"/>
        <w:rPr/>
      </w:pPr>
      <w:r>
        <w:rPr/>
        <w:t>一等奖</w:t>
      </w:r>
    </w:p>
    <w:tbl>
      <w:tblPr>
        <w:tblW w:w="4892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45"/>
        <w:gridCol w:w="2730"/>
        <w:gridCol w:w="797"/>
      </w:tblGrid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序  号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代表队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学  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姓  名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商业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  丹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第二职业中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微微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旅游育才职业技术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廉美玲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市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市实美职业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  丹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第二职业中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喜琳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扬州商务高等职业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盈月</w:t>
            </w:r>
          </w:p>
        </w:tc>
      </w:tr>
    </w:tbl>
    <w:p>
      <w:pPr>
        <w:pStyle w:val="Normal"/>
        <w:spacing w:lineRule="exact" w:line="360"/>
        <w:ind w:firstLine="360"/>
        <w:rPr/>
      </w:pPr>
      <w:r>
        <w:rPr/>
        <w:t>二等奖</w:t>
      </w:r>
    </w:p>
    <w:tbl>
      <w:tblPr>
        <w:tblW w:w="4892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45"/>
        <w:gridCol w:w="2730"/>
        <w:gridCol w:w="797"/>
      </w:tblGrid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序  号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代表队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学  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姓  名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市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女子职专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娇娇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振华外经职业技术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司  骁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市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市渝中区职业教育中心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  灿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旅游育才职业技术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晨蕊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市女子职业中学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  婷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市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女子职业中专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崴崴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市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女子职专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晓梅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市拱墅职业高级中学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郎笑笑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市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女子职业中专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滕晓雨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市女子职业中学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丽萍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市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市延庆第一职业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  淼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阳宝岩美容职业中专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  慧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波市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波市甬江职业高级中学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琼丹</w:t>
            </w:r>
          </w:p>
        </w:tc>
      </w:tr>
    </w:tbl>
    <w:p>
      <w:pPr>
        <w:pStyle w:val="Normal"/>
        <w:spacing w:lineRule="exact" w:line="360"/>
        <w:ind w:firstLine="360"/>
        <w:rPr/>
      </w:pPr>
      <w:r>
        <w:rPr/>
        <w:t>三等奖</w:t>
      </w:r>
    </w:p>
    <w:tbl>
      <w:tblPr>
        <w:tblW w:w="4892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45"/>
        <w:gridCol w:w="2730"/>
        <w:gridCol w:w="797"/>
      </w:tblGrid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序  号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代表队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学  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姓  名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玄武中等专业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  燕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抚顺一职专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  禄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市拱墅职业高级中学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晶晶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女子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  爽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绍兴县职业教育中心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  琴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女子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尤丽圆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南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口旅游职业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珏妃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壮族自治区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桂林市职业教育中心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莫丽林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海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宁世纪职业技术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  燕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建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州商贸职业中专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秀丽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疆维吾尔自治区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疆银兔职业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莉娜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建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州逸仙高级职业中学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圣丽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弗斯特艺术技工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雨薇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南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昆明市旅游职业高级中学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  爽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治区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形象艺术中等职业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  洁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州市旅游商贸职业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文静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波市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波市甬江职业高级中学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岑丹丹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潍坊商业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亚迪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弗斯特艺术技工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  楠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原市财政金融中专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霍江铭</w:t>
            </w:r>
          </w:p>
        </w:tc>
      </w:tr>
    </w:tbl>
    <w:p>
      <w:pPr>
        <w:pStyle w:val="Normal"/>
        <w:spacing w:lineRule="exact" w:line="360"/>
        <w:ind w:firstLine="360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eastAsia="楷体_GB2312" w:cs="宋体;SimSun" w:ascii="楷体_GB2312" w:hAnsi="楷体_GB2312"/>
          <w:sz w:val="18"/>
          <w:szCs w:val="18"/>
        </w:rPr>
        <w:t>2</w:t>
      </w:r>
      <w:r>
        <w:rPr>
          <w:rFonts w:ascii="楷体_GB2312" w:hAnsi="楷体_GB2312" w:cs="宋体;SimSun" w:eastAsia="楷体_GB2312"/>
          <w:sz w:val="18"/>
          <w:szCs w:val="18"/>
        </w:rPr>
        <w:t>．有缝推剪吹风造型</w:t>
      </w:r>
    </w:p>
    <w:p>
      <w:pPr>
        <w:pStyle w:val="Normal"/>
        <w:spacing w:lineRule="exact" w:line="360"/>
        <w:ind w:firstLine="360"/>
        <w:rPr/>
      </w:pPr>
      <w:r>
        <w:rPr/>
        <w:t>一等奖</w:t>
      </w:r>
    </w:p>
    <w:tbl>
      <w:tblPr>
        <w:tblW w:w="4892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45"/>
        <w:gridCol w:w="2730"/>
        <w:gridCol w:w="797"/>
      </w:tblGrid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序  号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代表队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学  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姓  名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第二轻工业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佩婷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市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女子职专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宛君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市北高级中学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施海梅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市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女子职专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婧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商业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欧  佳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市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女子职业中专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赫小雨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第二轻工业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吉丽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旅游育才职业技术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立双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市北职业高级中学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  超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市北职业高级中学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梦靓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扬州商务高等职业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  骏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旅游育才职业技术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紫玉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商业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佳捷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扬州商务高等职业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薛蓓蓓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市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市渝中区职业教育中心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  洋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扬州商务高等职业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闪闪</w:t>
            </w:r>
          </w:p>
        </w:tc>
      </w:tr>
    </w:tbl>
    <w:p>
      <w:pPr>
        <w:pStyle w:val="Normal"/>
        <w:spacing w:lineRule="exact" w:line="360"/>
        <w:ind w:firstLine="360"/>
        <w:rPr/>
      </w:pPr>
      <w:r>
        <w:rPr/>
        <w:t>二等奖</w:t>
      </w:r>
    </w:p>
    <w:tbl>
      <w:tblPr>
        <w:tblW w:w="4892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45"/>
        <w:gridCol w:w="2730"/>
        <w:gridCol w:w="797"/>
      </w:tblGrid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序  号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代表队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学  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姓  名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陵职业教育中心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凤灵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市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劲松职高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卢龙飞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陵职业教育中心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  阳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潍坊商业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  铧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市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女子职专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小琴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庆市蒙妮坦职高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隋园园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市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女子职专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葛晓云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市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女子职专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  建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波市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波市甬江职业高级中学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宁儿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建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州世贸职业技术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  冰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陵职业教育中心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玉林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市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商务管理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  维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疆维吾尔自治区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疆银兔职业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玉梅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市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市黄庄职业高中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晓帅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市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市女子职业高级中学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冉梦仙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市女子职业中学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钟健超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市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市渝中区职业教育中心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红燕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市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市女子职业高级中学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英秀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市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市实美职业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书芝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市北职业高级中学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淑娟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市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商务管理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燕燕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陵职业教育中心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诸梦丽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疆维吾尔自治区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疆塔城技工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里木巴提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市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市女子职业高级中学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光莉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虎振中等专业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尹伟静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市女子职业中学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雅婷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南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口旅游职业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符晓曼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市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商业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倩茹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市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市女子职业高级中学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游  莹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旅游育才职业技术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立平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市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市实美职业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金玲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南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口旅游职业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日晖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州市旅游商贸职业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震贺</w:t>
            </w:r>
          </w:p>
        </w:tc>
      </w:tr>
    </w:tbl>
    <w:p>
      <w:pPr>
        <w:pStyle w:val="Normal"/>
        <w:spacing w:lineRule="exact" w:line="360"/>
        <w:ind w:firstLine="360"/>
        <w:rPr/>
      </w:pPr>
      <w:r>
        <w:rPr/>
        <w:t>三等奖</w:t>
      </w:r>
    </w:p>
    <w:tbl>
      <w:tblPr>
        <w:tblW w:w="4892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45"/>
        <w:gridCol w:w="2730"/>
        <w:gridCol w:w="797"/>
      </w:tblGrid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序  号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代表队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学  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姓  名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建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州世贸职业技术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晓真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市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女子职业中专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金妮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市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市渝中区职业教育中心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成洁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中华职业教育中心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  欢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虎振中等专业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慧芳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南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口旅游职业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丽桃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旅游育才职业技术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  凡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市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商务管理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  萌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潍坊商业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连连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南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昆明市旅游职业高级中学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  凤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壮族自治区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桂林市职业教育中心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  梅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壮族自治区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桂林市职业教育中心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  维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市拱墅职业高级中学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钟丹情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庆市蒙妮坦职高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  璐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市拱墅职业高级中学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钟  霆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阳宝岩美容职业中专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天杰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好艺中等专业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彦如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州市旅游商贸职业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日红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市女子职业中学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  莉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市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女子职专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  爽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壮族自治区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桂林市职业教育中心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佳欢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波市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波一职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涛涛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广东顺德区李伟强职业技术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智豪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建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州商贸职业中专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  芳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波市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波市甬江职业高级中学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  雨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市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女子职业中专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  慧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州艺术与设计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泽浩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波市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波市甬江职业高级中学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玲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虎振中等专业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肖世超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旅游育才职业技术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耿  楠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市拱墅职业高级中学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  真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南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口旅游职业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润鹏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州市旅游商贸职业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咏仪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阳宝岩美容职业中专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春鑫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潍坊商业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雨霏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南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口旅游职业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辉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壮族自治区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桂林市职业教育中心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伟航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波市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波市甬江职业高级中学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乐盈盈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抚顺一职专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  丹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女子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  颖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旅游烹饪专修学院中专部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鹏飞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海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宁世纪职业技术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  阳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肥市旅游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冬梅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壮族自治区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桂林市职业教育中心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小芳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州市旅游商贸职业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爱苓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旅游育才职业技术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海霞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波市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波市甬江职业高级中学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顾今菁</w:t>
            </w:r>
          </w:p>
        </w:tc>
      </w:tr>
    </w:tbl>
    <w:p>
      <w:pPr>
        <w:pStyle w:val="Normal"/>
        <w:spacing w:lineRule="exact" w:line="360"/>
        <w:ind w:firstLine="360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eastAsia="楷体_GB2312" w:cs="宋体;SimSun" w:ascii="楷体_GB2312" w:hAnsi="楷体_GB2312"/>
          <w:sz w:val="18"/>
          <w:szCs w:val="18"/>
        </w:rPr>
        <w:t>3</w:t>
      </w:r>
      <w:r>
        <w:rPr>
          <w:rFonts w:ascii="楷体_GB2312" w:hAnsi="楷体_GB2312" w:cs="宋体;SimSun" w:eastAsia="楷体_GB2312"/>
          <w:sz w:val="18"/>
          <w:szCs w:val="18"/>
        </w:rPr>
        <w:t>．女长发晚宴发型</w:t>
      </w:r>
    </w:p>
    <w:p>
      <w:pPr>
        <w:pStyle w:val="Normal"/>
        <w:spacing w:lineRule="exact" w:line="360"/>
        <w:ind w:firstLine="360"/>
        <w:rPr/>
      </w:pPr>
      <w:r>
        <w:rPr/>
        <w:t>一等奖</w:t>
      </w:r>
    </w:p>
    <w:tbl>
      <w:tblPr>
        <w:tblW w:w="4892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45"/>
        <w:gridCol w:w="2730"/>
        <w:gridCol w:w="797"/>
      </w:tblGrid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序  号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代表队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学  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姓  名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中华职业教育中心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  欢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市北职业高级中学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梦靓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市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女子职专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葛晓云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市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女子职业中专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赫小雨</w:t>
            </w:r>
          </w:p>
        </w:tc>
      </w:tr>
    </w:tbl>
    <w:p>
      <w:pPr>
        <w:pStyle w:val="Normal"/>
        <w:spacing w:lineRule="exact" w:line="360"/>
        <w:ind w:firstLine="360"/>
        <w:rPr/>
      </w:pPr>
      <w:r>
        <w:rPr/>
        <w:t>二等奖</w:t>
      </w:r>
    </w:p>
    <w:tbl>
      <w:tblPr>
        <w:tblW w:w="4892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45"/>
        <w:gridCol w:w="2730"/>
        <w:gridCol w:w="797"/>
      </w:tblGrid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序  号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代表队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学  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姓  名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市北职业高级中学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淑娟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陵职业教育中心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凤灵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市拱墅职业高级中学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  真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市拱墅职业高级中学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钟丹情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市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女子职专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宛君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庆市蒙妮坦职高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隋园园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市女子职业中学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  莉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南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口旅游职业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润鹏</w:t>
            </w:r>
          </w:p>
        </w:tc>
      </w:tr>
    </w:tbl>
    <w:p>
      <w:pPr>
        <w:pStyle w:val="Normal"/>
        <w:spacing w:lineRule="exact" w:line="360"/>
        <w:ind w:firstLine="360"/>
        <w:rPr/>
      </w:pPr>
      <w:r>
        <w:rPr/>
        <w:t>三等奖</w:t>
      </w:r>
    </w:p>
    <w:tbl>
      <w:tblPr>
        <w:tblW w:w="4892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45"/>
        <w:gridCol w:w="2730"/>
        <w:gridCol w:w="797"/>
      </w:tblGrid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序  号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代表队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学  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姓  名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阳宝岩美容职业中专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婷婷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市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女子职业中专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  纯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州市旅游商贸职业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日红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市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市渝中区职业教育中心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  洋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旅游育才职业技术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立双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疆维吾尔自治区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疆银兔职业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候军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市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市实美职业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书芝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建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州逸仙高级职业中学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  清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原市财政金融职业中专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  婷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建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州逸仙高级职业中学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倪金萍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州市旅游商贸职业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咏仪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南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亚技工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健强</w:t>
            </w:r>
          </w:p>
        </w:tc>
      </w:tr>
    </w:tbl>
    <w:p>
      <w:pPr>
        <w:pStyle w:val="Normal"/>
        <w:spacing w:lineRule="exact" w:line="360"/>
        <w:ind w:firstLine="360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eastAsia="楷体_GB2312" w:cs="宋体;SimSun" w:ascii="楷体_GB2312" w:hAnsi="楷体_GB2312"/>
          <w:sz w:val="18"/>
          <w:szCs w:val="18"/>
        </w:rPr>
        <w:t>4</w:t>
      </w:r>
      <w:r>
        <w:rPr>
          <w:rFonts w:ascii="楷体_GB2312" w:hAnsi="楷体_GB2312" w:cs="宋体;SimSun" w:eastAsia="楷体_GB2312"/>
          <w:sz w:val="18"/>
          <w:szCs w:val="18"/>
        </w:rPr>
        <w:t>．卷杠</w:t>
      </w:r>
    </w:p>
    <w:p>
      <w:pPr>
        <w:pStyle w:val="Normal"/>
        <w:spacing w:lineRule="exact" w:line="360"/>
        <w:ind w:firstLine="360"/>
        <w:rPr/>
      </w:pPr>
      <w:r>
        <w:rPr/>
        <w:t>一等奖</w:t>
      </w:r>
    </w:p>
    <w:tbl>
      <w:tblPr>
        <w:tblW w:w="4892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45"/>
        <w:gridCol w:w="2730"/>
        <w:gridCol w:w="797"/>
      </w:tblGrid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序  号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代表队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学  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姓  名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陵职业教育中心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  阳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市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商业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倩茹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市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女子职专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小琴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旅游育才职业技术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立平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陵职业教育中心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玉林</w:t>
            </w:r>
          </w:p>
        </w:tc>
      </w:tr>
    </w:tbl>
    <w:p>
      <w:pPr>
        <w:pStyle w:val="Normal"/>
        <w:spacing w:lineRule="exact" w:line="360"/>
        <w:ind w:firstLine="360"/>
        <w:rPr/>
      </w:pPr>
      <w:r>
        <w:rPr/>
        <w:t>二等奖</w:t>
      </w:r>
    </w:p>
    <w:tbl>
      <w:tblPr>
        <w:tblW w:w="4892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45"/>
        <w:gridCol w:w="2730"/>
        <w:gridCol w:w="797"/>
      </w:tblGrid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序  号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代表队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学  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姓  名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市女子职业中学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艳飞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市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女子职业中专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美玉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庆市蒙妮坦职高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曲亚新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市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商务管理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燕燕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第二轻工业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吉丽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市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市渝中区职业教育中心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红燕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市北高级中学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施海梅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市女子职业中学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疗永攀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市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女子职专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  爽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壮族自治区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桂林市职业教育中心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小芳</w:t>
            </w:r>
          </w:p>
        </w:tc>
      </w:tr>
    </w:tbl>
    <w:p>
      <w:pPr>
        <w:pStyle w:val="Normal"/>
        <w:spacing w:lineRule="exact" w:line="360"/>
        <w:ind w:firstLine="360"/>
        <w:rPr/>
      </w:pPr>
      <w:r>
        <w:rPr/>
        <w:t>三等奖</w:t>
      </w:r>
    </w:p>
    <w:tbl>
      <w:tblPr>
        <w:tblW w:w="4892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45"/>
        <w:gridCol w:w="2730"/>
        <w:gridCol w:w="797"/>
      </w:tblGrid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序  号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代表队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学  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姓  名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建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州商贸职业中专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爱云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市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商务管理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  维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建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建省福州旅游职业中专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  振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市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市渝中区职业教育中心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成洁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第二职业中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诚伟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虎振中等专业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雪婷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市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市黄庄职业高中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晓帅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湖州艺术与设计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泽浩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阳宝岩美容职业中专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天杰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州市旅游商贸职业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健仪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原市财政金融职业中专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  威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抚顺一职专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  丹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壮族自治区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桂林市职业教育中心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易海涛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辅读中等职业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保森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潍坊商业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文静</w:t>
            </w:r>
          </w:p>
        </w:tc>
      </w:tr>
    </w:tbl>
    <w:p>
      <w:pPr>
        <w:pStyle w:val="Normal"/>
        <w:spacing w:lineRule="exact" w:line="360"/>
        <w:ind w:firstLine="360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eastAsia="楷体_GB2312" w:cs="宋体;SimSun" w:ascii="楷体_GB2312" w:hAnsi="楷体_GB2312"/>
          <w:sz w:val="18"/>
          <w:szCs w:val="18"/>
        </w:rPr>
        <w:t>5</w:t>
      </w:r>
      <w:r>
        <w:rPr>
          <w:rFonts w:ascii="楷体_GB2312" w:hAnsi="楷体_GB2312" w:cs="宋体;SimSun" w:eastAsia="楷体_GB2312"/>
          <w:sz w:val="18"/>
          <w:szCs w:val="18"/>
        </w:rPr>
        <w:t>．女式中发翻翘</w:t>
      </w:r>
    </w:p>
    <w:p>
      <w:pPr>
        <w:pStyle w:val="Normal"/>
        <w:spacing w:lineRule="exact" w:line="360"/>
        <w:ind w:firstLine="360"/>
        <w:rPr/>
      </w:pPr>
      <w:r>
        <w:rPr/>
        <w:t>一等奖</w:t>
      </w:r>
    </w:p>
    <w:tbl>
      <w:tblPr>
        <w:tblW w:w="4892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45"/>
        <w:gridCol w:w="2730"/>
        <w:gridCol w:w="797"/>
      </w:tblGrid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序  号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代表队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学  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姓  名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市北职业高级中学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  超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市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女子职专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婧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第二轻工业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佩婷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陵职业教育中心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诸梦丽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旅游育才职业技术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耿  楠</w:t>
            </w:r>
          </w:p>
        </w:tc>
      </w:tr>
    </w:tbl>
    <w:p>
      <w:pPr>
        <w:pStyle w:val="Normal"/>
        <w:spacing w:lineRule="exact" w:line="360"/>
        <w:ind w:firstLine="360"/>
        <w:rPr/>
      </w:pPr>
      <w:r>
        <w:rPr/>
        <w:t>二等奖</w:t>
      </w:r>
    </w:p>
    <w:tbl>
      <w:tblPr>
        <w:tblW w:w="4892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45"/>
        <w:gridCol w:w="2730"/>
        <w:gridCol w:w="797"/>
      </w:tblGrid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序  号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代表队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学  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姓  名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市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女子职专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  建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市拱墅职业高级中学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钟  霆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扬州商务高等职业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闪闪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市女子职业中学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雅婷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庆市蒙妮坦职高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  璐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州艺术与设计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严  啸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旅游育才职业技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紫玉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波市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波市甬江职业高级中学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  雨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市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女子职业中专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芳余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阳宝岩美容职业中专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春鑫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阳宝岩美容职业中专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梓玲</w:t>
            </w:r>
          </w:p>
        </w:tc>
      </w:tr>
    </w:tbl>
    <w:p>
      <w:pPr>
        <w:pStyle w:val="Normal"/>
        <w:spacing w:lineRule="exact" w:line="360"/>
        <w:ind w:firstLine="360"/>
        <w:rPr/>
      </w:pPr>
      <w:r>
        <w:rPr/>
        <w:t>三等奖</w:t>
      </w:r>
    </w:p>
    <w:tbl>
      <w:tblPr>
        <w:tblW w:w="4892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45"/>
        <w:gridCol w:w="2730"/>
        <w:gridCol w:w="797"/>
      </w:tblGrid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序  号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代表队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学  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姓  名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建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州商贸职业中专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  芳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市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市女子职业高级中学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  彦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建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州逸仙高级职业中学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美娟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市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女子职业中专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金妮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南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口旅游职业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辉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市女子职业中学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钟健超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市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劲松职高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卢龙飞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南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昆明市旅游职业高级中学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  勐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南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口旅游职业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日晖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市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市实美职业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金玲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州市旅游商贸职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爱莲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潍坊商业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  铧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潍坊商业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玉明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疆维吾尔自治区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疆塔城技工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里木巴提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壮族自治区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桂林市职业教育中心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  维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市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市女子职业高级中学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冉梦仙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虎振中等专业学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肖世超</w:t>
            </w:r>
          </w:p>
        </w:tc>
      </w:tr>
    </w:tbl>
    <w:p>
      <w:pPr>
        <w:pStyle w:val="Normal"/>
        <w:spacing w:lineRule="exact" w:line="360"/>
        <w:ind w:firstLine="36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八、高职组数控技术</w:t>
      </w:r>
    </w:p>
    <w:p>
      <w:pPr>
        <w:pStyle w:val="Normal"/>
        <w:spacing w:lineRule="exact" w:line="360"/>
        <w:ind w:firstLine="360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ascii="楷体_GB2312" w:hAnsi="楷体_GB2312" w:cs="宋体;SimSun" w:eastAsia="楷体_GB2312"/>
          <w:sz w:val="18"/>
          <w:szCs w:val="18"/>
        </w:rPr>
        <w:t>产品部件的数控编程、加工与装配</w:t>
      </w:r>
    </w:p>
    <w:p>
      <w:pPr>
        <w:pStyle w:val="Normal"/>
        <w:spacing w:lineRule="exact" w:line="360"/>
        <w:ind w:firstLine="360"/>
        <w:rPr/>
      </w:pPr>
      <w:r>
        <w:rPr>
          <w:rFonts w:ascii="隶书;宋体" w:hAnsi="隶书;宋体" w:cs="宋体;SimSun" w:eastAsia="隶书;宋体"/>
          <w:sz w:val="18"/>
          <w:szCs w:val="18"/>
        </w:rPr>
        <w:t>一</w:t>
      </w:r>
      <w:r>
        <w:rPr/>
        <w:t>等奖</w:t>
      </w:r>
    </w:p>
    <w:tbl>
      <w:tblPr>
        <w:tblW w:w="4892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45"/>
        <w:gridCol w:w="1995"/>
        <w:gridCol w:w="1532"/>
      </w:tblGrid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序  号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代表队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学  校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姓  名</w:t>
            </w:r>
          </w:p>
        </w:tc>
      </w:tr>
      <w:tr>
        <w:trPr/>
        <w:tc>
          <w:tcPr>
            <w:tcW w:w="420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45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二队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浙江工业职业技术学院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财林</w:t>
            </w:r>
          </w:p>
        </w:tc>
      </w:tr>
      <w:tr>
        <w:trPr/>
        <w:tc>
          <w:tcPr>
            <w:tcW w:w="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州职业技术学院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  亮</w:t>
            </w:r>
          </w:p>
        </w:tc>
      </w:tr>
      <w:tr>
        <w:trPr/>
        <w:tc>
          <w:tcPr>
            <w:tcW w:w="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浙江机电职业技术学院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贵军</w:t>
            </w:r>
          </w:p>
        </w:tc>
      </w:tr>
      <w:tr>
        <w:trPr/>
        <w:tc>
          <w:tcPr>
            <w:tcW w:w="420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45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二队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天津中德职业技术学院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  旭</w:t>
            </w:r>
          </w:p>
        </w:tc>
      </w:tr>
      <w:tr>
        <w:trPr/>
        <w:tc>
          <w:tcPr>
            <w:tcW w:w="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天津轻工职业技术学院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锺子</w:t>
            </w:r>
          </w:p>
        </w:tc>
      </w:tr>
      <w:tr>
        <w:trPr/>
        <w:tc>
          <w:tcPr>
            <w:tcW w:w="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天津机电职业技术学院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  超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一队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机电职业技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  明、彭增鑫、赖俊杰</w:t>
            </w:r>
          </w:p>
        </w:tc>
      </w:tr>
      <w:tr>
        <w:trPr/>
        <w:tc>
          <w:tcPr>
            <w:tcW w:w="420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45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一队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职业大学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警、林宏飞</w:t>
            </w:r>
          </w:p>
        </w:tc>
      </w:tr>
      <w:tr>
        <w:trPr/>
        <w:tc>
          <w:tcPr>
            <w:tcW w:w="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天津机电职业技术学院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邹西军</w:t>
            </w:r>
          </w:p>
        </w:tc>
      </w:tr>
    </w:tbl>
    <w:p>
      <w:pPr>
        <w:pStyle w:val="Normal"/>
        <w:spacing w:lineRule="exact" w:line="360"/>
        <w:ind w:firstLine="360"/>
        <w:rPr/>
      </w:pPr>
      <w:r>
        <w:rPr/>
        <w:t>二等奖</w:t>
      </w:r>
    </w:p>
    <w:tbl>
      <w:tblPr>
        <w:tblW w:w="4892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45"/>
        <w:gridCol w:w="1995"/>
        <w:gridCol w:w="1532"/>
      </w:tblGrid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序  号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代表队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学  校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姓  名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二队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海职业学院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  帅、武雷雨、孟庆津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建队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建信息职业技术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弥峰、陈  攀、丁启军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一队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职业学院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鹏飞、尹从飞、张鹏鹏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西一队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江职业技术学院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球飞、冯唯向、杨志华</w:t>
            </w:r>
          </w:p>
        </w:tc>
      </w:tr>
      <w:tr>
        <w:trPr/>
        <w:tc>
          <w:tcPr>
            <w:tcW w:w="420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45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队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工程技术大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职院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  斌、吴新凯</w:t>
            </w:r>
          </w:p>
        </w:tc>
      </w:tr>
      <w:tr>
        <w:trPr/>
        <w:tc>
          <w:tcPr>
            <w:tcW w:w="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建桥学院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金益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队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业工程职业学院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洪国、李兴龙、李春阳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一队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顺德职业技术学院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刘振标、陈  悦、麦竞荣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二队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电子科技职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学民、于海玉、高美玲</w:t>
            </w:r>
          </w:p>
        </w:tc>
      </w:tr>
    </w:tbl>
    <w:p>
      <w:pPr>
        <w:pStyle w:val="Normal"/>
        <w:spacing w:lineRule="exact" w:line="360"/>
        <w:ind w:firstLine="360"/>
        <w:rPr/>
      </w:pPr>
      <w:r>
        <w:rPr/>
        <w:t>三等奖</w:t>
      </w:r>
    </w:p>
    <w:tbl>
      <w:tblPr>
        <w:tblW w:w="4892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45"/>
        <w:gridCol w:w="1995"/>
        <w:gridCol w:w="1532"/>
      </w:tblGrid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序  号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代表队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学  校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姓  名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二队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州轻工职业技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庾  剑、吴传权、朱宇峰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队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工业职业技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  波、陈灌生、刘冠庆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队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职业技术学院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徐  慧、付春业、李  攀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二队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工程职业技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华超、李代雄、万  林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队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阳航空职业技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春岩、梁成业、刘  森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队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邢台职业技术学院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宏生、文耀征、何世越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一队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冈职业技术学院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永波、裴  鑫、刘  勇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一队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春汽车工业高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科学校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性兵、邓小全、周晓龙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壮族自治区队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机电职业技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卢俊元、李美球、黄忠源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二队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机电职业技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维文、谢  旭、孙英龙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二队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职业技术学院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  昌、唐天星、刘  超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一队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航空技术高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学校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晓东、赵永强、李炎隆</w:t>
            </w:r>
          </w:p>
        </w:tc>
      </w:tr>
    </w:tbl>
    <w:p>
      <w:pPr>
        <w:pStyle w:val="Normal"/>
        <w:spacing w:lineRule="exact" w:line="360"/>
        <w:ind w:firstLine="36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九、高职组模具设计与制造</w:t>
      </w:r>
    </w:p>
    <w:p>
      <w:pPr>
        <w:pStyle w:val="Normal"/>
        <w:spacing w:lineRule="exact" w:line="360"/>
        <w:ind w:firstLine="360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ascii="楷体_GB2312" w:hAnsi="楷体_GB2312" w:cs="宋体;SimSun" w:eastAsia="楷体_GB2312"/>
          <w:sz w:val="18"/>
          <w:szCs w:val="18"/>
        </w:rPr>
        <w:t>注塑模具</w:t>
      </w:r>
      <w:r>
        <w:rPr>
          <w:rFonts w:eastAsia="楷体_GB2312" w:cs="宋体;SimSun" w:ascii="楷体_GB2312" w:hAnsi="楷体_GB2312"/>
          <w:sz w:val="18"/>
          <w:szCs w:val="18"/>
        </w:rPr>
        <w:t>CAD</w:t>
      </w:r>
      <w:r>
        <w:rPr>
          <w:rFonts w:ascii="楷体_GB2312" w:hAnsi="楷体_GB2312" w:cs="宋体;SimSun" w:eastAsia="楷体_GB2312"/>
          <w:sz w:val="18"/>
          <w:szCs w:val="18"/>
        </w:rPr>
        <w:t>与主要零件加工</w:t>
      </w:r>
    </w:p>
    <w:p>
      <w:pPr>
        <w:pStyle w:val="Normal"/>
        <w:spacing w:lineRule="exact" w:line="360"/>
        <w:ind w:firstLine="360"/>
        <w:rPr/>
      </w:pPr>
      <w:r>
        <w:rPr/>
        <w:t>一等奖</w:t>
      </w:r>
    </w:p>
    <w:tbl>
      <w:tblPr>
        <w:tblW w:w="4892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45"/>
        <w:gridCol w:w="1995"/>
        <w:gridCol w:w="1532"/>
      </w:tblGrid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序  号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代表队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学  校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姓  名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三队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州机电职业技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亢朝飞、袁南南、吕士永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一队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锡职业技术学院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  浩、陈林新、陈靖淞</w:t>
            </w:r>
          </w:p>
        </w:tc>
      </w:tr>
      <w:tr>
        <w:trPr/>
        <w:tc>
          <w:tcPr>
            <w:tcW w:w="420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45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一队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职业大学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文军</w:t>
            </w:r>
          </w:p>
        </w:tc>
      </w:tr>
      <w:tr>
        <w:trPr/>
        <w:tc>
          <w:tcPr>
            <w:tcW w:w="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天津轻工职业技术学院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金强、刘彦伟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三队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金华职业技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绍迪、吴春元、俞利庆</w:t>
            </w:r>
          </w:p>
        </w:tc>
      </w:tr>
    </w:tbl>
    <w:p>
      <w:pPr>
        <w:pStyle w:val="Normal"/>
        <w:spacing w:lineRule="exact" w:line="360"/>
        <w:ind w:firstLine="360"/>
        <w:rPr/>
      </w:pPr>
      <w:r>
        <w:rPr/>
        <w:t>二等奖</w:t>
      </w:r>
    </w:p>
    <w:tbl>
      <w:tblPr>
        <w:tblW w:w="4892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45"/>
        <w:gridCol w:w="1995"/>
        <w:gridCol w:w="1532"/>
      </w:tblGrid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序  号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代表队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学  校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姓  名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二队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州工业园区职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学院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  高、侍  伟、蔡爱峰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一队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机电职业技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  超、裘利锋、卢  贵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壮族自治区队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州职业技术学院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龚  荣、黄汉远、邓日旺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西二队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西旅游商贸职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小勇、单意翔、胡卓明</w:t>
            </w:r>
          </w:p>
        </w:tc>
      </w:tr>
      <w:tr>
        <w:trPr/>
        <w:tc>
          <w:tcPr>
            <w:tcW w:w="420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45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二队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中德职业技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冬罡</w:t>
            </w:r>
          </w:p>
        </w:tc>
      </w:tr>
      <w:tr>
        <w:trPr/>
        <w:tc>
          <w:tcPr>
            <w:tcW w:w="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职业大学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鹿  鹏</w:t>
            </w:r>
          </w:p>
        </w:tc>
      </w:tr>
      <w:tr>
        <w:trPr/>
        <w:tc>
          <w:tcPr>
            <w:tcW w:w="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轻工职业技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  克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队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工业职业技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简忠武、杨昌远、李松林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二队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工业职业技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方争、彭立丰、秦  波</w:t>
            </w:r>
          </w:p>
        </w:tc>
      </w:tr>
      <w:tr>
        <w:trPr>
          <w:trHeight w:val="7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西一队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西现代职业技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肖承钱、刘  昌、李  龙</w:t>
            </w:r>
          </w:p>
        </w:tc>
      </w:tr>
    </w:tbl>
    <w:p>
      <w:pPr>
        <w:pStyle w:val="Normal"/>
        <w:spacing w:lineRule="exact" w:line="360"/>
        <w:ind w:firstLine="360"/>
        <w:rPr/>
      </w:pPr>
      <w:r>
        <w:rPr/>
        <w:t>三等奖</w:t>
      </w:r>
    </w:p>
    <w:tbl>
      <w:tblPr>
        <w:tblW w:w="4892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45"/>
        <w:gridCol w:w="1995"/>
        <w:gridCol w:w="1532"/>
      </w:tblGrid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序  号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代表队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学  校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姓  名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一队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劳动职业技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解鸿翔、陈立冬、庄友斌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队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航天职业技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邢  洁、陆应渠、王桂金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二队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州番禺职业技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光燕、莫志好、杨镓豪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队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职业技术学院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功福、许  周、邵  磊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一队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电子机械高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科学校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怡铭、李焕兵、杨  虎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一队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工贸职业技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简建雄、邵东权、温建根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队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电机学院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顾  俊、汤嘉春、夏青毅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队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鹤壁职业技术学院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  坤、谢玉彬、薛子闯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三队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顺德职业技术学院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劲康、萧显荣、曾宪荣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二队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铁道职业技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吉涛、袁长勋、刘  伟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建队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建信息职业技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俞  权、谢定长、雷国超</w:t>
            </w:r>
          </w:p>
        </w:tc>
      </w:tr>
    </w:tbl>
    <w:p>
      <w:pPr>
        <w:pStyle w:val="Normal"/>
        <w:spacing w:lineRule="exact" w:line="360"/>
        <w:ind w:firstLine="36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十、高职组机电一体化</w:t>
      </w:r>
    </w:p>
    <w:p>
      <w:pPr>
        <w:pStyle w:val="Normal"/>
        <w:spacing w:lineRule="exact" w:line="360"/>
        <w:ind w:firstLine="360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eastAsia="楷体_GB2312" w:cs="宋体;SimSun" w:ascii="楷体_GB2312" w:hAnsi="楷体_GB2312"/>
          <w:sz w:val="18"/>
          <w:szCs w:val="18"/>
        </w:rPr>
        <w:t>1</w:t>
      </w:r>
      <w:r>
        <w:rPr>
          <w:rFonts w:ascii="楷体_GB2312" w:hAnsi="楷体_GB2312" w:cs="宋体;SimSun" w:eastAsia="楷体_GB2312"/>
          <w:sz w:val="18"/>
          <w:szCs w:val="18"/>
        </w:rPr>
        <w:t>．自动线安装与调试</w:t>
      </w:r>
    </w:p>
    <w:p>
      <w:pPr>
        <w:pStyle w:val="Normal"/>
        <w:spacing w:lineRule="exact" w:line="360"/>
        <w:ind w:firstLine="360"/>
        <w:rPr/>
      </w:pPr>
      <w:r>
        <w:rPr/>
        <w:t>一等奖</w:t>
      </w:r>
    </w:p>
    <w:tbl>
      <w:tblPr>
        <w:tblW w:w="4892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45"/>
        <w:gridCol w:w="2100"/>
        <w:gridCol w:w="1427"/>
      </w:tblGrid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序  号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代表队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学  校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姓  名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一队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机电职业技术学院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昌盛、邵彦叙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队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职业技术学院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  晨、胡新帅</w:t>
            </w:r>
          </w:p>
        </w:tc>
      </w:tr>
      <w:tr>
        <w:trPr/>
        <w:tc>
          <w:tcPr>
            <w:tcW w:w="420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45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一队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机电职业技术学院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福利</w:t>
            </w:r>
          </w:p>
        </w:tc>
      </w:tr>
      <w:tr>
        <w:trPr/>
        <w:tc>
          <w:tcPr>
            <w:tcW w:w="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职业大学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存林</w:t>
            </w:r>
          </w:p>
        </w:tc>
      </w:tr>
    </w:tbl>
    <w:p>
      <w:pPr>
        <w:pStyle w:val="Normal"/>
        <w:spacing w:lineRule="exact" w:line="360"/>
        <w:ind w:firstLine="360"/>
        <w:rPr/>
      </w:pPr>
      <w:r>
        <w:rPr/>
        <w:t>二等奖</w:t>
      </w:r>
    </w:p>
    <w:tbl>
      <w:tblPr>
        <w:tblW w:w="4892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45"/>
        <w:gridCol w:w="2100"/>
        <w:gridCol w:w="1427"/>
      </w:tblGrid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序  号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代表队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学  校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姓  名</w:t>
            </w:r>
          </w:p>
        </w:tc>
      </w:tr>
      <w:tr>
        <w:trPr/>
        <w:tc>
          <w:tcPr>
            <w:tcW w:w="420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45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二队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轻工职业技术学院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尚礼</w:t>
            </w:r>
          </w:p>
        </w:tc>
      </w:tr>
      <w:tr>
        <w:trPr/>
        <w:tc>
          <w:tcPr>
            <w:tcW w:w="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机电职业技术学院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琳锋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二队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州工业职业技术学院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成弟、周  州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二队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顺德职业技术学院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敏昌、苏嘉亮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二队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山工业职业技术学院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志宽、常燕臣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一队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锡职业技术学院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贤记、刘  磊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队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机电职业技术学院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利强、林笃武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队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湖南生物机电职业技术学院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  敏、赵  鹏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队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宁夏职业技术学院机电系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有明、徐  冲</w:t>
            </w:r>
          </w:p>
        </w:tc>
      </w:tr>
    </w:tbl>
    <w:p>
      <w:pPr>
        <w:pStyle w:val="Normal"/>
        <w:spacing w:lineRule="exact" w:line="360"/>
        <w:ind w:firstLine="360"/>
        <w:rPr/>
      </w:pPr>
      <w:r>
        <w:rPr/>
        <w:t>三等奖</w:t>
      </w:r>
    </w:p>
    <w:tbl>
      <w:tblPr>
        <w:tblW w:w="4892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45"/>
        <w:gridCol w:w="2100"/>
        <w:gridCol w:w="1427"/>
      </w:tblGrid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序  号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代表队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学  校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姓  名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队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机电职业技术学院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  磊、刘  盛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壮族自治区队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宁职业技术学院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玉金、罗景洪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二队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首钢工学院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明泽、李  华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队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照职业技术学院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钦奇、王军伟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二队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电力职业技术学院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建华、王咏峰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西队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西现代职业技术学院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  驰、章志伟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队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机电职业技术学院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佟  鑫、秦美香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队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上海工程技术大学高职院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毅嘉、张晟贇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一队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船舶职业技术学院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星星、张小光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8"/>
                <w:sz w:val="18"/>
                <w:szCs w:val="18"/>
              </w:rPr>
              <w:t>新疆维吾尔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自治区队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昌吉职业技术学院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振家、张仁杰</w:t>
            </w:r>
          </w:p>
        </w:tc>
      </w:tr>
    </w:tbl>
    <w:p>
      <w:pPr>
        <w:pStyle w:val="Normal"/>
        <w:spacing w:lineRule="exact" w:line="360"/>
        <w:ind w:firstLine="360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eastAsia="楷体_GB2312" w:cs="宋体;SimSun" w:ascii="楷体_GB2312" w:hAnsi="楷体_GB2312"/>
          <w:sz w:val="18"/>
          <w:szCs w:val="18"/>
        </w:rPr>
        <w:t>2</w:t>
      </w:r>
      <w:r>
        <w:rPr>
          <w:rFonts w:ascii="楷体_GB2312" w:hAnsi="楷体_GB2312" w:cs="宋体;SimSun" w:eastAsia="楷体_GB2312"/>
          <w:sz w:val="18"/>
          <w:szCs w:val="18"/>
        </w:rPr>
        <w:t>、机器人</w:t>
      </w:r>
    </w:p>
    <w:p>
      <w:pPr>
        <w:pStyle w:val="Normal"/>
        <w:spacing w:lineRule="exact" w:line="360"/>
        <w:ind w:firstLine="360"/>
        <w:rPr/>
      </w:pPr>
      <w:r>
        <w:rPr/>
        <w:t>一等奖</w:t>
      </w:r>
    </w:p>
    <w:tbl>
      <w:tblPr>
        <w:tblW w:w="4892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45"/>
        <w:gridCol w:w="1995"/>
        <w:gridCol w:w="1532"/>
      </w:tblGrid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序  号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代表队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学  校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姓  名</w:t>
            </w:r>
          </w:p>
        </w:tc>
      </w:tr>
      <w:tr>
        <w:trPr/>
        <w:tc>
          <w:tcPr>
            <w:tcW w:w="420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45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二队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天津现代职业技术学院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福祺</w:t>
            </w:r>
          </w:p>
        </w:tc>
      </w:tr>
      <w:tr>
        <w:trPr/>
        <w:tc>
          <w:tcPr>
            <w:tcW w:w="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天津中德职业技术学院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建平</w:t>
            </w:r>
          </w:p>
        </w:tc>
      </w:tr>
      <w:tr>
        <w:trPr/>
        <w:tc>
          <w:tcPr>
            <w:tcW w:w="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天津机电职业技术学院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继辉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二队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源职业技术学院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昊超、张海乾、陈思源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二队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信息职业技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  畅、郑微微、王远利</w:t>
            </w:r>
          </w:p>
        </w:tc>
      </w:tr>
    </w:tbl>
    <w:p>
      <w:pPr>
        <w:pStyle w:val="Normal"/>
        <w:spacing w:lineRule="exact" w:line="360"/>
        <w:ind w:firstLine="360"/>
        <w:rPr/>
      </w:pPr>
      <w:r>
        <w:rPr/>
        <w:t>二等奖</w:t>
      </w:r>
    </w:p>
    <w:tbl>
      <w:tblPr>
        <w:tblW w:w="4892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45"/>
        <w:gridCol w:w="1995"/>
        <w:gridCol w:w="1532"/>
      </w:tblGrid>
      <w:tr>
        <w:trPr>
          <w:trHeight w:val="398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序  号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代表队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学  校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姓  名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一队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州机电职业技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晓光、田  田、李  伟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队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第二工业大学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轼巍、杨  锐、张富晶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南队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昆明冶金高等专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家标、梁景坤、艾金莹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一队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信息职业技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尹  依、周继征、盛  俊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一队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滨州职业学院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扈冬垣、赵西欧、宋恩如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一队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深圳职业技术学院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华斌、刘  峰、许俊涛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二队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农业职业学院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静、彭  齐、张  龙</w:t>
            </w:r>
          </w:p>
        </w:tc>
      </w:tr>
    </w:tbl>
    <w:p>
      <w:pPr>
        <w:pStyle w:val="Normal"/>
        <w:spacing w:lineRule="exact" w:line="360"/>
        <w:ind w:firstLine="360"/>
        <w:rPr/>
      </w:pPr>
      <w:r>
        <w:rPr/>
        <w:t>三等奖</w:t>
      </w:r>
    </w:p>
    <w:tbl>
      <w:tblPr>
        <w:tblW w:w="4892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45"/>
        <w:gridCol w:w="1995"/>
        <w:gridCol w:w="1532"/>
      </w:tblGrid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序  号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代表队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学  校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姓  名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队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机电职业技术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  夏、曾跃名、韩君蒙</w:t>
            </w:r>
          </w:p>
        </w:tc>
      </w:tr>
      <w:tr>
        <w:trPr/>
        <w:tc>
          <w:tcPr>
            <w:tcW w:w="420" w:type="dxa"/>
            <w:vMerge w:val="restart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45" w:type="dxa"/>
            <w:vMerge w:val="restart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一队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现代职业技术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学永、王  东</w:t>
            </w:r>
          </w:p>
        </w:tc>
      </w:tr>
      <w:tr>
        <w:trPr/>
        <w:tc>
          <w:tcPr>
            <w:tcW w:w="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机电职业技术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宏伟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队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州职业技术学院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应源、粱森明、李浩特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一队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电子机械高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科学校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小飞、傅  贵、汪  鑫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队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原工业学院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国荣、陈远洋、徐宏顺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队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机电职业技术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有才、易英超、陈  睿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一队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电子科技职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海波、屈爱博、宋林伟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二队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交通职业技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肖传奇、李  江、陈  霞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一队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州职业技术学院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建锋、郁佳峰、朱  春</w:t>
            </w:r>
          </w:p>
        </w:tc>
      </w:tr>
      <w:tr>
        <w:trPr>
          <w:trHeight w:val="84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二队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港湾职业技术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春辉、冯西韦、刘超升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1701" w:footer="0" w:bottom="56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continuous"/>
      <w:pgSz w:w="11906" w:h="16838"/>
      <w:pgMar w:left="851" w:right="851" w:gutter="0" w:header="0" w:top="1701" w:footer="0" w:bottom="56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隶书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6:01:00Z</dcterms:created>
  <dc:creator>fupeipei</dc:creator>
  <dc:description/>
  <cp:keywords/>
  <dc:language>en-US</dc:language>
  <cp:lastModifiedBy>fupeipei</cp:lastModifiedBy>
  <dcterms:modified xsi:type="dcterms:W3CDTF">2008-10-17T06:58:00Z</dcterms:modified>
  <cp:revision>7</cp:revision>
  <dc:subject/>
  <dc:title/>
</cp:coreProperties>
</file>