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</w:t>
      </w:r>
      <w:r>
        <w:rPr/>
        <w:t>年全国职业院校技能大赛获奖名单（高职组）</w:t>
      </w:r>
    </w:p>
    <w:p>
      <w:pPr>
        <w:pStyle w:val="Normal"/>
        <w:rPr/>
      </w:pPr>
      <w:r>
        <w:rPr/>
        <w:t>www.jyb.cn</w:t>
      </w:r>
      <w:r>
        <w:rPr/>
        <w:t>　</w:t>
      </w:r>
      <w:r>
        <w:rPr/>
        <w:t>2010</w:t>
      </w:r>
      <w:r>
        <w:rPr/>
        <w:t>年</w:t>
      </w:r>
      <w:r>
        <w:rPr/>
        <w:t>09</w:t>
      </w:r>
      <w:r>
        <w:rPr/>
        <w:t>月</w:t>
      </w:r>
      <w:r>
        <w:rPr/>
        <w:t>01</w:t>
      </w:r>
      <w:r>
        <w:rPr/>
        <w:t>日　 　来源：教育部网站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高职组获奖名单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一、建筑楼宇――楼宇智能化系统安装与调试</w:t>
            </w:r>
          </w:p>
          <w:p>
            <w:pPr>
              <w:pStyle w:val="Normal"/>
              <w:rPr/>
            </w:pPr>
            <w:r>
              <w:rPr/>
              <w:t>一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3195"/>
              <w:gridCol w:w="2700"/>
            </w:tblGrid>
            <w:tr>
              <w:trPr>
                <w:trHeight w:val="449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表队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组成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劳动保障职业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铁梅  刘向硕  张海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机电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徐日升  刘凯威  宋庆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三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建设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胡立斌  严华楼  殷一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交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季海平  王  正  泮元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建筑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长玉  刘  明  王玉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二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3195"/>
              <w:gridCol w:w="2700"/>
            </w:tblGrid>
            <w:tr>
              <w:trPr>
                <w:trHeight w:val="444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表队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组成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三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机电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叶帝锋  黄桂裕  李彬彬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电子信息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沈  晖  陆抓住  张  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长沙民政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郭少亮  李小兵  蔡宇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三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长沙民政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杨  洪  李平频  侯志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顺德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梁敏超  吴惠国  骆宏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无锡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杨振国  潘龙亚  张  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任明杰  申迎涛  刘  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川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川建筑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付如春  刘金泓  王  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中德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晓宁  王达勇  费东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信息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  伟  罗  蜜  林宇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冶金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郭  资  闫洪斌  武治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3195"/>
              <w:gridCol w:w="270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表队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组成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常州信息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姜菊平  张利斌  程  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电子科技职业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赵金亮  赵  翀  张  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机电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  滨  钟  福  秦  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三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建筑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张峰浩  王定一  梁  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三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工商职业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夏晓峰  汪云峰  徐丹丹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济南铁道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孙大涛  王予阔  韩玉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三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徐州建筑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丁端志  梁  龙  赵  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深圳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  康  蔡仲谋  游海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沈阳农业大学高等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耿泓昊  韩仁廷  沙忠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黄河水利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乔  超  付  伟  杨豪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云南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昆明冶金高等专科学校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赵鹏飞  付  森  曾  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九江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雷晓云  黄本臣  何春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工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单  涛  汪静伟  吕士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陶星海  张开兵  周理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川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成都电子机械高等专科学校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钱  潜  郑  涛  赵  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甘肃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兰州工业高等专科学校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杨步玲  谢宝福  严振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二、数控技术――复杂部件造型、多轴联动编程与加工</w:t>
            </w:r>
          </w:p>
          <w:p>
            <w:pPr>
              <w:pStyle w:val="Normal"/>
              <w:rPr/>
            </w:pPr>
            <w:r>
              <w:rPr/>
              <w:t>一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3195"/>
              <w:gridCol w:w="2700"/>
            </w:tblGrid>
            <w:tr>
              <w:trPr>
                <w:trHeight w:val="436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表队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组成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机电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卢兴亮  王  辉  张  朝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职业大学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郭金鹏  梁景律  孟  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工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方  竹  潘  军  金海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吉林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长春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许耀宇  刘立成  吕  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二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3195"/>
              <w:gridCol w:w="270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表队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组成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长沙航空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恩雄  全柄东  胡梦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工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  云  李桃银  蒋卓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铁道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雷文冠  李  明  祝平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德龙  刘  刚  卢建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西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西机电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薛建军  高天龙  王  慧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金华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锡钿  罗智源  汪扬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电子科技职业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明辉  高  帅  程晓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北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武汉船舶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岳风雷  黄孝林  薛博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3195"/>
              <w:gridCol w:w="270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表队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组成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工贸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国威  叶松浩  巫晓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信息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连灿鑫  肖诗勤  何伟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常州机电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吴玉明  梁林海  周  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顺德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赖德华  刘振锋  梁永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鹤壁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元军  樊好杰  姚亚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无锡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冯金金  黄  冬  朱祥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九江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黄品贵  李继海  颜  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北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秦皇岛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赵海宾  郭  栋  贾俊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川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川航天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吴直宽  唐振康  万方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省交通高等专科学校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东升  李怀亮  韩迷慧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工程技术大学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汪庄杰  王玉伟  贾  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烟台职业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  峰  王吉论  徐晓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贵州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贵州电子信息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向丁  皇志强  李  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三、模具——零部件</w:t>
            </w:r>
            <w:r>
              <w:rPr/>
              <w:t>3D</w:t>
            </w:r>
            <w:r>
              <w:rPr/>
              <w:t>测量与制造</w:t>
            </w:r>
          </w:p>
          <w:p>
            <w:pPr>
              <w:pStyle w:val="Normal"/>
              <w:rPr/>
            </w:pPr>
            <w:r>
              <w:rPr/>
              <w:t>一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3195"/>
              <w:gridCol w:w="2700"/>
            </w:tblGrid>
            <w:tr>
              <w:trPr>
                <w:trHeight w:val="390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表队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组成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轻工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何家庆  张  晨  关凯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无锡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韩  康  黄  龙  王  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黑龙江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黑龙江农业经济职业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振超  徐立超  曹季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西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柳州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宾盛发  吕  剑  莫林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常州机电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宋映东  吴  波  刘  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二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3195"/>
              <w:gridCol w:w="2700"/>
            </w:tblGrid>
            <w:tr>
              <w:trPr>
                <w:trHeight w:val="473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表队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组成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鹤壁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洪榜  黄春波  肖跃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工程技术大学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钟文隆  张已诚  王辰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川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成都电子机械高等专科学校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年龙  刘东梅  曾华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党永坤  程  泽  车远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中德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穆云彪  史  蕊  王德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工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孙先林  史  俊  李  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信息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阮祥教  徐仲远  江水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西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西机电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丘德政  赵宏懋  陆  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三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应用技术职业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朱诗馨  廖兴良  余祖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3195"/>
              <w:gridCol w:w="270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表队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组成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机电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朱良春  张  川  徐德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顺德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莫栋杰  周贤彦  梁春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应用技术职业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承姿辛  陈  江  肖作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三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生物机电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石  云  王  宾  杨军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金华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池南阳  马小洋  孙  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工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  慰  熊  健  齐朋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阜阳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杨海涛  陈传奇  赵海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济南铁道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树同  殷晓辉  赵志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西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西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  宇  段俊明  赵绍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机电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黄  超  刘宝重  张  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工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  果  汪  超  谢勇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北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武汉软件工程职业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周中其  刘  凯  罗  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工贸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赖承维  陈  桥  陈秋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四、汽车技术――汽车维修与故障排除</w:t>
            </w:r>
          </w:p>
          <w:p>
            <w:pPr>
              <w:pStyle w:val="Normal"/>
              <w:rPr/>
            </w:pPr>
            <w:r>
              <w:rPr/>
              <w:t>一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3195"/>
              <w:gridCol w:w="270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表队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组成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川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川交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杨国奇  刘孝立  任  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京交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骆义伟  丰  雷  盛广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交通职业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家斌  赵  江  赵希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工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程旭东  王宝亮  刘  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三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深圳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苏文迪  谢伟贤  贺  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交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杨  思  温伟保  原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二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3195"/>
              <w:gridCol w:w="270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表队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组成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交通职业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亚龙  姜文举  丁相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北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邢台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张洪川  张亚飞  刘北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北三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武汉城市职业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姜  浩  谢成嗣  高  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北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黄冈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武永勤  郑小飞  吴  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交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顾成隽  李  辉  钱  慧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株洲职院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肖  璀  邹  凯  肖  湘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无锡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少芬  陶吻吻  刘  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梁鹏飞  吴二辉  黄久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西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西交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韦志龙  潘  涛  冯科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工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段  辉  魏祖三  陶  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北</w:t>
                  </w:r>
                  <w:bookmarkStart w:id="0" w:name="OLE_LINK1"/>
                  <w:r>
                    <w:rPr/>
                    <w:t>一队</w:t>
                  </w:r>
                  <w:bookmarkEnd w:id="0"/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北交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程德陈  唐雪刚  韩志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机电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许  广  刘进进  王瑶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3195"/>
              <w:gridCol w:w="270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表队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组成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吉林三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长春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杨  亮  刘艳龙  李洪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西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柳州铁道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范钟升  秦立旺  曾庆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省交通高等专科学校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常  龙  董金宝  于荣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交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毛建锋  彭  波  李  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行健职业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楚鑫  吴林阳  刘  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吉林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长春汽车工业高等专科学校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秦文虎  王椿龙  逯国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交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张江涛  刘海明  陈锦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交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  君  芦少杰  马小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交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赵聪磊  骆玲光  李  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贵州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贵州交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孙启江  马  精  田小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机电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符宏敏  莫思敏  彭世亮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交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丁  鑫  王  健  金  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云南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云南交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黄万超  苗  权  陈  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省交通高等专科学校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解  刚  聂春洋  邢晓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三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德州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毕永旭  陈海朋  王有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陕西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西安汽车科技职业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瑾蕾  段文辉  杨  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石油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刁云杰  贺  龙  董艳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经济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斌斌  蔡春智  茹力飞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五、计算机技术――计算机网络组建与安全维护</w:t>
            </w:r>
          </w:p>
          <w:p>
            <w:pPr>
              <w:pStyle w:val="Normal"/>
              <w:rPr/>
            </w:pPr>
            <w:r>
              <w:rPr/>
              <w:t>一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3195"/>
              <w:gridCol w:w="270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表队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组成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连东软信息技术职业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  洋  孔  晖  申竞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科学技术职业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欣宏  赵仕炫  王文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长沙民政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维沙  周  平  刘丛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三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顺德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廖国丞  李建南  林再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信息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练文亮  蔡家旺  蓝易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西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柳州铁道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毛何远  许锋本  胡壮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二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3195"/>
              <w:gridCol w:w="270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表队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组成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职业大学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蔡  鑫  尚士祁  迟应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省交通高等专科学校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韩  秀  崔  阳  吴胜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川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成都电子机械高等专科学校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周  松  蒲巧明  李国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商贸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黄  飞  朱飞飞  谢  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州番禺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张  扬  张太洲  吴惠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漳州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庄爱民  蔡煜煜  傅成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西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西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罗远兴  彭  嘉  陈仕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三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大众传媒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文振辉  吴景龙  王义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电子工程职业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长林  黄  晋  孙  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电子信息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周雨龙  康  宁  张  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经贸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蒋卓艺  沈韦钟  叶  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3195"/>
              <w:gridCol w:w="270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表队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组成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二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信息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珏琦  宋  鑫  任广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二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机电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朱超健  何骁粤  陆  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西二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西机电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戎志新  张  强  梁  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一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信息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毕  鑫  李  岩  赵  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一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济南铁道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户天生  史跃宾  张  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一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胡启龙  张嘉兴  杨  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一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电子信息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伏永卿  李建青  姚乐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川二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川托普信息技术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万  鹏  邓  吉  白  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二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工业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杨  方  刘振伟  田高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一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  卫  张少山  余饶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西一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西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张  明  凌红亮  毋利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北一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襄樊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  腾  邹  坤  李  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北一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保定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马博森  门  睿  张  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二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常州信息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顾彬彬  张  逸  李  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海南一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海南软件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魏  新  石  珣  张  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二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协和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崔  明  韩  非  韩明军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六、电子设计——嵌入式产品开发</w:t>
            </w:r>
          </w:p>
          <w:p>
            <w:pPr>
              <w:pStyle w:val="Normal"/>
              <w:rPr/>
            </w:pPr>
            <w:r>
              <w:rPr/>
              <w:t>一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3195"/>
              <w:gridCol w:w="270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表队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组成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三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苏州工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孙  雷  朱志蓓  周刚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现代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宋光坤  徐  猛  李建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信息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吴金灵  张建鹏  胡开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信息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  嘉  赵元辰  周宏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芜湖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毕  林  陈圣谱  肖  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长沙航空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芮  涛  范文宾  文远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莱芜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梁邦永  谢  振  尹义军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二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3195"/>
              <w:gridCol w:w="270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表队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组成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三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信息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林鹏  秦  倩  郭兆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三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宁波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顾蔚彪  唐益锋  朱忠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四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州铁路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罗有方  黄剑超  卓志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电子信息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励骁炫  谢  浩  王先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三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应用技术职业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黄  明  孟二昭  温玉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北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黄冈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谈星星  李峰维  胡  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工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成超  马红光  张  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西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宁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梁捷先  陆洪正  谭淇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医疗器械高等专科学校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吴会彬  徐信雯  廖义普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二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州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  凯  严国刚  王秀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吉林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长春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赵庆贺  王洪岐  孟庆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三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机电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麦泽建  丁度灏  吕祖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一队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深圳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邹永志  施静峰  张泽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20"/>
              <w:gridCol w:w="3240"/>
              <w:gridCol w:w="270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表队</w:t>
                  </w:r>
                </w:p>
              </w:tc>
              <w:tc>
                <w:tcPr>
                  <w:tcW w:w="3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组成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一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长沙民政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徐  波  刘辉华  吴宇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四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鹤壁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马  新  陈国营  刘晓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二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芜湖信息技术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卞中林  王仁杰  程姚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内蒙古一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内蒙古电子信息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杨浩  乌兰巴日斯  董圣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二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常州信息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袁良俊  吴绍才  倪  青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贵州一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贵州工业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宋正瑛  陈彦儒  吴松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甘肃一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兰州工业高等专科学校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黎  泉  蒋玉满  顾宏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一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淮安信息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张  凯  孙树军  陈冬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一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金华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卓寿  王钧禾  徐  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陕西二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西安航空技术高等专科学校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斌辉  郑召锋  周  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一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机电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陆国航  杨  光  张志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二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泉州信息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佳斌  黄志伟  黄鸿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一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郑州铁路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云飞  吉东辉  张  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疆一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乌鲁木齐职业大学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贾振兴  张  君  张  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北二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武汉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蒋晨辉  刘  鹏  张  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二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电子工程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  凡  郑昌帝  黄  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二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信息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洪锋  刘鑫鹏  刘飞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二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源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古培钱  马小腾  黄亮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一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电子工程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  洪  黄春燕  苑守彬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二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机电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  鑫  赵根华  申云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川二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川工程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韩承刚  董鑫基  钟家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七、储配方案的设计与执行</w:t>
            </w:r>
          </w:p>
          <w:p>
            <w:pPr>
              <w:pStyle w:val="Normal"/>
              <w:rPr/>
            </w:pPr>
            <w:r>
              <w:rPr/>
              <w:t>一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3195"/>
              <w:gridCol w:w="270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表队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组成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一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交通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郭亚利  沈  勇  张伟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三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淮安信息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魏金凤  刘春苗  陈正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一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财贸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任晓艳  岳志强  张厚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二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工商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赵  恒  沈  斌  毕西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三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工业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成龙  马尊长  刘  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二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京工业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建洪  靳  彪  赵云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二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3195"/>
              <w:gridCol w:w="270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表队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组成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一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经济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蒋  雯  金理秋  李星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二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机电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春宇  王  迪  谢  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西二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柳州铁道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覃振军  陈珏伶  缪有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二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州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池春晓  来红莉  王怿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西一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太原旅游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  成  肖  旭  任亚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西三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柳州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覃渝贵  黄  琴  陈泳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二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黄河水利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蒋  魁  苗豪杰  郭伟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内蒙古一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内蒙古商贸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乌东闹日布  郝东  燕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二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机电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显扬  张坚坚  李盛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一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青岛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孙培龙  孙志远  张  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二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现代物流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黄  江  童光展  艾廉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二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农业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  薇  卢  进  支  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西一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宁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吴子岳  李春丽  杨剑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一队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省交通高等专科学校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齐亭亭  孙佳威  杨高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20"/>
              <w:gridCol w:w="3240"/>
              <w:gridCol w:w="270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表队</w:t>
                  </w:r>
                </w:p>
              </w:tc>
              <w:tc>
                <w:tcPr>
                  <w:tcW w:w="3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组成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二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商业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郝宗堂  鲍荷金  谢英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青海一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青海交通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建宏  王培建  邓瑞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北三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北交通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晓华  曾繁福  闫学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三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商丘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  震  王  岩  王晶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疆一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乌鲁木齐职业大学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方  圆  孔令奇  郭  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黑龙江一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黑龙江农业工程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彦哲  司宇东  王婷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吉林一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长春汽车工业高等专科学校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张  亮  张景军  韩  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二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财经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龚  竹  封远洋  漆  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一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思博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张启滨  任复兴  项盼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三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金华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顾  赟  何潇瑜  唐钦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一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旅游商贸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黄  彬  李泽海  张娜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北一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武汉交通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叶颂娇  李  乐  阚绍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二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城市管理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柳晓威  胡  园  周  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二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开发区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雅琪  曾慧雯  胡玉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一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商贸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张  青  邵长城  吴  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三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烟台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  伟  刘倩滇  朱  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一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教育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梅  强  李璟璐  李璧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一队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工业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苏焕宇  夏  锦  郑兰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八、农业技能——动物外科手术</w:t>
            </w:r>
          </w:p>
          <w:p>
            <w:pPr>
              <w:pStyle w:val="Normal"/>
              <w:rPr/>
            </w:pPr>
            <w:r>
              <w:rPr/>
              <w:t>一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3195"/>
              <w:gridCol w:w="2700"/>
            </w:tblGrid>
            <w:tr>
              <w:trPr>
                <w:trHeight w:val="461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省份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参赛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农林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  梦  张  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畜牧兽医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兴斌  尹佳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省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农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增红  齐  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省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畜牧兽医职业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胡文静  梅超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北省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保定职业技术学院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许鹏飞  张  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二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3195"/>
              <w:gridCol w:w="2700"/>
            </w:tblGrid>
            <w:tr>
              <w:trPr>
                <w:trHeight w:val="490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省份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参赛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黑龙江省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黑龙江生物科技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陆景艳  周晓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西壮族自治区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西农业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源富  卢剑芬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市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农学院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侯  蕾  王宏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省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郑州牧业工程高等专科学校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白文振  张利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市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农林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  丰  杨  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省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德州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铁桂梁  王大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云南省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云南农业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段金朴  张  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省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农业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白天友  刘守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吉林省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吉林农业科技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福斌  徐惠冬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市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农业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马雅静  张  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贵州省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遵义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冯园园  宋崇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省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生物机电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文祥  肖鹏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省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乔  博  张  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北省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北生物科技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晓萍  林  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北省</w:t>
                  </w:r>
                </w:p>
              </w:tc>
              <w:tc>
                <w:tcPr>
                  <w:tcW w:w="3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北旅游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王  菲  于世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20"/>
              <w:gridCol w:w="3240"/>
              <w:gridCol w:w="2700"/>
            </w:tblGrid>
            <w:tr>
              <w:trPr>
                <w:trHeight w:val="37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省份</w:t>
                  </w:r>
                </w:p>
              </w:tc>
              <w:tc>
                <w:tcPr>
                  <w:tcW w:w="3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参赛院校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省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农业工程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罗  林  叶自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西省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晋中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程  鹏  李  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海南省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海南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侯建军  秦广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川省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成都农业科技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方琪尧  钟  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甘肃省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甘肃畜牧工程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胜虎  马成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省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科贸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森秋  何  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疆维吾尔自治区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伊犁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学丰  张  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北省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襄樊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小月  吴春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西省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朔州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鲍世超  王  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省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永州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  娟  王  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省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金华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蔡露露  庄  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甘肃省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甘肃农业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苏玉文  张昌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省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温州科技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吴苏林  周金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市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三峡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建华  冯  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陕西省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杨凌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邵  琼  杨阳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省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农业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郭远斌  李  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省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生物科技职业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  龙  付秋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省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宿州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苗  林  许  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宁夏回族自治区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宁夏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康红梅  刘  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青海省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青海畜牧兽医职业技术学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马永国  张祥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九、农业技能——农机具修理</w:t>
            </w:r>
          </w:p>
          <w:p>
            <w:pPr>
              <w:pStyle w:val="Normal"/>
              <w:rPr/>
            </w:pPr>
            <w:r>
              <w:rPr/>
              <w:t>一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4275"/>
              <w:gridCol w:w="162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省份</w:t>
                  </w:r>
                </w:p>
              </w:tc>
              <w:tc>
                <w:tcPr>
                  <w:tcW w:w="4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参赛院校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生物机电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蒋新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二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20"/>
              <w:gridCol w:w="4320"/>
              <w:gridCol w:w="1620"/>
            </w:tblGrid>
            <w:tr>
              <w:trPr>
                <w:trHeight w:val="458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省份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参赛院校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黑龙江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黑龙江农业工程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赵  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西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西农大平遥机电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于明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农业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马俊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农林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龙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4275"/>
              <w:gridCol w:w="162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省份</w:t>
                  </w:r>
                </w:p>
              </w:tc>
              <w:tc>
                <w:tcPr>
                  <w:tcW w:w="4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参赛院校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朱杰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畜牧兽医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周建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宿州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  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西壮族自治区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西农业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陆  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黑龙江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黑龙江农业经济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周拴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市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农业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海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十、</w:t>
            </w:r>
            <w:bookmarkStart w:id="1" w:name="OLE_LINK3"/>
            <w:r>
              <w:rPr/>
              <w:t>农业技能——</w:t>
            </w:r>
            <w:bookmarkEnd w:id="1"/>
            <w:r>
              <w:rPr/>
              <w:t>艺术插花</w:t>
            </w:r>
          </w:p>
          <w:p>
            <w:pPr>
              <w:pStyle w:val="Normal"/>
              <w:rPr/>
            </w:pPr>
            <w:r>
              <w:rPr/>
              <w:t>一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4275"/>
              <w:gridCol w:w="162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省份</w:t>
                  </w:r>
                </w:p>
              </w:tc>
              <w:tc>
                <w:tcPr>
                  <w:tcW w:w="4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参赛院校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农林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  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农业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张  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畜牧兽医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赵小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苏州农业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管洁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科贸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吴宛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二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20"/>
              <w:gridCol w:w="4320"/>
              <w:gridCol w:w="162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省份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参赛院校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疆维吾尔自治区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疆农业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贾朝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西壮族自治区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西农业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谢明亮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陕西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杨凌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潘  青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济宁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春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通农业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燕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农工商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唐玲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市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农业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力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市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农林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施海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扬州环境资源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  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丽水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天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信阳农业高等专科学校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张婷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川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成都农业科技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袁玉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台州科技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杜梦青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玉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宁夏回族自治区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宁夏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桐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4275"/>
              <w:gridCol w:w="162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省份</w:t>
                  </w:r>
                </w:p>
              </w:tc>
              <w:tc>
                <w:tcPr>
                  <w:tcW w:w="4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参赛院校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芜湖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叶  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农业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艳青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川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内江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张  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北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北生物科技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杨  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云南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玉溪农业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杨新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北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北旅游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皮巧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生物机电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心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黑龙江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黑龙江农业工程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鄂宏亮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市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农学院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魏新慧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宿州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娅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海南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海南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惜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甘肃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甘肃农业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丹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贵州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遵义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张  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吉林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吉林农业科技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  慧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农业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蒋宏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陕西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康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薛  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农业工程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金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永州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小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云南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云南农业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  雪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甘肃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酒泉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廖蔓蔓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十一、农业技能——种子质量检测</w:t>
            </w:r>
          </w:p>
          <w:p>
            <w:pPr>
              <w:pStyle w:val="Normal"/>
              <w:rPr/>
            </w:pPr>
            <w:r>
              <w:rPr/>
              <w:t>一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65"/>
              <w:gridCol w:w="4275"/>
              <w:gridCol w:w="162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省份</w:t>
                  </w:r>
                </w:p>
              </w:tc>
              <w:tc>
                <w:tcPr>
                  <w:tcW w:w="4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参赛院校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农林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邵  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济宁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  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甘肃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酒泉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胡生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生物机电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谢振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省</w:t>
                  </w:r>
                </w:p>
              </w:tc>
              <w:tc>
                <w:tcPr>
                  <w:tcW w:w="4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潍坊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韩晓飞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二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20"/>
              <w:gridCol w:w="4320"/>
              <w:gridCol w:w="162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省份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参赛院校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赵  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通农业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  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扬州环境资源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贺张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农业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余  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北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北三峡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孙金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甘肃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甘肃农业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天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农业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白志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市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农业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曹  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西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长治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霍宇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吉林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吉林农业科技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  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北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黄冈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祝  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深圳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  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嘉兴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支王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4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金华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朱虹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620"/>
              <w:gridCol w:w="4320"/>
              <w:gridCol w:w="1620"/>
            </w:tblGrid>
            <w:tr>
              <w:trPr>
                <w:trHeight w:val="28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省份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参赛院校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选手姓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陕西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杨凌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啸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市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农林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徐俊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北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沧州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美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云南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云南农业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苏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黑龙江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黑龙江农业经济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盼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宁德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宋海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西壮族自治区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西农业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雪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陕西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咸阳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  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宿州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程妍慧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黑龙江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黑龙江生物科技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孙  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川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成都农业科技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韩  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农工商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梁金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市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津农学院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邹晓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疆维吾尔自治区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伊犁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喻  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农业工程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苏州农业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彦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庆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  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疆维吾尔自治区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疆农业职业技术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彭  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市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三峡职业学院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邓雪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注：高职组农业技能类赛项以学校为单位参加比赛；其他赛项以省（直辖市、自治区）级地区为单位参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4:00Z</dcterms:created>
  <dc:creator>user</dc:creator>
  <dc:description/>
  <cp:keywords/>
  <dc:language>en-US</dc:language>
  <cp:lastModifiedBy>deeplm</cp:lastModifiedBy>
  <dcterms:modified xsi:type="dcterms:W3CDTF">2014-05-23T01:44:00Z</dcterms:modified>
  <cp:revision>2</cp:revision>
  <dc:subject/>
  <dc:title>2010年全国职业院校技能大赛获奖名单（高职组）</dc:title>
</cp:coreProperties>
</file>