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会议交通指示</w:t>
      </w:r>
    </w:p>
    <w:p>
      <w:pPr>
        <w:pStyle w:val="Normal"/>
        <w:snapToGrid w:val="false"/>
        <w:spacing w:lineRule="auto" w:line="312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首都机场：乘机场大巴到公主坟下车，换乘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，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698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，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977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，运通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02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到西钓鱼台下车，乘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西钓鱼台站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出口。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地铁线路：北京南站：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大兴线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天宫院方向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),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在角门西站下车。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内环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),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在西钓鱼台站下车。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北京站：步行至东单站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苹果园方向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),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在公主坟站下车，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内环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),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在西钓鱼台站下车。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，复兴门下车，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，在公主坟站下车，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内环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),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在西钓鱼台站下车。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北京西站：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郭公庄方向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),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在六里桥站下车，乘坐地铁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号线，西钓鱼台下车。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出租车：西三环航天桥往西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米，路南，空军总医院西侧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  <w:drawing>
          <wp:inline distT="0" distB="0" distL="0" distR="0">
            <wp:extent cx="497205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6:00Z</dcterms:created>
  <dc:creator>yinyuyu</dc:creator>
  <dc:description/>
  <dc:language>en-US</dc:language>
  <cp:lastModifiedBy>User</cp:lastModifiedBy>
  <dcterms:modified xsi:type="dcterms:W3CDTF">2014-05-21T02:26:00Z</dcterms:modified>
  <cp:revision>2</cp:revision>
  <dc:subject/>
  <dc:title/>
</cp:coreProperties>
</file>