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裁判长、监督组组长培训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570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12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培训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教育部职成司领导讲话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国职业院校技能大赛赛项介绍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国职业院校技能大赛制度解读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赛项裁判长工作职责、操作流程与工作纪律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赛项监督组组长工作职责、操作流程与工作要求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—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长培训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裁判工作讨论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统一有关裁判工作做法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签订赛项裁判长承诺书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—15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组长培训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监督组工作讨论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统一有关监督组工作做法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撰写监督工作报告说明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—16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总结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裁判组与监督组工作交流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培训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5:00Z</dcterms:created>
  <dc:creator>yinyuyu</dc:creator>
  <dc:description/>
  <dc:language>en-US</dc:language>
  <cp:lastModifiedBy>User</cp:lastModifiedBy>
  <dcterms:modified xsi:type="dcterms:W3CDTF">2014-05-21T02:25:00Z</dcterms:modified>
  <cp:revision>2</cp:revision>
  <dc:subject/>
  <dc:title/>
</cp:coreProperties>
</file>