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“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201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年全国职业院校技能大赛”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/>
        </w:rPr>
        <w:t>高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职组</w:t>
      </w:r>
    </w:p>
    <w:p>
      <w:pPr>
        <w:pStyle w:val="Normal"/>
        <w:tabs>
          <w:tab w:val="clear" w:pos="420"/>
          <w:tab w:val="left" w:pos="7310" w:leader="none"/>
        </w:tabs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机械设备装调与控制技术”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eastAsia="zh-CN"/>
        </w:rPr>
        <w:t>赛项样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题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总时间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sz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</w:rPr>
        <w:t>分钟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96"/>
          <w:szCs w:val="96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96"/>
          <w:szCs w:val="96"/>
        </w:rPr>
        <w:t>任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96"/>
          <w:szCs w:val="96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96"/>
          <w:szCs w:val="9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96"/>
          <w:szCs w:val="96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96"/>
          <w:szCs w:val="96"/>
        </w:rPr>
        <w:t>务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96"/>
          <w:szCs w:val="96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96"/>
          <w:szCs w:val="9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96"/>
          <w:szCs w:val="96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96"/>
          <w:szCs w:val="96"/>
        </w:rPr>
        <w:t>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96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9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Header"/>
        <w:pBdr>
          <w:bottom w:val="single" w:sz="6" w:space="0" w:color="000000"/>
        </w:pBdr>
        <w:spacing w:before="62" w:after="62"/>
        <w:ind w:firstLine="480"/>
        <w:jc w:val="both"/>
        <w:rPr>
          <w:rFonts w:ascii="仿宋_GB2312" w:hAnsi="仿宋_GB2312" w:eastAsia="仿宋_GB2312" w:cs="仿宋_GB2312"/>
          <w:color w:val="000000"/>
          <w:sz w:val="24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</w:rPr>
        <w:t>参赛证号码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场 次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工 位 号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一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选手应将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设计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触摸屏工程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PLC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程序分别保存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计算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“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E: \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机械设备装调与控制技术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\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工位号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\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触摸屏工程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E: \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机械设备装调与控制技术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\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工位号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\ PLC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程序”文件夹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选手的试卷用工位号标识，不得写上姓名或与身份有关的信息，否则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不准携带移动存储器材，不准携带手机等通讯工具，违者取消竞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比赛中如出现下列情况时另行扣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调试过程中设备各部件之间发生严重撞击，影响运行，扣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选手认定器件有故障可提出更换，经裁判测定器件完好时每次扣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，器件确实损坏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由裁判按实际情况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由于错误接线等原因引起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PLC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伺服电机及驱动器、变频器和直流电源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损坏，取消竞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 xml:space="preserve">5.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任务书中需裁判确认的部分，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在任务书中已明确标出，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参赛选手须先举手示意，由选手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和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裁判签字确认后有效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，选手举手示意裁判后数据不得再做修改；其他评分由裁判独立评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记录附表中数据用黑色水笔填写，表中数据文字涂改后无效。</w:t>
      </w:r>
      <w:r>
        <w:br w:type="page"/>
      </w:r>
    </w:p>
    <w:p>
      <w:pPr>
        <w:pStyle w:val="Normal"/>
        <w:spacing w:lineRule="exact" w:line="460"/>
        <w:textAlignment w:val="baseline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二、需要完成的工作任务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请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4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分钟内完成如下工作任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根据赛场提供的总装图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附图一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部装图，完成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送料装置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二维工作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、机械式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冲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机构、转塔部件和模具的装配与调整，并保证装配精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根据提供的电气控制原理图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PLC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I/O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连接图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PLC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外围电气图等），完成电路连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根据控制要求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设计相关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PLC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程序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设计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触摸屏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工程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，调整传感器、变频器及各驱动器（步进电机驱动器、伺服电机驱动器）的参数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调试运行机械设备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故障检测及排除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达到规定的工作要求和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三、具体任务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任务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、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送料装置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二维工作台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）装配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根据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送料装置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二维工作台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）部装图（附图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）和赛场提供的零部件，完成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送料装置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二维工作台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）的装配与调整，使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送料装置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二维工作台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）的导轨、丝杠等达到一定的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粗调靠近中立板基准面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侧（磨削面）直线导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与中立板基准面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的平行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细调直线导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与中立板基准面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的平行度允差≤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.02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自检合格后，把检测数据填写在评分记录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以“要求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”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中的直线导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为基准，粗调另一根直线导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与“要求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”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中的直线导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的平行度，再细调两根直线导轨的平行度，使两根直线导轨的平行度允差≤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.02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自检合格后，把检测数据填写在评分记录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调整中立板上直线导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与底板上直线导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的垂直度允差≤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.03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自检合格后，把检测数据填写在评分记录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调整轴承座调整垫片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及轴承座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使丝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两端等高，要求丝杆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两端的等高允差≤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.05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调整丝杠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轴线位于两直线导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9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的对称中心≤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.04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并测量与其中一根直线导轨的平行度误差，要求在≤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.03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自检合格后，把检测数据填写在评分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调整螺母支座与上滑板之间的垫片，用手轮转动丝杠，上滑板移动平稳灵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7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送料装置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二维工作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部装图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附图三）及赛场提供的部件、零件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送料装置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二维工作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装配完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根据机械装配要求，正确使用螺丝、垫片（弹垫、平垫）、工具、量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46"/>
        <w:gridCol w:w="3046"/>
        <w:gridCol w:w="1339"/>
        <w:gridCol w:w="1719"/>
        <w:gridCol w:w="854"/>
        <w:gridCol w:w="1581"/>
      </w:tblGrid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数值记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举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裁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确认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送料装置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装配与调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基准面位置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参照图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导轨与基准面平行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.02m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两根导轨的平行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.02m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立板上导轨与底板上直线导轨的垂直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.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丝杆两端的等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.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丝杠轴线与两导轨的对称中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.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丝杠轴线与导轨侧母线平行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.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二维工作台丝杆固定端角接触球轴承装配方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参照图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任务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、机械式冲料机构和转塔部件装配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根据机械式冲料机构和转塔部件部装图（附图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）和赛场提供的零部件，完成机械式冲料机构和转塔部件未装配好部分的装配与调整，使机械式冲料机构和转塔部件达到正常运转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调整下模盘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3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的径向跳动，用百分表检测下模盘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3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径向跳动，使下模盘的径向跳动在≤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.05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以内，把检测数据填写在评分记录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装配好下模盘后，调整上、下模盘同轴度允差≤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.04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把检测数据填写在评分记录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装配好上、下模盘后，调整气缸的上下位置和固定气缸侧支架的左右位置使上、下模盘的定位销定位准确，插拔自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完成上、下模盘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根传动链条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7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长度的截取和张紧度的调整工作，无松动、无跳动等现象，手动转动链轮轴使上、下模盘转动灵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按机械式冲料机构和转塔部件部装图（附图二），把机械式冲料机构和转塔部件装配完全，使机械式冲料机构和转塔部件运行平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根据机械装配要求，正确使用螺丝、垫片（弹垫、平垫）、工具、量具等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23"/>
        <w:gridCol w:w="2146"/>
        <w:gridCol w:w="1200"/>
        <w:gridCol w:w="1904"/>
        <w:gridCol w:w="842"/>
        <w:gridCol w:w="1593"/>
      </w:tblGrid>
      <w:tr>
        <w:trPr>
          <w:trHeight w:val="37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数值记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举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裁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确认</w:t>
            </w:r>
          </w:p>
        </w:tc>
      </w:tr>
      <w:tr>
        <w:trPr>
          <w:trHeight w:val="72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机械式冲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机构和转塔部件的装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调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下模盘的径向跳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.05m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上、下模盘同轴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.04m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任务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、模具装配与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根据模具装配图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（附图四）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和赛场提供的零部件完成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把模具的装配与调整，使模具能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上、下模盘共六个模具工位，每个模具工位有编号对应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号工位装圆孔模具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号工位装方孔模具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号工位装腰孔模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装配调整好模具后，测量下模盘下料孔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2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与下模盘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3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之间的间隙，并选择相应的铜垫片垫在下模盘下料孔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2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与铸件底板之间，调整好后使下模盘下料孔与下模盘之间的距离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.0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＜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δ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＜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.08m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之间。把检测数据填写在评分记录表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完成装配后，调整原点接近开关的位置及上、下模盘的原点位置，使上、下模盘在原点位置时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号工位在冲头的下方，且上、下模具定位销同时使上、下模具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装配、调整完成后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需完成任务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把“二维平台控制模式”开关打到手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状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手动调试模式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”开关打到开的状态，手动检验模具是否装配、调整对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按模具装配图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附图四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把模具装配完全，使模具工作平稳、灵活，上、下模具对中，不允许有卡阻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b/>
          <w:b/>
          <w:bCs/>
          <w:i/>
          <w:i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/>
          <w:iCs/>
          <w:color w:val="000000"/>
          <w:sz w:val="24"/>
          <w:szCs w:val="24"/>
          <w:lang w:val="en-US" w:eastAsia="zh-CN"/>
        </w:rPr>
        <w:t>注意：手动调试模具时不允许打开交流电机开关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68"/>
        <w:gridCol w:w="2181"/>
        <w:gridCol w:w="2066"/>
        <w:gridCol w:w="1360"/>
        <w:gridCol w:w="840"/>
        <w:gridCol w:w="1596"/>
      </w:tblGrid>
      <w:tr>
        <w:trPr>
          <w:trHeight w:val="45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数值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举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裁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确认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模具的装配与调整</w:t>
            </w:r>
          </w:p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下模盘下料孔与下模盘之间的间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.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.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手动检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把模具调整对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对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任务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、电气控制电路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根据赛场提供的电气原理图、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>PLC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的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>I/O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分配图及接线图，完成控制柜未完成的线路连接工作，使设备的传感器、透明继电器、电磁铁、电磁阀、伺服驱动器、步进驱动器、变频器能正常工作，达到设备正常运转的通电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接线符合工艺要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：接线时除了连接到三菱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PLC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继电器端子上的线用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U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型插片焊接或压接，其他均用黑色管型端子压接；接线时需套上相应的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号码管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号码管上的号码用记号笔编写，号码管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编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必须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接线图编号一致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且字迹要求工整清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设备上信号线与强电线应分开走线，以防止干扰，且必须放入线槽内，接好线后需盖好线槽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窝在线槽内的导线长度不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cm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，地上剪下的线头长度不超过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cm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接线工作完毕参赛选手应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盖好线槽盖，整理好工作现场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举手示意裁判检查评分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注意：接线不涉及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AC220V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和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AC38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线路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58"/>
        <w:gridCol w:w="2134"/>
        <w:gridCol w:w="3242"/>
        <w:gridCol w:w="1082"/>
        <w:gridCol w:w="673"/>
        <w:gridCol w:w="1211"/>
      </w:tblGrid>
      <w:tr>
        <w:trPr>
          <w:trHeight w:val="4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数值记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举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裁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确认</w:t>
            </w:r>
          </w:p>
        </w:tc>
      </w:tr>
      <w:tr>
        <w:trPr>
          <w:trHeight w:val="52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电气控制电路连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路连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参照图纸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连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正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压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或焊接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接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端子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压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或焊接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接线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端子牢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码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物号码管编号与接线图编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对应，只能用记号笔标记号且字迹工整清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firstLine="432"/>
        <w:jc w:val="both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任务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、变频器、伺服电机驱动器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、步进驱动器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参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根据赛场提供的资料《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>FR-E700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使用手册》、《东元伺服手册》、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《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  <w:t>M542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步进驱动器使用手册》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，完成变频器、伺服电机驱动器相关参数的设定工作，使设备能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赛场提供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zh-CN" w:eastAsia="zh-CN"/>
        </w:rPr>
        <w:t>资料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FR-E70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使用手册》、《东元伺服手册》、《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M54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步进驱动器使用手册》在计算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盘下的“机械设备装调与控制技术参考资料”文件夹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变频器参数设置要求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变频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以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外部／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PU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组合运行模式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方式运行；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根据电机实际参数设置变频器的上限频率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额定频率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变频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运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加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减速斜坡时间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S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通过变频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STF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RM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端子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组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启动变频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正转、中速运行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通过变频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ST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R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R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L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端子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组合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启动变频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反转低速运行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其中中速要求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Hz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低速要求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0Hz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伺服驱动器参数设置要求：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伺服驱动器控制模式为位置控制模式；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伺服驱动器上电后马上激磁，忽略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CCW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CW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驱动禁止机能；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伺服驱动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脉冲命令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控制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形式：脉冲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+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方向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脉冲命令逻辑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正逻辑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电子齿轮比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设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: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步进驱动器参数设置要求：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驱动器输出的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RMS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电流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69A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步进电机静止时，驱动器为半流工作模式；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三菱系统：电机运行一圈需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00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脉冲（单指电机）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西门子系统：电机运行一圈需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00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脉冲（单指电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7"/>
        <w:gridCol w:w="1245"/>
        <w:gridCol w:w="3450"/>
        <w:gridCol w:w="1684"/>
        <w:gridCol w:w="719"/>
        <w:gridCol w:w="1243"/>
      </w:tblGrid>
      <w:tr>
        <w:trPr>
          <w:trHeight w:val="3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数值记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举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裁判确认</w:t>
            </w:r>
          </w:p>
        </w:tc>
      </w:tr>
      <w:tr>
        <w:trPr>
          <w:trHeight w:val="40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变频器、伺服电机驱动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、步进驱动器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参数设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变频器参数设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外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PU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合运行模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变频器的上限频率和额定频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变频器运行加、减速斜坡时间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运行频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H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低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运行频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H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伺服驱动器参数设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驱动器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位置控制模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驱动器上电马上激磁，忽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CCW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CW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驱动禁止机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脉冲命令形式：脉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方向；脉冲命令逻辑：正逻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齿轮比设置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: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步进驱动器参数设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RMS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电流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69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步进电机静止时，驱动器为半流工作模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三菱系统：细分设置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000</w:t>
            </w:r>
          </w:p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西门子系统：细分设置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任务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、触摸屏工程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根据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赛场提供的设备照片和《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>Smart_Panel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手册》资料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，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创建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系统工程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，并建立与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  <w:t>PLC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通讯连接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和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组态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待机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显示界面”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控制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显示界面”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“电机状态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显示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界面”的相应功能，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将组态好的触摸屏工程保存至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“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E: \2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机械设备装调与控制技术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\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工位号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\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触摸屏工程”文件夹下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触摸屏变量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见下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表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28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21"/>
          <w:szCs w:val="21"/>
        </w:rPr>
        <w:t>触摸屏变量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515"/>
        <w:gridCol w:w="2924"/>
        <w:gridCol w:w="1491"/>
      </w:tblGrid>
      <w:tr>
        <w:trPr>
          <w:trHeight w:val="285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三菱系统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西门子系统</w:t>
            </w:r>
          </w:p>
        </w:tc>
      </w:tr>
      <w:tr>
        <w:trPr>
          <w:trHeight w:val="22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地址</w:t>
            </w:r>
          </w:p>
        </w:tc>
      </w:tr>
      <w:tr>
        <w:trPr>
          <w:trHeight w:val="22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始指示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始指示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.0</w:t>
            </w:r>
          </w:p>
        </w:tc>
      </w:tr>
      <w:tr>
        <w:trPr>
          <w:trHeight w:val="22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停止指示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停止指示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.1</w:t>
            </w:r>
          </w:p>
        </w:tc>
      </w:tr>
      <w:tr>
        <w:trPr>
          <w:trHeight w:val="22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位指示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位指示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.2</w:t>
            </w:r>
          </w:p>
        </w:tc>
      </w:tr>
      <w:tr>
        <w:trPr>
          <w:trHeight w:val="22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按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开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按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10.0</w:t>
            </w:r>
          </w:p>
        </w:tc>
      </w:tr>
      <w:tr>
        <w:trPr>
          <w:trHeight w:val="22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停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按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停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按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10.1</w:t>
            </w:r>
          </w:p>
        </w:tc>
      </w:tr>
      <w:tr>
        <w:trPr>
          <w:trHeight w:val="22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按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按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M10.2</w:t>
            </w:r>
          </w:p>
        </w:tc>
      </w:tr>
      <w:tr>
        <w:trPr>
          <w:trHeight w:val="22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C-16-Bit-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VW0</w:t>
            </w:r>
          </w:p>
        </w:tc>
      </w:tr>
      <w:tr>
        <w:trPr>
          <w:trHeight w:val="22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物料到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检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物料到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检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I1.7</w:t>
            </w:r>
          </w:p>
        </w:tc>
      </w:tr>
      <w:tr>
        <w:trPr>
          <w:trHeight w:val="22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方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方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Q0.2</w:t>
            </w:r>
          </w:p>
        </w:tc>
      </w:tr>
      <w:tr>
        <w:trPr>
          <w:trHeight w:val="22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方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电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方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Q0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交流电机正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交流电机正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Q0.4</w:t>
            </w:r>
          </w:p>
        </w:tc>
      </w:tr>
      <w:tr>
        <w:trPr>
          <w:trHeight w:val="22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交流电机低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交流电机低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Q0.5</w:t>
            </w:r>
          </w:p>
        </w:tc>
      </w:tr>
      <w:tr>
        <w:trPr>
          <w:trHeight w:val="22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交流电机中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交流电机中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Q0.6</w:t>
            </w:r>
          </w:p>
        </w:tc>
      </w:tr>
      <w:tr>
        <w:trPr>
          <w:trHeight w:val="22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交流电机反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Y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交流电机反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Q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界面组态及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功能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1.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开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显示界面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的组态及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功能要求，具体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触摸屏上电进入的第一界面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开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显示界面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触摸屏幕任意位置均可切换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控制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显示界面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开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显示界面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的内容如图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所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3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</w:rPr>
        <w:drawing>
          <wp:inline distT="0" distB="0" distL="0" distR="0">
            <wp:extent cx="8837930" cy="6390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3"/>
        <w:jc w:val="center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图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开机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显示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控制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显示界面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的组态及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功能要求，具体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按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退出系统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按钮能使本界面退出本系统工程界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按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电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状态显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界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按钮能使本界面切换到电机状态界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按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返回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按钮能使本界面返回到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开机显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界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按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开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”、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停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”、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复位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三个按钮可以控制实训对象的开始、停止、复位操作，且对应的指示灯均有相应变换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物料检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到位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有物料时指示灯变为绿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色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无物料时指示灯变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红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工位：实时显示加工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孔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根据表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给指示灯、按钮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添加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相应的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控制变量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实现上述功能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控制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显示界面”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的内容如图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所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</w:rPr>
        <w:drawing>
          <wp:inline distT="0" distB="0" distL="0" distR="0">
            <wp:extent cx="8876030" cy="6847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图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控制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显示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在“电机状态显示界面”的组态及功能要求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按下“退出系统”按钮能使本界面退出本系统工程界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按下“控制显示界面”按钮能使本界面切换到控制显示界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按下“返回”按钮能使本界面返回到开机显示界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交流电机和伺服电机运行状态指示灯，实时显示电机的运行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根据表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给指示灯添加相应的控制变量，以实现上述功能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）“电机状态显示界面”的内容如图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所示。</w:t>
      </w:r>
    </w:p>
    <w:p>
      <w:pPr>
        <w:pStyle w:val="Normal"/>
        <w:spacing w:lineRule="auto" w:line="360"/>
        <w:ind w:firstLine="423"/>
        <w:jc w:val="center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</w:rPr>
        <w:drawing>
          <wp:inline distT="0" distB="0" distL="0" distR="0">
            <wp:extent cx="8866505" cy="6466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</w:rPr>
        <w:t>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</w:rPr>
        <w:t>电机状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  <w:lang w:eastAsia="zh-CN"/>
        </w:rPr>
        <w:t>显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1"/>
          <w:szCs w:val="21"/>
        </w:rPr>
        <w:t>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注意：组态好的触摸屏工程不仅要保存在指定的计算机文件夹下，还需将其下载到触摸屏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firstLine="432"/>
        <w:jc w:val="both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任务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PLC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程序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根据机械设备的工作原理及以下具体要求、加工图纸（附图五）和赛场提供的资料，设计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  <w:t>PLC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控制程序，并保存在电脑的“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>E: \2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>14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机械设备装调与控制技术赛项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>\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工位号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>\ PLC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程序”文件夹下。通过设备送料装置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二维工作台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机械式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冲裁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机构和转塔部件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等的运行来验证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>PLC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程序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并举手示意裁判验证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加工图纸（附图五）上共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孔，分别对应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......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九个数字，要按照图纸上的尺寸、孔型、冲孔轨迹，设计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PLC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控制设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PLC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程序的控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任务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完成的触摸屏工程可以控制设备的开始、停止、复位和显示相应的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设计的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PLC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程序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可通过“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二维平台控制模式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”旋钮切换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动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自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控制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按下触摸屏开始按钮后交流电机运行；按下实训台操作面板上的“原点”按钮原点电磁铁升起；按下实训台操作面板上的“启动”按钮固定夹电磁铁吸合夹紧工件，二维工作台开始送料冲孔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二维工作台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在自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手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控制模式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X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轴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Y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轴伺服电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均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超行程保护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在手动模式下，只有二维工作台通过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操作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X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+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X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-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Y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+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Y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-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按钮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可使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轴和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Y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轴做正方向和负方向移动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（远离原点方向的运动为正方向运动，靠近原点方向运动为负方向运动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在自动模式下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X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+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X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-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Y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+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Y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-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按钮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不起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只有在自动模式下，设备做冲孔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只有在定位气缸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和定位气缸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检测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到位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S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方可做冲孔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待定位气缸缩回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5S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后，步进电机运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转塔部件转动换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冲孔时交流电机以中速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HZ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运行，复位时交流电机以低速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HZ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4"/>
          <w:szCs w:val="24"/>
          <w:lang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firstLine="432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4"/>
          <w:szCs w:val="24"/>
          <w:lang w:eastAsia="zh-CN"/>
        </w:rPr>
        <w:t>）设计的程序不仅要保存在指定的计算机文件夹下，还需将程序下载到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PLC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firstLine="432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）联机调试程序时，需取下上模盘模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firstLine="432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）选手自认为程序已设计调试好，可举手示意裁判并运行演示，以便裁判评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firstLine="432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 w:before="0" w:after="0"/>
        <w:ind w:left="0" w:right="0" w:firstLine="432"/>
        <w:jc w:val="both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任务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8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、设备联机总调试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，并进行故障排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根据机械设备的工作原理及电气控制要求结束以上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eastAsia="zh-CN"/>
        </w:rPr>
        <w:t>7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个任务后，将任务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和任务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完成的触摸屏工程和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  <w:t>PLC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控制程序分别下载到触摸屏和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  <w:t>PLC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中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进行联机调试，并排除所有故障，保证设备能正常运转，达到机械设备的预期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调试皮带张紧度，其下垂量≤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eastAsia="zh-CN"/>
        </w:rPr>
        <w:t>15mm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装好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轴电机、交流电机、链条、齿轮防护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在上模盘无上模的情况下试运行设备，保证设备能正常运转且工作流程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在试运行设备无误且工作流程正确后，装好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>上模盘模具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，在无毛坯的情况下运行设备试加工，保证模具冲孔顺畅无卡死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试加工无误后，放上毛坯运行加工，加工出的零件尺寸、孔型、加工孔的顺序与图纸（附图五）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排除故障（共三个故障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  <w:t xml:space="preserve">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42"/>
        <w:gridCol w:w="4369"/>
        <w:gridCol w:w="1327"/>
        <w:gridCol w:w="709"/>
      </w:tblGrid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故障现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解决方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裁判确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举手</w:t>
            </w:r>
          </w:p>
        </w:tc>
      </w:tr>
      <w:tr>
        <w:trPr>
          <w:trHeight w:val="6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drawing>
                <wp:inline distT="0" distB="0" distL="0" distR="0">
                  <wp:extent cx="895350" cy="1057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2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2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42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选手签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字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non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  <w:tab w:val="left" w:pos="4410" w:leader="none"/>
          <w:tab w:val="left" w:pos="6435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  <w:tab w:val="left" w:pos="4410" w:leader="none"/>
          <w:tab w:val="left" w:pos="6435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  <w:tab w:val="left" w:pos="4410" w:leader="none"/>
          <w:tab w:val="left" w:pos="6435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．在竟赛过程中，备注项中有“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895350" cy="105727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”标记的，表示选手已完成该项目内容，示意裁判，在裁判的监督下测量出数值并记录或电气测试结果，该数值只有一次测量机会，一经确定不得修改；电气测试结果不合格也不得修改，并作为该项目的评分依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  <w:tab w:val="left" w:pos="4410" w:leader="none"/>
          <w:tab w:val="left" w:pos="6435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．试车时必须得到裁判的允许后，才能通电试运行；若装配不完整，则不允许试运行，试车项不得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  <w:tab w:val="left" w:pos="4410" w:leader="none"/>
          <w:tab w:val="left" w:pos="6435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．在测量过程中，如裁判发现选手测量方法或选用工具不合理、不正确，可判定该项目未完成并不得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  <w:tab w:val="left" w:pos="4410" w:leader="none"/>
          <w:tab w:val="left" w:pos="6435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4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．所有项目的监督检测时间都纳入竞赛时间，不另行增加时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  <w:tab w:val="left" w:pos="4410" w:leader="none"/>
          <w:tab w:val="left" w:pos="6435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．未经裁判签名核实的数据都是无效数值，该项目不得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05" w:leader="none"/>
          <w:tab w:val="left" w:pos="4410" w:leader="none"/>
          <w:tab w:val="left" w:pos="6435" w:leader="none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3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6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．考试结束时应在选手签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字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栏中签上选手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>工位号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，以确认自己的竞赛过程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附图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 送料装置（二维工作台）冲孔轨迹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drawing>
          <wp:inline distT="0" distB="0" distL="0" distR="0">
            <wp:extent cx="7379335" cy="100082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1134" w:gutter="0" w:header="0" w:top="1389" w:footer="992" w:bottom="13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15557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2.2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黑体"/>
      <w:color w:val="auto"/>
      <w:w w:val="9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黑体" w:hAnsi="黑体" w:eastAsia="黑体" w:cs="黑体"/>
      <w:w w:val="90"/>
      <w:sz w:val="30"/>
      <w:szCs w:val="30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03:00Z</dcterms:created>
  <dc:creator>zqwang789</dc:creator>
  <dc:description/>
  <dc:language>en-US</dc:language>
  <cp:lastModifiedBy>Administrator</cp:lastModifiedBy>
  <dcterms:modified xsi:type="dcterms:W3CDTF">2014-05-19T08:46:37Z</dcterms:modified>
  <cp:revision>167</cp:revision>
  <dc:subject/>
  <dc:title>尊敬的彭跃湘处长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