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全国职业院校技能大赛中职组汽车营销技能赛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整车销售常见问题处理子赛项样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顾客背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顾客姓名：韩先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工作职业：政府公务员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家庭情况：</w:t>
      </w:r>
      <w:r>
        <w:rPr>
          <w:rFonts w:eastAsia="仿宋_GB2312;微软雅黑" w:cs="宋体;SimSun" w:ascii="仿宋_GB2312;微软雅黑" w:hAnsi="仿宋_GB2312;微软雅黑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</w:rPr>
        <w:t>岁，已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用车情况：首次购车，之前关注过新速腾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顾客购车需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购车预算：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万左右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购车用途：家庭用车，上下班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购车重点：能体现车主一定的地位和成就感，同时有良好的实用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目标车型：名图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竞品车型：新速腾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顾客问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听说北京现代出了一款新车名图，外观不错，都有哪些实用配置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名图和新速腾相比，有哪些优势？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4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4:00Z</dcterms:created>
  <dc:creator>陈永革</dc:creator>
  <dc:description/>
  <cp:keywords/>
  <dc:language>en-US</dc:language>
  <cp:lastModifiedBy>User</cp:lastModifiedBy>
  <dcterms:modified xsi:type="dcterms:W3CDTF">2014-04-25T22:57:00Z</dcterms:modified>
  <cp:revision>12</cp:revision>
  <dc:subject/>
  <dc:title>整车销售常见问题处理竞赛赛题</dc:title>
</cp:coreProperties>
</file>