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825" w:leader="none"/>
        </w:tabs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全国职业院校技能大赛</w:t>
      </w:r>
    </w:p>
    <w:p>
      <w:pPr>
        <w:pStyle w:val="Normal"/>
        <w:tabs>
          <w:tab w:val="clear" w:pos="420"/>
          <w:tab w:val="center" w:pos="4153" w:leader="none"/>
          <w:tab w:val="left" w:pos="6825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职组烹饪赛项原料清单</w:t>
      </w:r>
    </w:p>
    <w:p>
      <w:pPr>
        <w:pStyle w:val="Normal"/>
        <w:tabs>
          <w:tab w:val="clear" w:pos="420"/>
          <w:tab w:val="center" w:pos="4153" w:leader="none"/>
          <w:tab w:val="left" w:pos="6825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水产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活鳝鱼                          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甲鱼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鲫鱼                                 每条</w:t>
      </w:r>
      <w:r>
        <w:rPr>
          <w:rFonts w:eastAsia="仿宋_GB2312" w:ascii="仿宋_GB2312" w:hAnsi="仿宋_GB2312"/>
          <w:sz w:val="28"/>
          <w:szCs w:val="28"/>
        </w:rPr>
        <w:t>6-8</w:t>
      </w:r>
      <w:r>
        <w:rPr>
          <w:rFonts w:ascii="仿宋_GB2312" w:hAnsi="仿宋_GB2312" w:eastAsia="仿宋_GB2312"/>
          <w:sz w:val="28"/>
          <w:szCs w:val="28"/>
        </w:rPr>
        <w:t>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鲤鱼                                 每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斤左右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鳜鱼                                 </w:t>
      </w:r>
      <w:r>
        <w:rPr>
          <w:rFonts w:eastAsia="仿宋_GB2312" w:ascii="仿宋_GB2312" w:hAnsi="仿宋_GB2312"/>
          <w:sz w:val="28"/>
          <w:szCs w:val="28"/>
        </w:rPr>
        <w:t>1.5-2</w:t>
      </w:r>
      <w:r>
        <w:rPr>
          <w:rFonts w:ascii="仿宋_GB2312" w:hAnsi="仿宋_GB2312" w:eastAsia="仿宋_GB2312"/>
          <w:sz w:val="28"/>
          <w:szCs w:val="28"/>
        </w:rPr>
        <w:t>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草鱼                                 每条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斤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鲈鱼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沙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河虾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花鲢鱼                              每条</w:t>
      </w:r>
      <w:r>
        <w:rPr>
          <w:rFonts w:eastAsia="仿宋_GB2312" w:ascii="仿宋_GB2312" w:hAnsi="仿宋_GB2312"/>
          <w:sz w:val="28"/>
          <w:szCs w:val="28"/>
        </w:rPr>
        <w:t>4—5</w:t>
      </w:r>
      <w:r>
        <w:rPr>
          <w:rFonts w:ascii="仿宋_GB2312" w:hAnsi="仿宋_GB2312" w:eastAsia="仿宋_GB2312"/>
          <w:sz w:val="28"/>
          <w:szCs w:val="28"/>
        </w:rPr>
        <w:t>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海虾                                每斤</w:t>
      </w: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 xml:space="preserve">头               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鲜小黄鱼                            每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鲜大黄鱼                            每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两以上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多宝鱼                              每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黄菇鱼                              每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墨鱼                                每条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鲳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海蜇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河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畜禽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光鸡 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光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光鹅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鸡脯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鸡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菜鸽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 均办冷冻制品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鸡蛋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 xml:space="preserve">纯猪仔排                             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斤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块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 xml:space="preserve">纯羊排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块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斤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块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 xml:space="preserve">纯牛里脊肉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根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斤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根（牛柳）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猪前夹肉（泥）                     称量分装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猪筒骨                             称量分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西冷牛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猪肉 （五花肉、坐臀肉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猪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三、蔬菜水果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大拇指牌春笋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斤（袋装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高山娃娃菜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棵（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斤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鲜百合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盒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袋（</w:t>
      </w:r>
      <w:r>
        <w:rPr>
          <w:rFonts w:eastAsia="仿宋_GB2312" w:ascii="仿宋_GB2312" w:hAnsi="仿宋_GB2312"/>
          <w:sz w:val="28"/>
          <w:szCs w:val="28"/>
        </w:rPr>
        <w:t>650</w:t>
      </w:r>
      <w:r>
        <w:rPr>
          <w:rFonts w:ascii="仿宋_GB2312" w:hAnsi="仿宋_GB2312" w:eastAsia="仿宋_GB2312"/>
          <w:sz w:val="28"/>
          <w:szCs w:val="28"/>
        </w:rPr>
        <w:t>克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迷你小南瓜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盒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只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两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胡萝卜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根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斤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小青菜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棵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斤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红小米辣椒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盒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 xml:space="preserve">青椒 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盒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只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斤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 xml:space="preserve">红椒 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盒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斤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只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 xml:space="preserve">蚕豆仁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盒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 xml:space="preserve">芦笋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 xml:space="preserve">西兰花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棵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 xml:space="preserve">圆葱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只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两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 xml:space="preserve">樱桃小番茄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盒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 xml:space="preserve">西芹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 xml:space="preserve">蒜苗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斤（切段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 xml:space="preserve">茄子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 xml:space="preserve">黄瓜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根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 xml:space="preserve">荷兰豆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斤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 xml:space="preserve">荷兰黄瓜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斤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莲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紫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山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心里美萝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青萝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白萝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芥蓝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欧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香菜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 xml:space="preserve">鲜蘑菇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盒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斤左右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 xml:space="preserve">鲜香菇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盒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斤左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 xml:space="preserve">杏鲍菇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盒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两左右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 xml:space="preserve">茶树菇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盒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西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芒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猕猴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火龙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橙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苹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红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香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四、加工制品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内酯豆腐（盒装）  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克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素火腿袋装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袋  约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两左右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百叶（千张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老豆腐（盐卤豆腐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豆腐皮（油豆皮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豆腐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安琪高活性干酵母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克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 xml:space="preserve">中西菜肴辅料：面包粉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公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 xml:space="preserve">黑芝麻   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公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 xml:space="preserve">白芝麻  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袋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公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 xml:space="preserve">光明纯牛奶（加盖利乐包）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盒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升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水发海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水发鱿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白莲蓉馅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豆沙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火腿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干贝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虾米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干粽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干荷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糯米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大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鸡蛋干（真空包装 熟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红枣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猪耳糕（真空包装 熟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香辣牛肉（真空包装 熟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红肠（真空包装 熟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 xml:space="preserve">上海白鹤澄粉                            </w:t>
      </w:r>
      <w:r>
        <w:rPr>
          <w:rFonts w:eastAsia="仿宋_GB2312" w:ascii="仿宋_GB2312" w:hAnsi="仿宋_GB2312"/>
          <w:sz w:val="28"/>
          <w:szCs w:val="28"/>
        </w:rPr>
        <w:t>454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美玫糕点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0. </w:t>
      </w:r>
      <w:r>
        <w:rPr>
          <w:rFonts w:ascii="仿宋_GB2312" w:hAnsi="仿宋_GB2312" w:eastAsia="仿宋_GB2312"/>
          <w:sz w:val="28"/>
          <w:szCs w:val="28"/>
        </w:rPr>
        <w:t xml:space="preserve">酸菜                                   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袋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 xml:space="preserve">糖桂花卤                                </w:t>
      </w: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瓶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皮蛋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莲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银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水发蹄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蒜蓉烤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黑木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五、调味品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草菇老抽                                 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毫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瓶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陈醋                                     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毫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香醋                                     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毫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（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eastAsia="仿宋_GB2312"/>
          <w:sz w:val="28"/>
          <w:szCs w:val="28"/>
        </w:rPr>
        <w:t>型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料酒                                     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毫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蚝油                                     </w:t>
      </w:r>
      <w:r>
        <w:rPr>
          <w:rFonts w:eastAsia="仿宋_GB2312" w:ascii="仿宋_GB2312" w:hAnsi="仿宋_GB2312"/>
          <w:sz w:val="28"/>
          <w:szCs w:val="28"/>
        </w:rPr>
        <w:t>907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鸡精                                     </w:t>
      </w:r>
      <w:r>
        <w:rPr>
          <w:rFonts w:eastAsia="仿宋_GB2312" w:ascii="仿宋_GB2312" w:hAnsi="仿宋_GB2312"/>
          <w:sz w:val="28"/>
          <w:szCs w:val="28"/>
        </w:rPr>
        <w:t>454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袋子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番茄沙司                                 </w:t>
      </w:r>
      <w:r>
        <w:rPr>
          <w:rFonts w:eastAsia="仿宋_GB2312" w:ascii="仿宋_GB2312" w:hAnsi="仿宋_GB2312"/>
          <w:sz w:val="28"/>
          <w:szCs w:val="28"/>
        </w:rPr>
        <w:t>340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 xml:space="preserve">番茄酱                                   </w:t>
      </w:r>
      <w:r>
        <w:rPr>
          <w:rFonts w:eastAsia="仿宋_GB2312" w:ascii="仿宋_GB2312" w:hAnsi="仿宋_GB2312"/>
          <w:sz w:val="28"/>
          <w:szCs w:val="28"/>
        </w:rPr>
        <w:t>850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 xml:space="preserve">柔滑花生酱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斤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 xml:space="preserve">青芥末膏                                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支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 xml:space="preserve">纯香芝麻油                              </w:t>
      </w:r>
      <w:r>
        <w:rPr>
          <w:rFonts w:eastAsia="仿宋_GB2312" w:ascii="仿宋_GB2312" w:hAnsi="仿宋_GB2312"/>
          <w:sz w:val="28"/>
          <w:szCs w:val="28"/>
        </w:rPr>
        <w:t>410</w:t>
      </w:r>
      <w:r>
        <w:rPr>
          <w:rFonts w:ascii="仿宋_GB2312" w:hAnsi="仿宋_GB2312" w:eastAsia="仿宋_GB2312"/>
          <w:sz w:val="28"/>
          <w:szCs w:val="28"/>
        </w:rPr>
        <w:t>毫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 xml:space="preserve">蒸鱼豉油                                </w:t>
      </w:r>
      <w:r>
        <w:rPr>
          <w:rFonts w:eastAsia="仿宋_GB2312" w:ascii="仿宋_GB2312" w:hAnsi="仿宋_GB2312"/>
          <w:sz w:val="28"/>
          <w:szCs w:val="28"/>
        </w:rPr>
        <w:t>410</w:t>
      </w:r>
      <w:r>
        <w:rPr>
          <w:rFonts w:ascii="仿宋_GB2312" w:hAnsi="仿宋_GB2312" w:eastAsia="仿宋_GB2312"/>
          <w:sz w:val="28"/>
          <w:szCs w:val="28"/>
        </w:rPr>
        <w:t>毫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 xml:space="preserve">美极鲜味汁                              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 xml:space="preserve">生抽                                    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毫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 xml:space="preserve">四川郫县豆瓣酱                          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袋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 xml:space="preserve">色拉油                           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 xml:space="preserve">无盐黄油块                              </w:t>
      </w:r>
      <w:r>
        <w:rPr>
          <w:rFonts w:eastAsia="仿宋_GB2312" w:ascii="仿宋_GB2312" w:hAnsi="仿宋_GB2312"/>
          <w:sz w:val="28"/>
          <w:szCs w:val="28"/>
        </w:rPr>
        <w:t>227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块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 xml:space="preserve">芝士片                 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袋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 xml:space="preserve">沙拉酱                              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袋（双盖软包装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 xml:space="preserve">油辣椒                                  </w:t>
      </w:r>
      <w:r>
        <w:rPr>
          <w:rFonts w:eastAsia="仿宋_GB2312" w:ascii="仿宋_GB2312" w:hAnsi="仿宋_GB2312"/>
          <w:sz w:val="28"/>
          <w:szCs w:val="28"/>
        </w:rPr>
        <w:t>275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 xml:space="preserve">蜂蜜                                    </w:t>
      </w:r>
      <w:r>
        <w:rPr>
          <w:rFonts w:eastAsia="仿宋_GB2312" w:ascii="仿宋_GB2312" w:hAnsi="仿宋_GB2312"/>
          <w:sz w:val="28"/>
          <w:szCs w:val="28"/>
        </w:rPr>
        <w:t>580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 xml:space="preserve">淡奶油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盒，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毫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盒（两种规格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 xml:space="preserve">白兰地酒                                </w:t>
      </w:r>
      <w:r>
        <w:rPr>
          <w:rFonts w:eastAsia="仿宋_GB2312" w:ascii="仿宋_GB2312" w:hAnsi="仿宋_GB2312"/>
          <w:sz w:val="28"/>
          <w:szCs w:val="28"/>
        </w:rPr>
        <w:t>750</w:t>
      </w:r>
      <w:r>
        <w:rPr>
          <w:rFonts w:ascii="仿宋_GB2312" w:hAnsi="仿宋_GB2312" w:eastAsia="仿宋_GB2312"/>
          <w:sz w:val="28"/>
          <w:szCs w:val="28"/>
        </w:rPr>
        <w:t>毫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 xml:space="preserve">白醋                                    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毫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盐、白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 xml:space="preserve">花椒盐         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袋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 xml:space="preserve">胡椒粉         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袋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 xml:space="preserve">橙汁、柠檬汁                            </w:t>
      </w:r>
      <w:r>
        <w:rPr>
          <w:rFonts w:eastAsia="仿宋_GB2312" w:ascii="仿宋_GB2312" w:hAnsi="仿宋_GB2312"/>
          <w:sz w:val="28"/>
          <w:szCs w:val="28"/>
        </w:rPr>
        <w:t>840</w:t>
      </w:r>
      <w:r>
        <w:rPr>
          <w:rFonts w:ascii="仿宋_GB2312" w:hAnsi="仿宋_GB2312" w:eastAsia="仿宋_GB2312"/>
          <w:sz w:val="28"/>
          <w:szCs w:val="28"/>
        </w:rPr>
        <w:t>毫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野山椒                                  每瓶</w:t>
      </w: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 xml:space="preserve">克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红油                                    每瓶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毫升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正义牌香猪油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车轮牌起酥油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水磨糯米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干淀粉、吉士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泡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其他：葱、姜、蒜、干辣椒、咖喱粉、桂皮、八角、陈皮、香叶、草果、山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2:00Z</dcterms:created>
  <dc:creator>微软用户</dc:creator>
  <dc:description/>
  <cp:keywords/>
  <dc:language>en-US</dc:language>
  <cp:lastModifiedBy>姜婷</cp:lastModifiedBy>
  <cp:lastPrinted>2014-05-13T11:11:00Z</cp:lastPrinted>
  <dcterms:modified xsi:type="dcterms:W3CDTF">2014-05-14T11:21:00Z</dcterms:modified>
  <cp:revision>26</cp:revision>
  <dc:subject/>
  <dc:title/>
</cp:coreProperties>
</file>