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szCs w:val="30"/>
        </w:rPr>
        <w:t>2014</w:t>
      </w:r>
      <w:r>
        <w:rPr>
          <w:rFonts w:ascii="黑体;SimHei" w:hAnsi="黑体;SimHei" w:cs="黑体;SimHei" w:eastAsia="黑体;SimHei"/>
          <w:sz w:val="24"/>
          <w:szCs w:val="30"/>
        </w:rPr>
        <w:t>年全国职业院校技能大赛赛项拟承办地和承办校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4528"/>
        <w:gridCol w:w="1111"/>
        <w:gridCol w:w="1691"/>
        <w:gridCol w:w="4200"/>
      </w:tblGrid>
      <w:tr>
        <w:trPr>
          <w:tblHeader w:val="true"/>
          <w:trHeight w:val="3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赛项名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拟承办地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拟承办校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0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仪表无线电工业学校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0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加工技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机电工艺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0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装配与运行检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中德职业技术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0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式中央空调安装与调试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中德职业技术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器人技术应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九龙坡职业教育中心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0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装配技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机电工艺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04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具制造技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诸城市福田汽车职业中等专业学校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06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车床装调与维修技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机电工艺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0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车加工技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机电工艺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05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铣加工技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机电工艺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05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综合加工技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机电工艺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0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压与气动系统装调与维护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机电职业技术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0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装配钳工技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机电工艺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0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无锡汽车工程中等专业学校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0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轨道交通车辆运用与检修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铁路电气化学校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07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常熟中等专业学校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05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店服务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旅游职业技术学校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1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烹饪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商务高等职业学校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0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机维修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插花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0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子质量检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0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测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国土资源和房屋职业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0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D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国土资源和房屋职业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0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备安装与调控（给排水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国土资源和房屋职业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07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设计与工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中等专业学校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07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特表演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国际职业教育学校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09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专业技能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艺术职业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08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布线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仪表无线电工业学校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0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搭建及应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仪表无线电工业学校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0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联网技术应用与维护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经贸职业技术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0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家居安装维护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机电高等职业技术学校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08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发与形象设计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陵中等专业学校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0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技能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卫生学校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-0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矿瓦斯检查（煤矿安全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机电工程高等职业学校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0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技能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商业职业技术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1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财政税务专科学校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0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产品芯片级检测维修与数据恢复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中德职业技术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09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漫制作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06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站建设维护及数据网组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轻工职业技术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07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应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职业大学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嵌入式应用开发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电子信息职业技术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0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网融合与网络优化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现代职业技术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0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互联技术应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电子信息职业技术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0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互联网应用软件开发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科技职业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06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安全技术应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经贸职业技术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0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电子产品系统工程实施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现代职业技术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0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关技能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商务职业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0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轨道交通运营与维护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铁道职业技术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04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检测与维修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汽车工业高等专科学校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0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汽车工业高等专科学校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08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游服务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浙江旅游职业学院 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13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烹饪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商务高等职业学校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0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餐主题宴会设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旅游职业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0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新城疫抗体水平测定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0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机维修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14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景观设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0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组织培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0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茶艺技能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经贸职业技术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0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环境监测与治理技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现代职业技术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09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基本技能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建设职业技术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0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秘速录专业技能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职业大学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03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口语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水利水电职业技术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0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技能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医学高等专科学校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09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专业技能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艺术职业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04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备装调与控制技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机电职业技术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0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维建模数字化设计与制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机电职业技术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08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机床装调、维修与升级改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机电职业技术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0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塑模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D/CA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主要零件加工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轻工职业技术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09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绘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1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矿瓦斯检查（煤矿安全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机电工程高等职业学校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0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矿技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资源环境职业技术学院</w:t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-1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机发动机拆装调试与维修竞赛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民航大学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黑体;SimHei"/>
        </w:rPr>
      </w:pPr>
      <w:r>
        <w:rPr>
          <w:rFonts w:eastAsia="仿宋_GB2312;Arial Unicode MS" w:cs="黑体;SimHei" w:ascii="仿宋_GB2312;Arial Unicode MS" w:hAnsi="仿宋_GB2312;Arial Unicode MS"/>
        </w:rPr>
      </w:r>
    </w:p>
    <w:p>
      <w:pPr>
        <w:pStyle w:val="Normal"/>
        <w:ind w:firstLine="45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5:00Z</dcterms:created>
  <dc:creator>郭泉</dc:creator>
  <dc:description/>
  <dc:language>en-US</dc:language>
  <cp:lastModifiedBy>quyang</cp:lastModifiedBy>
  <dcterms:modified xsi:type="dcterms:W3CDTF">2014-04-14T07:05:00Z</dcterms:modified>
  <cp:revision>2</cp:revision>
  <dc:subject/>
  <dc:title>教职赛办〔2014〕  号</dc:title>
</cp:coreProperties>
</file>