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/>
        <w:t>年全国职业院校技能大赛密码初始化（省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45"/>
        <w:gridCol w:w="2143"/>
        <w:gridCol w:w="1354"/>
        <w:gridCol w:w="1706"/>
      </w:tblGrid>
      <w:tr>
        <w:trPr>
          <w:trHeight w:val="85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bj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bj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tj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tj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北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北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heb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北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北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heb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山西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山西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sx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山西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山西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sx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蒙古自治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蒙古自治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nmg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蒙古自治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蒙古自治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nmg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黑龙江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黑龙江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hlj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黑龙江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黑龙江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hlj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吉林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吉林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jl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吉林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吉林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jl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江苏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江苏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js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江苏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江苏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js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浙江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浙江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zj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浙江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浙江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zj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安徽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安徽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ah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安徽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安徽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ah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山东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山东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sd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山东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山东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sd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福建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福建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fj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福建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福建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fj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江西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江西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jx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江西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江西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jx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南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南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he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南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南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he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湖北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湖北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hub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湖北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湖北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hub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湖南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湖南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hu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湖南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湖南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hu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东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东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gd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东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东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gd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西壮族自治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西壮族自治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gx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西壮族自治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西壮族自治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gx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海南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海南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h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海南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海南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h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重庆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重庆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cq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重庆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重庆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cq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云南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云南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y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云南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云南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y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贵州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贵州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gz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贵州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贵州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gz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川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川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sc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川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川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sc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藏自治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藏自治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xz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藏自治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藏自治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xz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陕西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陕西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sx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陕西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陕西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sx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甘肃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甘肃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gs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甘肃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甘肃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gs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宁夏回族自治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宁夏回族自治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nx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宁夏回族自治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宁夏回族自治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nx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青海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青海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qh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青海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青海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qh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疆维吾尔自治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疆维吾尔自治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xj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疆维吾尔自治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疆维吾尔自治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xj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大连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大连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dl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大连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大连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dl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青岛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青岛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qd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青岛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青岛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qd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宁波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宁波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nb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宁波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宁波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nb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厦门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厦门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xm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厦门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厦门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xm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深圳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深圳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sz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深圳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深圳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sz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疆生产建设兵团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疆生产建设兵团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xjbt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疆生产建设兵团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疆生产建设兵团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xjbt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辽宁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辽宁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l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辽宁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辽宁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z_l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海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海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sh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省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角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户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密码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海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海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市人员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g_sh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jineng</w:t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32:00Z</dcterms:created>
  <dc:creator>Administrator</dc:creator>
  <dc:description/>
  <cp:keywords/>
  <dc:language>en-US</dc:language>
  <cp:lastModifiedBy>jin</cp:lastModifiedBy>
  <dcterms:modified xsi:type="dcterms:W3CDTF">2014-05-06T00:34:00Z</dcterms:modified>
  <cp:revision>4</cp:revision>
  <dc:subject/>
  <dc:title>2013年全国职业院校技能大赛密码初始化（省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