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16440" cy="6597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6440" cy="659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73285" cy="64560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3285" cy="645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605645" cy="65970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5645" cy="659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752330" cy="65893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2330" cy="658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742170" cy="66192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2170" cy="661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658350" cy="654494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0" cy="654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658350" cy="654494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0" cy="654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763125" cy="652272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3125" cy="652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637395" cy="661924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7395" cy="661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721215" cy="656018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215" cy="656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794875" cy="657479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4875" cy="657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2:19:00Z</dcterms:created>
  <dc:creator>微软用户</dc:creator>
  <dc:description/>
  <dc:language>en-US</dc:language>
  <cp:lastModifiedBy>微软用户</cp:lastModifiedBy>
  <dcterms:modified xsi:type="dcterms:W3CDTF">2014-04-24T03:09:00Z</dcterms:modified>
  <cp:revision>13</cp:revision>
  <dc:subject/>
  <dc:title/>
</cp:coreProperties>
</file>