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”中职组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机器人技术应用赛项说明会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参赛院校：</w:t>
      </w:r>
    </w:p>
    <w:p>
      <w:pPr>
        <w:pStyle w:val="Normal"/>
        <w:shd w:fill="FFFFFF" w:val="clear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教育部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筹备工作的有关要求，为切实保证大赛的顺利进行，中职组“机器人技术应用”赛项执委会定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在重庆召开赛项说明会。现将有关事项通知如下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赛项组织和工作程序以及相关要求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比赛规程、命题形式和范围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比赛所使用的设备、软件技术特点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赛项教学资源建设研讨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赛事答疑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参会对象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2014</w:t>
      </w:r>
      <w:r>
        <w:rPr>
          <w:rFonts w:ascii="仿宋_GB2312" w:hAnsi="仿宋_GB2312" w:cs="宋体;SimSun" w:eastAsia="仿宋_GB2312"/>
          <w:sz w:val="28"/>
          <w:szCs w:val="28"/>
        </w:rPr>
        <w:t>年全国职业院校技能大赛</w:t>
      </w:r>
      <w:r>
        <w:rPr>
          <w:rFonts w:ascii="仿宋_GB2312" w:hAnsi="仿宋_GB2312" w:cs="宋体;SimSun" w:eastAsia="仿宋_GB2312"/>
          <w:bCs/>
          <w:sz w:val="28"/>
          <w:szCs w:val="28"/>
        </w:rPr>
        <w:t>中职组“机器人技术应用”赛项预参赛队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队或指导老师。每个参赛队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地教育主管部门分管大赛工作的有关领导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会议时间和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报到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全天赛项说明会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点：重庆市九龙坡职业教育中心（重庆市九龙坡区含谷镇含盛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号）。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到地点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bidi="ar-SA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bidi="ar-SA"/>
        </w:rPr>
        <w:t>重庆市天赐温泉酒店大堂（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bidi="ar-SA"/>
        </w:rPr>
        <w:t>重庆市九龙坡区含谷开发区天赐温泉路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bidi="ar-SA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bidi="ar-SA"/>
        </w:rPr>
        <w:t>号 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bidi="ar-SA"/>
        </w:rPr>
        <w:t>）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snapToGrid w:val="false"/>
        <w:spacing w:lineRule="exact" w:line="540"/>
        <w:ind w:firstLine="420"/>
        <w:jc w:val="left"/>
        <w:rPr>
          <w:rFonts w:ascii="宋体;SimSun" w:hAnsi="宋体;SimSun" w:eastAsia="仿宋_GB2312" w:cs="宋体;SimSun"/>
          <w:color w:val="000000"/>
          <w:sz w:val="28"/>
          <w:szCs w:val="28"/>
          <w:lang w:bidi="ar-SA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bidi="ar-SA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83820</wp:posOffset>
                </wp:positionV>
                <wp:extent cx="844550" cy="441960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442080"/>
                          <a:chOff x="0" y="0"/>
                          <a:chExt cx="844560" cy="442080"/>
                        </a:xfrm>
                      </wpg:grpSpPr>
                      <wps:wsp>
                        <wps:cNvSpPr/>
                        <wps:spPr>
                          <a:xfrm>
                            <a:off x="66600" y="4420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Vrinda"/>
                                  <w:color w:val="auto"/>
                                  <w:lang w:val="en-US" w:eastAsia="zh-CN" w:bidi="en-US"/>
                                </w:rPr>
                                <w:t>轻轨3号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5pt;margin-top:6.6pt;width:66.5pt;height:34.75pt" coordorigin="2823,132" coordsize="1330,695">
                <v:line id="shape_0" from="2928,828" to="4082,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3;top:132;width:13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Vrinda"/>
                            <w:color w:val="auto"/>
                            <w:lang w:val="en-US" w:eastAsia="zh-CN" w:bidi="en-US"/>
                          </w:rPr>
                          <w:t>轻轨3号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lang w:bidi="ar-SA"/>
        </w:rPr>
        <w:t>4.</w:t>
      </w:r>
      <w:r>
        <w:rPr>
          <w:rFonts w:ascii="宋体;SimSun" w:hAnsi="宋体;SimSun" w:cs="宋体;SimSun"/>
          <w:sz w:val="28"/>
          <w:szCs w:val="28"/>
          <w:lang w:bidi="ar-SA"/>
        </w:rPr>
        <w:t>交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bidi="ar-SA"/>
        </w:rPr>
        <w:t>通线路如下：</w:t>
      </w:r>
    </w:p>
    <w:p>
      <w:pPr>
        <w:pStyle w:val="Normal"/>
        <w:snapToGrid w:val="false"/>
        <w:spacing w:lineRule="exact" w:line="540"/>
        <w:ind w:firstLine="560"/>
        <w:jc w:val="left"/>
        <w:rPr/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bidi="ar-SA"/>
        </w:rPr>
        <w:t>1)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bidi="ar-SA"/>
        </w:rPr>
        <w:t>重庆江北机场             重庆火车北站（广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182880</wp:posOffset>
                </wp:positionV>
                <wp:extent cx="1400175" cy="441960"/>
                <wp:effectExtent l="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442080"/>
                          <a:chOff x="0" y="0"/>
                          <a:chExt cx="1400040" cy="442080"/>
                        </a:xfrm>
                      </wpg:grpSpPr>
                      <wps:wsp>
                        <wps:cNvSpPr/>
                        <wps:spPr>
                          <a:xfrm>
                            <a:off x="67320" y="4420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Vrinda"/>
                                  <w:color w:val="auto"/>
                                  <w:lang w:val="en-US" w:eastAsia="zh-CN" w:bidi="en-US"/>
                                </w:rPr>
                                <w:t>公交217（西彭方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4.4pt;width:110.25pt;height:34.75pt" coordorigin="2415,288" coordsize="2205,695">
                <v:line id="shape_0" from="2521,984" to="4410,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15;top:288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Vrinda"/>
                            <w:color w:val="auto"/>
                            <w:lang w:val="en-US" w:eastAsia="zh-CN" w:bidi="en-US"/>
                          </w:rPr>
                          <w:t>公交217（西彭方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bidi="ar-SA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bidi="ar-SA"/>
        </w:rPr>
        <w:t>场公交枢纽站）               天赐温泉酒店站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Times New Roman"/>
          <w:color w:val="000000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bidi="ar-SA"/>
        </w:rPr>
        <w:t>2)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bidi="ar-SA"/>
        </w:rPr>
        <w:t>重庆江北机场坐出租车到天赐温泉酒店（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bidi="ar-SA"/>
        </w:rPr>
        <w:t>重庆市九龙坡区含谷开发区天赐温泉路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bidi="ar-SA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bidi="ar-SA"/>
        </w:rPr>
        <w:t>号 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bidi="ar-SA"/>
        </w:rPr>
        <w:t>）车费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bidi="ar-SA"/>
        </w:rPr>
        <w:t>15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bidi="ar-SA"/>
        </w:rPr>
        <w:t>元左右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其他事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不收取任何费用。会议统一安排食宿，费用自理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会代表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《“机器人技术应用”赛项说明会参会回执》（见附件）以电子邮件方式发至</w:t>
      </w:r>
      <w:r>
        <w:rPr>
          <w:rFonts w:ascii="仿宋_GB2312" w:hAnsi="仿宋_GB2312" w:eastAsia="仿宋_GB2312"/>
          <w:sz w:val="28"/>
          <w:szCs w:val="28"/>
        </w:rPr>
        <w:t>赛项执委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：彭贞蓉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452342727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万明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923029108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3-65736509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25521712@qq.com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“ 机器人技术应用 ”赛项说明会参会回执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“ 机器人技术应用 ”赛项说明会日程安排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-874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中职组“机器人技术应用”赛项执委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机器人技术应用赛项说明会参会回执</w:t>
      </w:r>
    </w:p>
    <w:p>
      <w:pPr>
        <w:pStyle w:val="Normal"/>
        <w:snapToGrid w:val="false"/>
        <w:spacing w:lineRule="auto" w:line="312"/>
        <w:ind w:firstLine="6277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86"/>
        <w:gridCol w:w="642"/>
        <w:gridCol w:w="3791"/>
        <w:gridCol w:w="1260"/>
        <w:gridCol w:w="3203"/>
        <w:gridCol w:w="1458"/>
        <w:gridCol w:w="2005"/>
      </w:tblGrid>
      <w:tr>
        <w:trPr>
          <w:trHeight w:val="6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单位名称</w:t>
            </w:r>
          </w:p>
        </w:tc>
        <w:tc>
          <w:tcPr>
            <w:tcW w:w="1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详细地址</w:t>
            </w:r>
          </w:p>
        </w:tc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姓  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性别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民族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所在学院、系、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职称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手  机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left="5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住宿要求</w:t>
            </w:r>
            <w:r>
              <w:rPr>
                <w:rFonts w:cs="宋体;SimSun" w:ascii="宋体;SimSun" w:hAnsi="宋体;SimSun"/>
                <w:b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Cs w:val="28"/>
              </w:rPr>
              <w:t>标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单</w:t>
            </w:r>
            <w:r>
              <w:rPr>
                <w:rFonts w:cs="宋体;SimSun" w:ascii="宋体;SimSun" w:hAnsi="宋体;SimSun"/>
                <w:b/>
                <w:szCs w:val="28"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4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left="5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用打印表格填写或正楷书写，以避免差错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紧急联系，请务必填写手机号码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地址。</w:t>
      </w:r>
    </w:p>
    <w:p>
      <w:pPr>
        <w:pStyle w:val="Normal"/>
        <w:spacing w:lineRule="exact" w:line="400"/>
        <w:ind w:firstLine="1260"/>
        <w:rPr/>
      </w:pPr>
      <w:r>
        <w:rPr>
          <w:rFonts w:eastAsia="仿宋_GB2312" w:cs="仿宋_GB2312" w:ascii="仿宋_GB2312" w:hAnsi="仿宋_GB2312"/>
        </w:rPr>
        <w:t xml:space="preserve">    </w:t>
      </w:r>
      <w:hyperlink r:id="rId3">
        <w:r>
          <w:rPr>
            <w:rStyle w:val="InternetLink"/>
            <w:rFonts w:eastAsia="仿宋_GB2312" w:ascii="仿宋_GB2312" w:hAnsi="仿宋_GB2312"/>
          </w:rPr>
          <w:t>3.</w:t>
        </w:r>
        <w:r>
          <w:rPr>
            <w:rStyle w:val="InternetLink"/>
            <w:rFonts w:ascii="仿宋_GB2312" w:hAnsi="仿宋_GB2312" w:eastAsia="仿宋_GB2312"/>
          </w:rPr>
          <w:t>回执请发送至</w:t>
        </w:r>
        <w:r>
          <w:rPr>
            <w:rStyle w:val="InternetLink"/>
            <w:rFonts w:eastAsia="仿宋_GB2312" w:ascii="仿宋_GB2312" w:hAnsi="仿宋_GB2312"/>
          </w:rPr>
          <w:t>925521712@qq.com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sz w:val="28"/>
          <w:szCs w:val="28"/>
          <w:lang w:bidi="ar-SA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6"/>
          <w:lang w:bidi="ar-SA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6"/>
          <w:lang w:bidi="ar-SA"/>
        </w:rPr>
        <w:t>说明会日程安排</w:t>
      </w:r>
    </w:p>
    <w:p>
      <w:pPr>
        <w:pStyle w:val="Normal"/>
        <w:snapToGrid w:val="false"/>
        <w:spacing w:lineRule="atLeast" w:line="240" w:before="312" w:after="0"/>
        <w:rPr>
          <w:rFonts w:ascii="仿宋_GB2312" w:hAnsi="仿宋_GB2312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0445" cy="2836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2268"/>
                              <w:gridCol w:w="4786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b/>
                                      <w:szCs w:val="21"/>
                                      <w:lang w:bidi="ar-SA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b/>
                                      <w:szCs w:val="21"/>
                                      <w:lang w:bidi="ar-SA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b/>
                                      <w:b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b/>
                                      <w:szCs w:val="21"/>
                                      <w:lang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国赛赛项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大赛设备介绍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Times New Roman"/>
                                      <w:color w:val="00000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color w:val="000000"/>
                                      <w:szCs w:val="21"/>
                                      <w:lang w:bidi="ar-SA"/>
                                    </w:rPr>
                                    <w:t>机器人综合实训平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color w:val="000000"/>
                                      <w:szCs w:val="21"/>
                                      <w:lang w:bidi="ar-SA"/>
                                    </w:rPr>
                                    <w:t>ZKRT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  <w:t>13:30-17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大赛设备技术辅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  <w:t>大赛设备综合训练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color w:val="000000"/>
                                      <w:szCs w:val="21"/>
                                      <w:lang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color w:val="000000"/>
                                      <w:szCs w:val="21"/>
                                      <w:lang w:bidi="ar-SA"/>
                                    </w:rPr>
                                    <w:t>机器人机构设计、装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color w:val="000000"/>
                                      <w:szCs w:val="21"/>
                                      <w:lang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color w:val="000000"/>
                                      <w:szCs w:val="21"/>
                                      <w:lang w:bidi="ar-SA"/>
                                    </w:rPr>
                                    <w:t>机器人控制系统运行、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color w:val="00000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color w:val="000000"/>
                                      <w:szCs w:val="21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Cs w:val="21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color w:val="000000"/>
                                      <w:szCs w:val="21"/>
                                      <w:lang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color w:val="000000"/>
                                      <w:szCs w:val="21"/>
                                      <w:lang w:bidi="ar-SA"/>
                                    </w:rPr>
                                    <w:t>传感器技术、机器人程序编制、综合调试运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Times New Roman"/>
                                      <w:color w:val="00000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color w:val="000000"/>
                                      <w:szCs w:val="21"/>
                                      <w:lang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Times New Roman"/>
                                      <w:color w:val="000000"/>
                                      <w:szCs w:val="21"/>
                                      <w:lang w:bidi="ar-SA"/>
                                    </w:rPr>
                                    <w:t>常见故障、答疑、说明会结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223.35pt;mso-wrap-distance-left:9pt;mso-wrap-distance-right:9pt;mso-wrap-distance-top:0pt;mso-wrap-distance-bottom:0pt;margin-top:0.05pt;mso-position-vertical-relative:text;margin-left:10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2268"/>
                        <w:gridCol w:w="4786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b/>
                                <w:szCs w:val="21"/>
                                <w:lang w:bidi="ar-SA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b/>
                                <w:szCs w:val="21"/>
                                <w:lang w:bidi="ar-SA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b/>
                                <w:b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b/>
                                <w:szCs w:val="21"/>
                                <w:lang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月</w:t>
                            </w: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月</w:t>
                            </w: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日</w:t>
                            </w: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国赛赛项说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大赛设备介绍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Times New Roman"/>
                                <w:color w:val="00000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color w:val="000000"/>
                                <w:szCs w:val="21"/>
                                <w:lang w:bidi="ar-SA"/>
                              </w:rPr>
                              <w:t>机器人综合实训平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szCs w:val="21"/>
                                <w:lang w:bidi="ar-SA"/>
                              </w:rPr>
                              <w:t>ZKRT-300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2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月</w:t>
                            </w: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日</w:t>
                            </w: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  <w:t>13:30-17:0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大赛设备技术辅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  <w:t>大赛设备综合训练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szCs w:val="21"/>
                                <w:lang w:bidi="ar-SA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Times New Roman"/>
                                <w:color w:val="000000"/>
                                <w:szCs w:val="21"/>
                                <w:lang w:bidi="ar-SA"/>
                              </w:rPr>
                              <w:t>机器人机构设计、装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szCs w:val="21"/>
                                <w:lang w:bidi="ar-SA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Times New Roman"/>
                                <w:color w:val="000000"/>
                                <w:szCs w:val="21"/>
                                <w:lang w:bidi="ar-SA"/>
                              </w:rPr>
                              <w:t>机器人控制系统运行、调试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2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color w:val="00000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szCs w:val="21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Cs w:val="21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szCs w:val="21"/>
                                <w:lang w:bidi="ar-SA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Times New Roman"/>
                                <w:color w:val="000000"/>
                                <w:szCs w:val="21"/>
                                <w:lang w:bidi="ar-SA"/>
                              </w:rPr>
                              <w:t>传感器技术、机器人程序编制、综合调试运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Times New Roman"/>
                                <w:color w:val="00000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szCs w:val="21"/>
                                <w:lang w:bidi="ar-SA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Times New Roman"/>
                                <w:color w:val="000000"/>
                                <w:szCs w:val="21"/>
                                <w:lang w:bidi="ar-SA"/>
                              </w:rPr>
                              <w:t>常见故障、答疑、说明会结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bidi="ar-SA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cs="Vrinda"/>
      <w:kern w:val="2"/>
      <w:sz w:val="18"/>
      <w:szCs w:val="22"/>
      <w:lang w:bidi="en-US"/>
    </w:rPr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3.&#22238;&#25191;&#35831;&#21457;&#36865;&#33267;925521712@qq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6:00Z</dcterms:created>
  <dc:creator>User</dc:creator>
  <dc:description/>
  <cp:keywords/>
  <dc:language>en-US</dc:language>
  <cp:lastModifiedBy>ASUS</cp:lastModifiedBy>
  <dcterms:modified xsi:type="dcterms:W3CDTF">2014-04-25T08:36:00Z</dcterms:modified>
  <cp:revision>2</cp:revision>
  <dc:subject/>
  <dc:title>关于举办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