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机器人技术应用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hyperlink r:id="rId4">
        <w:r>
          <w:rPr>
            <w:rStyle w:val="InternetLink"/>
            <w:rFonts w:eastAsia="仿宋_GB2312" w:ascii="仿宋_GB2312" w:hAnsi="仿宋_GB2312"/>
          </w:rPr>
          <w:t>3.</w:t>
        </w:r>
        <w:r>
          <w:rPr>
            <w:rStyle w:val="InternetLink"/>
            <w:rFonts w:ascii="仿宋_GB2312" w:hAnsi="仿宋_GB2312" w:eastAsia="仿宋_GB2312"/>
          </w:rPr>
          <w:t>回执请发送至</w:t>
        </w:r>
        <w:r>
          <w:rPr>
            <w:rStyle w:val="InternetLink"/>
            <w:rFonts w:eastAsia="仿宋_GB2312" w:ascii="仿宋_GB2312" w:hAnsi="仿宋_GB2312"/>
          </w:rPr>
          <w:t>925521712@qq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  <w:lang w:bidi="ar-SA"/>
        </w:rPr>
        <w:t>说明会日程安排</w:t>
      </w:r>
    </w:p>
    <w:p>
      <w:pPr>
        <w:pStyle w:val="Normal"/>
        <w:snapToGrid w:val="false"/>
        <w:spacing w:lineRule="atLeast" w:line="240" w:before="312" w:after="0"/>
        <w:rPr>
          <w:rFonts w:ascii="仿宋_GB2312" w:hAnsi="仿宋_GB2312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0445" cy="283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268"/>
                              <w:gridCol w:w="478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szCs w:val="21"/>
                                      <w:lang w:bidi="ar-SA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szCs w:val="21"/>
                                      <w:lang w:bidi="ar-SA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szCs w:val="21"/>
                                      <w:lang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国赛赛项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大赛设备介绍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机器人综合实训平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ZKRT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大赛设备技术辅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大赛设备综合训练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机器人机构设计、装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机器人控制系统运行、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传感器技术、机器人程序编制、综合调试运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常见故障、答疑、说明会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23.35pt;mso-wrap-distance-left:9pt;mso-wrap-distance-right:9pt;mso-wrap-distance-top:0pt;mso-wrap-distance-bottom:0pt;margin-top:0.05pt;mso-position-vertical-relative:text;margin-left:10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268"/>
                        <w:gridCol w:w="478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Cs w:val="21"/>
                                <w:lang w:bidi="ar-SA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Cs w:val="21"/>
                                <w:lang w:bidi="ar-SA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Cs w:val="21"/>
                                <w:lang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日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国赛赛项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大赛设备介绍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机器人综合实训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ZKRT-300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日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大赛设备技术辅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大赛设备综合训练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机器人机构设计、装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机器人控制系统运行、调试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传感器技术、机器人程序编制、综合调试运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常见故障、答疑、说明会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.&#22238;&#25191;&#35831;&#21457;&#36865;&#33267;925521712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2:00Z</dcterms:created>
  <dc:creator>User</dc:creator>
  <dc:description/>
  <cp:keywords/>
  <dc:language>en-US</dc:language>
  <cp:lastModifiedBy>deeplm</cp:lastModifiedBy>
  <dcterms:modified xsi:type="dcterms:W3CDTF">2014-04-24T06:42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