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装配钳工技术赛项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教育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筹备工作的有关要求，为切实保证大赛的顺利进行，中职组“装配钳工技术”赛项执委会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4</w:t>
      </w:r>
      <w:r>
        <w:rPr>
          <w:rFonts w:ascii="仿宋" w:hAnsi="仿宋" w:cs="仿宋" w:eastAsia="仿宋"/>
          <w:sz w:val="28"/>
          <w:szCs w:val="28"/>
        </w:rPr>
        <w:t>日在浙江省杭州市召开赛事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介绍赛项组织和工作程序以及相关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解读</w:t>
      </w:r>
      <w:r>
        <w:rPr>
          <w:rFonts w:ascii="仿宋" w:hAnsi="仿宋" w:cs="仿宋" w:eastAsia="仿宋"/>
          <w:sz w:val="28"/>
          <w:szCs w:val="28"/>
        </w:rPr>
        <w:t>赛项</w:t>
      </w:r>
      <w:r>
        <w:rPr>
          <w:rFonts w:ascii="仿宋" w:hAnsi="仿宋" w:cs="宋体;SimSun" w:eastAsia="仿宋"/>
          <w:kern w:val="0"/>
          <w:sz w:val="28"/>
          <w:szCs w:val="28"/>
        </w:rPr>
        <w:t>竞赛规程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介绍比赛所使用的设备技术特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赛事答疑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中职组“装配钳工技术”赛项预参赛队的领队或指导老师。每个参赛队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全天会议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到地点：杭州海外海纳川大酒店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81733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总机） 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地址：浙江省杭州市石祥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机场、火车站及汽车站设接站服务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议统一安排食宿，费用自理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代表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《参会回执》（见附件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电子邮件方式发至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代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确认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务组联系人：单国平  高华平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 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989473170   13735855989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9978077</w:t>
      </w:r>
    </w:p>
    <w:p>
      <w:pPr>
        <w:pStyle w:val="Normal"/>
        <w:widowControl/>
        <w:spacing w:lineRule="exact" w:line="580"/>
        <w:ind w:firstLine="9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中职组“装配钳工技术”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〇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一四年四月二十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装配钳工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52801@qq.com" TargetMode="External"/><Relationship Id="rId3" Type="http://schemas.openxmlformats.org/officeDocument/2006/relationships/hyperlink" Target="mailto:82052801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9:00Z</dcterms:created>
  <dc:creator>User</dc:creator>
  <dc:description/>
  <cp:keywords/>
  <dc:language>en-US</dc:language>
  <cp:lastModifiedBy>quyang</cp:lastModifiedBy>
  <dcterms:modified xsi:type="dcterms:W3CDTF">2014-04-23T06:32:00Z</dcterms:modified>
  <cp:revision>28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