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职组汽车营销赛项说明会的通知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left="-283" w:right="-19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590"/>
        <w:ind w:left="-283" w:right="-197"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职业院校技能大赛高职组“汽车营销”赛项的顺利进行，经研究，决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在北京召开本赛项说明会。现将有关事项通知如下：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内容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介绍赛项组织和工作程序以及相关要求。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介绍比赛规程、命题形式和范围。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介绍比赛所使用的设备、软件技术特点。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赛项教学资源建设研讨。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赛事答疑。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会人员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职业院校技能大赛高职组“汽车营销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项参赛队的领队或指导老师、参赛选手（每人自带笔记本电脑），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地教育主管部门分管大赛工作的有关领导。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时间、地点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到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-20: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90"/>
        <w:ind w:left="-283" w:right="-197" w:firstLine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00-17:30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到及住宿地点：如家快捷酒店华贸店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北京市朝阳区红庙北里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楼，电话：</w:t>
      </w:r>
      <w:r>
        <w:rPr>
          <w:rFonts w:eastAsia="仿宋_GB2312" w:ascii="仿宋_GB2312" w:hAnsi="仿宋_GB2312"/>
          <w:sz w:val="28"/>
          <w:szCs w:val="28"/>
        </w:rPr>
        <w:t>010-65086966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地点：北京电子科技职业技术学院汽车工程学院。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北京市朝阳区金台路甜水园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napToGrid w:val="false"/>
        <w:spacing w:lineRule="exact" w:line="590" w:before="156" w:after="156"/>
        <w:ind w:left="-283" w:right="-19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有关要求及说明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会议免费参加，不收任何费用，参会者食宿自理。</w:t>
      </w:r>
    </w:p>
    <w:p>
      <w:pPr>
        <w:pStyle w:val="Normal"/>
        <w:widowControl/>
        <w:snapToGrid w:val="false"/>
        <w:spacing w:lineRule="exact" w:line="590"/>
        <w:ind w:left="-283" w:right="-19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宿酒店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如家快捷酒店华贸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北京市朝阳区红庙北里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德全酒店（甜水园北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）。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宿费用：标准间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代表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反馈回执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10-62935416-8027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邮：</w:t>
      </w:r>
      <w:r>
        <w:rPr>
          <w:rFonts w:eastAsia="仿宋_GB2312" w:ascii="仿宋_GB2312" w:hAnsi="仿宋_GB2312"/>
          <w:sz w:val="28"/>
          <w:szCs w:val="28"/>
        </w:rPr>
        <w:t>xiexiaoli@auto-edu.com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weiru@auto-edu.com</w:t>
      </w:r>
    </w:p>
    <w:p>
      <w:pPr>
        <w:pStyle w:val="Normal"/>
        <w:widowControl/>
        <w:snapToGrid w:val="false"/>
        <w:spacing w:lineRule="exact" w:line="590"/>
        <w:ind w:left="-283" w:right="-19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邮箱并电话确认。</w:t>
      </w:r>
    </w:p>
    <w:p>
      <w:pPr>
        <w:pStyle w:val="Normal"/>
        <w:widowControl/>
        <w:snapToGrid w:val="false"/>
        <w:spacing w:lineRule="exact" w:line="590"/>
        <w:ind w:left="-283" w:right="-197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及咨询电话：</w:t>
      </w:r>
    </w:p>
    <w:p>
      <w:pPr>
        <w:pStyle w:val="Normal"/>
        <w:widowControl/>
        <w:snapToGrid w:val="false"/>
        <w:spacing w:lineRule="exact" w:line="590"/>
        <w:ind w:left="-283" w:right="-197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谢小丽</w:t>
      </w:r>
      <w:r>
        <w:rPr>
          <w:rFonts w:eastAsia="仿宋_GB2312" w:ascii="仿宋_GB2312" w:hAnsi="仿宋_GB2312"/>
          <w:sz w:val="28"/>
          <w:szCs w:val="28"/>
        </w:rPr>
        <w:t>:010-62934916-800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8901234131</w:t>
      </w:r>
    </w:p>
    <w:p>
      <w:pPr>
        <w:pStyle w:val="Normal"/>
        <w:widowControl/>
        <w:snapToGrid w:val="false"/>
        <w:spacing w:lineRule="exact" w:line="590"/>
        <w:ind w:left="-283" w:right="-197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茹</w:t>
      </w:r>
      <w:r>
        <w:rPr>
          <w:rFonts w:eastAsia="仿宋_GB2312" w:ascii="仿宋_GB2312" w:hAnsi="仿宋_GB2312"/>
          <w:sz w:val="28"/>
          <w:szCs w:val="28"/>
        </w:rPr>
        <w:t>:010-62934916-8113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8910544675</w:t>
      </w:r>
    </w:p>
    <w:p>
      <w:pPr>
        <w:pStyle w:val="Normal"/>
        <w:widowControl/>
        <w:snapToGrid w:val="false"/>
        <w:spacing w:lineRule="exact" w:line="590"/>
        <w:ind w:left="-283" w:right="-19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jc w:val="righ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ind w:right="600" w:hanging="0"/>
        <w:jc w:val="right"/>
        <w:outlineLvl w:val="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高职组“汽车营销”赛项执委会</w:t>
      </w:r>
    </w:p>
    <w:p>
      <w:pPr>
        <w:pStyle w:val="Normal"/>
        <w:spacing w:lineRule="exact" w:line="590"/>
        <w:ind w:left="4024" w:right="600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乘车路线</w:t>
      </w:r>
    </w:p>
    <w:p>
      <w:pPr>
        <w:pStyle w:val="Normal"/>
        <w:widowControl/>
        <w:snapToGrid w:val="false"/>
        <w:spacing w:lineRule="atLeast" w:line="400" w:before="156" w:after="156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如家快捷酒店华贸店乘车路线：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北京市朝阳区红庙北里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楼</w:t>
      </w:r>
    </w:p>
    <w:p>
      <w:pPr>
        <w:pStyle w:val="Normal"/>
        <w:snapToGrid w:val="false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838575" cy="2647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距轨道交通站距离：地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金台路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出南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机场：乘坐机场快轨至酒仙桥站换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，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至呼家楼站换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金台路站下车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口出，步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酒店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西站：乘坐地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线至白石桥南换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金台路站下车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口出，步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酒店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站：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朝阳门站换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金台路站下车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口出，步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酒店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南站：乘坐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至平安里站换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金台路站下车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口出，步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酒店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线路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路到金台路；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路等到金台路口南；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4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8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82</w:t>
      </w:r>
      <w:r>
        <w:rPr>
          <w:rFonts w:ascii="仿宋_GB2312" w:hAnsi="仿宋_GB2312" w:eastAsia="仿宋_GB2312"/>
          <w:sz w:val="28"/>
          <w:szCs w:val="28"/>
        </w:rPr>
        <w:t>路等到金台路口东；</w:t>
      </w:r>
    </w:p>
    <w:p>
      <w:pPr>
        <w:pStyle w:val="Normal"/>
        <w:widowControl/>
        <w:snapToGrid w:val="false"/>
        <w:spacing w:lineRule="atLeast" w:line="400" w:before="156" w:after="156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北京电子科技职业技术学院汽车工程学院路线图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北京市朝阳区金台路甜水园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305175" cy="23983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组汽车营销赛项说明会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30"/>
        <w:gridCol w:w="3529"/>
        <w:gridCol w:w="1741"/>
        <w:gridCol w:w="2600"/>
        <w:gridCol w:w="1912"/>
        <w:gridCol w:w="16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京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入住推荐酒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5:00Z</dcterms:created>
  <dc:creator>dingzhuo</dc:creator>
  <dc:description/>
  <cp:keywords/>
  <dc:language>en-US</dc:language>
  <cp:lastModifiedBy>quyang</cp:lastModifiedBy>
  <dcterms:modified xsi:type="dcterms:W3CDTF">2014-04-23T06:30:00Z</dcterms:modified>
  <cp:revision>5</cp:revision>
  <dc:subject/>
  <dc:title>关于召开“2012年全国职业院校技能大赛”高职组</dc:title>
</cp:coreProperties>
</file>