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能家居安装维护赛项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5"/>
        <w:gridCol w:w="2237"/>
      </w:tblGrid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会议签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国赛赛项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大赛设备介绍及训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  名  回  执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  <w:u w:val="single"/>
        </w:rPr>
        <w:t xml:space="preserve">省区市：                  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11"/>
        <w:gridCol w:w="849"/>
        <w:gridCol w:w="1278"/>
        <w:gridCol w:w="2126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Opmapsinglepointinforight1">
    <w:name w:val="op-map-singlepoint-info-right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一级标题"/>
    <w:basedOn w:val="Normal"/>
    <w:qFormat/>
    <w:pPr>
      <w:spacing w:lineRule="exact" w:line="500"/>
      <w:jc w:val="center"/>
    </w:pPr>
    <w:rPr>
      <w:rFonts w:ascii="华文仿宋" w:hAnsi="华文仿宋" w:eastAsia="华文仿宋" w:cs="宋体;SimSu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8:00Z</dcterms:created>
  <dc:creator>s00880</dc:creator>
  <dc:description/>
  <cp:keywords/>
  <dc:language>en-US</dc:language>
  <cp:lastModifiedBy>deeplm</cp:lastModifiedBy>
  <dcterms:modified xsi:type="dcterms:W3CDTF">2014-04-17T03:58:00Z</dcterms:modified>
  <cp:revision>2</cp:revision>
  <dc:subject/>
  <dc:title>关于召开“2014年全国职业院校技能竞赛”中职组智能家居安装与维护赛项说明会通知</dc:title>
</cp:coreProperties>
</file>