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Vrinda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Vrinda" w:eastAsia="黑体;SimHei"/>
          <w:b/>
          <w:bCs/>
          <w:color w:val="000000"/>
          <w:sz w:val="36"/>
          <w:szCs w:val="36"/>
        </w:rPr>
        <w:t>关于</w:t>
      </w:r>
      <w:r>
        <w:rPr>
          <w:rFonts w:ascii="黑体;SimHei" w:hAnsi="黑体;SimHei" w:cs="Vrinda" w:eastAsia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Vrinda" w:eastAsia="黑体;SimHei"/>
          <w:b/>
          <w:bCs/>
          <w:color w:val="000000"/>
          <w:sz w:val="36"/>
          <w:szCs w:val="36"/>
        </w:rPr>
        <w:t>“</w:t>
      </w:r>
      <w:r>
        <w:rPr>
          <w:rFonts w:eastAsia="黑体;SimHei" w:cs="Vrinda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Vrinda" w:eastAsia="黑体;SimHei"/>
          <w:b/>
          <w:bCs/>
          <w:color w:val="000000"/>
          <w:sz w:val="36"/>
          <w:szCs w:val="36"/>
        </w:rPr>
        <w:t>年全国职业院校技能大赛”中职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Vrinda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Vrinda" w:eastAsia="黑体;SimHei"/>
          <w:b/>
          <w:bCs/>
          <w:color w:val="000000"/>
          <w:sz w:val="36"/>
          <w:szCs w:val="36"/>
        </w:rPr>
        <w:t>电机装配与运行检测、户式中央空调安装与调试、数控车床装调与维修技术赛项赛事说明会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确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中职组电机装配与运行检测、户式中央空调安装与调试、数控车床装调与维修技术赛项顺利进行，经研究，决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无锡机电高等职业技术学校召开赛项赛事说明会。现将有关事项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介绍赛项赛事准备情况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有关赛项的工艺规范进行说明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解读赛项的比赛规程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事答疑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参会人员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选拔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中职组电机装配与运行检测、户式中央空调安装与调试、数控车床装调与维修技术赛项比赛的指导老师，均可参加本次说明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个参赛院校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作单位可选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代表参加会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会议时间、地点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全天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到地点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金海岸大酒店（裁判酒店），地址：无锡市北塘区北大街蔡墅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（北大街与春申路交汇处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酒店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0510-68687777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金海岸大酒店（学员酒店），地址：无锡市北塘区北大街蔡墅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（北大街与春申路交汇处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酒店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0-68687777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离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有关事项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统一安排食宿，费用自理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金海岸大酒店：住宿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餐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</w:t>
      </w:r>
    </w:p>
    <w:p>
      <w:pPr>
        <w:pStyle w:val="Normal"/>
        <w:widowControl/>
        <w:spacing w:lineRule="exact" w:line="520"/>
        <w:ind w:firstLine="52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省（市、区）收到本通知后，尽快确定与会人员，填写回执（见附件），并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报执委会秘书处，同时报会务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66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会秘书处联系人： 朱盈盈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电  话： </w:t>
      </w:r>
      <w:bookmarkStart w:id="0" w:name="_GoBack"/>
      <w:bookmarkEnd w:id="0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105777106</w:t>
      </w:r>
    </w:p>
    <w:p>
      <w:pPr>
        <w:pStyle w:val="Normal"/>
        <w:widowControl/>
        <w:spacing w:lineRule="exact" w:line="520"/>
        <w:ind w:firstLine="66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alongzyy01@163.com</w:t>
      </w:r>
    </w:p>
    <w:p>
      <w:pPr>
        <w:pStyle w:val="Normal"/>
        <w:widowControl/>
        <w:spacing w:lineRule="exact" w:line="520"/>
        <w:ind w:firstLine="66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传  真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7-67318050</w:t>
      </w:r>
    </w:p>
    <w:p>
      <w:pPr>
        <w:pStyle w:val="Normal"/>
        <w:widowControl/>
        <w:spacing w:lineRule="exact" w:line="520"/>
        <w:ind w:firstLine="66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务组联系人：祖玉宝</w:t>
      </w:r>
    </w:p>
    <w:p>
      <w:pPr>
        <w:pStyle w:val="Normal"/>
        <w:widowControl/>
        <w:spacing w:lineRule="exact" w:line="520"/>
        <w:ind w:firstLine="66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祖玉宝 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12520259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胡海瑛 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3961852567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王燕 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71515798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uxijid@163.com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0-80219539</w:t>
      </w:r>
    </w:p>
    <w:p>
      <w:pPr>
        <w:pStyle w:val="P0"/>
        <w:spacing w:lineRule="atLeast" w:line="50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乘车路线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火车站：无锡火车站乘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公交到莲蓉桥站下车步行至酒店；出租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左右。</w:t>
      </w:r>
    </w:p>
    <w:p>
      <w:pPr>
        <w:pStyle w:val="Normal"/>
        <w:spacing w:lineRule="atLeast" w:line="500"/>
        <w:ind w:firstLine="63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无锡火车东站乘坐乘坐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夜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长庆路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(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人民东路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)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站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下车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公交到莲蓉桥站下车步行至酒店；出租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左右。</w:t>
      </w:r>
    </w:p>
    <w:p>
      <w:pPr>
        <w:pStyle w:val="P0"/>
        <w:spacing w:lineRule="atLeast" w:line="500"/>
        <w:ind w:firstLine="63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机 场：无锡苏南硕放国际机场乘坐机场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号线到火车站换乘</w:t>
      </w:r>
      <w:r>
        <w:rPr>
          <w:rFonts w:eastAsia="仿宋_GB2312" w:cs="宋体;SimSun" w:ascii="仿宋_GB2312" w:hAnsi="仿宋_GB2312"/>
          <w:bCs/>
          <w:color w:val="000000"/>
          <w:kern w:val="2"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路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或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2"/>
            <w:sz w:val="28"/>
            <w:szCs w:val="28"/>
          </w:rPr>
          <w:t>9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8"/>
            <w:szCs w:val="28"/>
          </w:rPr>
          <w:t>路支线</w:t>
        </w:r>
      </w:hyperlink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2"/>
            <w:sz w:val="28"/>
            <w:szCs w:val="28"/>
          </w:rPr>
          <w:t>9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8"/>
            <w:szCs w:val="28"/>
          </w:rPr>
          <w:t>路</w:t>
        </w:r>
      </w:hyperlink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2"/>
            <w:sz w:val="28"/>
            <w:szCs w:val="28"/>
          </w:rPr>
          <w:t>2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8"/>
            <w:szCs w:val="28"/>
          </w:rPr>
          <w:t>路支线</w:t>
        </w:r>
      </w:hyperlink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), 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在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8"/>
            <w:szCs w:val="28"/>
          </w:rPr>
          <w:t>莲蓉桥站</w:t>
        </w:r>
      </w:hyperlink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下车步行至酒店；出租车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左右。</w:t>
      </w:r>
    </w:p>
    <w:p>
      <w:pPr>
        <w:pStyle w:val="P0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520"/>
        <w:ind w:firstLine="23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职组电机装配与运行检测赛项执委会</w:t>
      </w:r>
    </w:p>
    <w:p>
      <w:pPr>
        <w:pStyle w:val="Normal"/>
        <w:widowControl/>
        <w:spacing w:lineRule="exact" w:line="520"/>
        <w:ind w:firstLine="23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职组户式中央空调安装与调试赛项执委会</w:t>
      </w:r>
    </w:p>
    <w:p>
      <w:pPr>
        <w:pStyle w:val="Normal"/>
        <w:widowControl/>
        <w:spacing w:lineRule="exact" w:line="520"/>
        <w:ind w:firstLine="23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职组数控车床装调与维修技术赛项执委会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四年四月八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  <w:ins w:id="1" w:author="quyang" w:date="2014-04-16T13:34:00Z"/>
        </w:rPr>
      </w:pPr>
      <w:ins w:id="0" w:author="quyang" w:date="2014-04-16T13:34:00Z">
        <w:r>
          <w:rPr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报名回执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名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回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执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名称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”中职中职组电机装配与运行检测、户式中央空调安装与调试、数控车床装调与维修技术赛项赛事说明会报名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</w:t>
      </w:r>
    </w:p>
    <w:tbl>
      <w:tblPr>
        <w:tblW w:w="100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6"/>
        <w:gridCol w:w="900"/>
        <w:gridCol w:w="1924"/>
        <w:gridCol w:w="1620"/>
        <w:gridCol w:w="1800"/>
        <w:gridCol w:w="1716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参赛赛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sz w:val="24"/>
              </w:rPr>
            </w:pPr>
            <w:r>
              <w:rPr>
                <w:rFonts w:ascii="仿宋_GB2312" w:hAnsi="仿宋_GB2312" w:cs="Vrinda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sz w:val="24"/>
              </w:rPr>
            </w:pPr>
            <w:r>
              <w:rPr>
                <w:rFonts w:ascii="仿宋_GB2312" w:hAnsi="仿宋_GB2312" w:cs="Vrinda" w:eastAsia="仿宋_GB2312"/>
                <w:sz w:val="24"/>
              </w:rPr>
              <w:t>信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sz w:val="24"/>
              </w:rPr>
              <w:t>住宿意向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Vrinda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Vrinda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Vrinda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Vrinda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Vrinda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将回执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回复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uxijid@163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Locspan">
    <w:name w:val="locspan"/>
    <w:basedOn w:val="Style14"/>
    <w:qFormat/>
    <w:rPr>
      <w:rFonts w:cs="Times New Roman"/>
    </w:rPr>
  </w:style>
  <w:style w:type="character" w:styleId="Kl2">
    <w:name w:val="kl2"/>
    <w:basedOn w:val="Style14"/>
    <w:qFormat/>
    <w:rPr>
      <w:rFonts w:cs="Times New Roman"/>
      <w:b/>
      <w:bCs/>
      <w:color w:val="3D6DCC"/>
    </w:rPr>
  </w:style>
  <w:style w:type="character" w:styleId="Alsot2">
    <w:name w:val="also_t2"/>
    <w:basedOn w:val="Style14"/>
    <w:qFormat/>
    <w:rPr>
      <w:rFonts w:cs="Times New Roman"/>
      <w:color w:val="3D6DCC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4:00Z</dcterms:created>
  <dc:creator>srs</dc:creator>
  <dc:description/>
  <cp:keywords/>
  <dc:language>en-US</dc:language>
  <cp:lastModifiedBy>quyang</cp:lastModifiedBy>
  <dcterms:modified xsi:type="dcterms:W3CDTF">2014-04-16T08:57:00Z</dcterms:modified>
  <cp:revision>10</cp:revision>
  <dc:subject/>
  <dc:title>关于 “2014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