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召开“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全国职业院校技能大赛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中职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汽车营销技能赛项说明会并同期进行选手培训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各相关院校：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大赛执委会领导下，“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全国职业院校技能大赛”中职组汽车营销技能赛项筹备工作正在顺利进行中。按照大赛执委会要求，为帮助参赛院校更好地了解比赛规则、指定车型和相关软件，本赛项将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9</w:t>
      </w:r>
      <w:r>
        <w:rPr>
          <w:rFonts w:ascii="仿宋" w:hAnsi="仿宋" w:cs="仿宋" w:eastAsia="仿宋"/>
          <w:sz w:val="28"/>
          <w:szCs w:val="28"/>
        </w:rPr>
        <w:t>日召开赛项说明会，并同期进行选手培训。</w:t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时间和地点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到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下午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到地点：北京市丰台职业教育中心校东校区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北京市</w:t>
      </w:r>
      <w:r>
        <w:rPr>
          <w:rFonts w:ascii="仿宋" w:hAnsi="仿宋" w:cs="仿宋" w:eastAsia="仿宋"/>
          <w:sz w:val="28"/>
          <w:szCs w:val="28"/>
        </w:rPr>
        <w:t>丰台区方庄芳古园二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会议及培训日程：详见附件一。</w:t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会议及培训内容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赛项规则与特点介绍、答疑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指定车型与比赛软件讲解、比赛软件计算机实操训练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三、报名须知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参会院校填妥附件一的回执，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以电子邮件方式发送至指定联系人邮箱。每所院校最多可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参会（一名领队或指导老师，两名参会学生）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本次会议及培训不收取会议费和培训费，参会及参培人员食宿统一安排，食宿费用共 </w:t>
      </w:r>
      <w:r>
        <w:rPr>
          <w:rFonts w:eastAsia="仿宋" w:cs="仿宋" w:ascii="仿宋" w:hAnsi="仿宋"/>
          <w:sz w:val="28"/>
          <w:szCs w:val="28"/>
        </w:rPr>
        <w:t>84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由各参赛院校自理（包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双人标间住宿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晚餐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三餐，以及酒店往返会场班车费用），由承办校收取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次会议不安排接送站，请参训人员自行前往报到地点，交通提示请见附件二。报到时间不能赶到的，请提前和联系人说明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报到后由志愿者带领参会人员到周边酒店入住：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酒店天坛景泰桥店和汉庭快捷天坛南门店；酒店与会场或培训场地之间往返由大巴接送。</w:t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联系方式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汽车工程学会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笑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010-63345599-876 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guo@asc-sae.org</w:t>
        </w:r>
      </w:hyperlink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丰台职业教育中心校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鸿波</w:t>
      </w:r>
      <w:r>
        <w:rPr>
          <w:rFonts w:eastAsia="仿宋" w:cs="仿宋" w:ascii="仿宋" w:hAnsi="仿宋"/>
          <w:sz w:val="28"/>
          <w:szCs w:val="28"/>
        </w:rPr>
        <w:t>:13041111750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  辉</w:t>
      </w:r>
      <w:r>
        <w:rPr>
          <w:rFonts w:eastAsia="仿宋" w:cs="仿宋" w:ascii="仿宋" w:hAnsi="仿宋"/>
          <w:sz w:val="28"/>
          <w:szCs w:val="28"/>
        </w:rPr>
        <w:t>:15510415188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一：赛项说明会及培训日程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二：赛项说明会及培训报名回执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报到地点交通提示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全国职业院校技能大赛”中职组汽车营销技能赛项执委会</w:t>
      </w:r>
    </w:p>
    <w:p>
      <w:pPr>
        <w:pStyle w:val="Normal"/>
        <w:snapToGrid w:val="false"/>
        <w:spacing w:lineRule="exact" w:line="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  赛项说明会及培训日程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718"/>
        <w:gridCol w:w="5717"/>
        <w:gridCol w:w="765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-17: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05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00-19: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（桌餐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日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   赛项说明会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-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项规则介绍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Arial"/>
              </w:rPr>
            </w:pPr>
            <w:r>
              <w:rPr>
                <w:rFonts w:eastAsia="楷体_GB2312;Arial Unicode MS" w:cs="Arial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-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宋体;SimSun" w:hAnsi="宋体;SimSun" w:cs="宋体;SimSun"/>
              </w:rPr>
              <w:t>赛项答疑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Arial"/>
              </w:rPr>
            </w:pPr>
            <w:r>
              <w:rPr>
                <w:rFonts w:eastAsia="楷体_GB2312;Arial Unicode MS" w:cs="Arial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（快餐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Arial"/>
              </w:rPr>
            </w:pPr>
            <w:r>
              <w:rPr>
                <w:rFonts w:eastAsia="楷体_GB2312;Arial Unicode MS" w:cs="Arial" w:ascii="宋体;SimSun" w:hAnsi="宋体;SimSun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firstLine="105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   指定车型介绍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-1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项指定车型参数特点介绍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-1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承办院校专业发展现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9: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（桌餐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Arial"/>
              </w:rPr>
              <w:t>日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软件使用培训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区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-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相关软件讲解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（快餐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6: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相关软件实操培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9: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（桌餐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  报名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年全国职业院校技能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职组汽车营销技能赛项说明会及培训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013"/>
        <w:gridCol w:w="1487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说明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预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标间    间         或     个床位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：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155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备注：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好报名表后请发送至：中国汽车工程学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笑汝    电话：</w:t>
      </w:r>
      <w:r>
        <w:rPr>
          <w:rFonts w:cs="宋体;SimSun" w:ascii="宋体;SimSun" w:hAnsi="宋体;SimSun"/>
          <w:szCs w:val="21"/>
        </w:rPr>
        <w:t xml:space="preserve">010-63345599-876  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guo@asc-sae.org</w:t>
      </w:r>
    </w:p>
    <w:p>
      <w:pPr>
        <w:pStyle w:val="Normal"/>
        <w:snapToGrid w:val="false"/>
        <w:spacing w:lineRule="auto" w:line="360"/>
        <w:ind w:firstLine="5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  报到地点交通提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市丰台职业教育中心校</w:t>
      </w:r>
    </w:p>
    <w:p>
      <w:pPr>
        <w:pStyle w:val="Normal"/>
        <w:rPr>
          <w:rFonts w:ascii="宋体;SimSun" w:hAnsi="宋体;SimSun" w:cs="仿宋_GB2312;Arial Unicode M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5486400" cy="441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地址：北京市</w:t>
      </w:r>
      <w:r>
        <w:rPr>
          <w:rFonts w:ascii="宋体;SimSun" w:hAnsi="宋体;SimSun" w:cs="宋体;SimSun"/>
          <w:kern w:val="0"/>
          <w:szCs w:val="21"/>
        </w:rPr>
        <w:t>丰台区方庄芳古园二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仿宋_GB2312;Arial Unicode MS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北京市丰台职业教育中心校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56" w:after="156"/>
        <w:jc w:val="left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北京西站：乘坐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 xml:space="preserve"> 地铁</w:t>
      </w:r>
      <w:r>
        <w:rPr>
          <w:rFonts w:eastAsia="仿宋_GB2312;Arial Unicode MS" w:ascii="仿宋_GB2312;Arial Unicode MS" w:hAnsi="仿宋_GB2312;Arial Unicode MS"/>
          <w:sz w:val="18"/>
          <w:szCs w:val="18"/>
          <w:u w:val="single"/>
        </w:rPr>
        <w:t>9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号线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(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郭公庄方向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 xml:space="preserve">), 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在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六里桥站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下车，换乘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地铁</w:t>
      </w:r>
      <w:r>
        <w:rPr>
          <w:rFonts w:eastAsia="仿宋_GB2312;Arial Unicode MS" w:ascii="仿宋_GB2312;Arial Unicode MS" w:hAnsi="仿宋_GB2312;Arial Unicode MS"/>
          <w:sz w:val="18"/>
          <w:szCs w:val="18"/>
          <w:u w:val="single"/>
        </w:rPr>
        <w:t>10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号线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（外环），在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车公庄站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下车，换乘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地铁</w:t>
      </w:r>
      <w:r>
        <w:rPr>
          <w:rFonts w:eastAsia="仿宋_GB2312;Arial Unicode MS" w:ascii="仿宋_GB2312;Arial Unicode MS" w:hAnsi="仿宋_GB2312;Arial Unicode MS"/>
          <w:sz w:val="18"/>
          <w:szCs w:val="18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号线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（天通苑北方向）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 xml:space="preserve">, 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在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蒲黄榆站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下车（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B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出口），步行至丰台区职业教育中心学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56" w:after="156"/>
        <w:jc w:val="left"/>
        <w:rPr/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北京站：步行至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北京站东站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，乘坐</w:t>
      </w:r>
      <w:r>
        <w:rPr>
          <w:rFonts w:eastAsia="仿宋_GB2312;Arial Unicode MS" w:ascii="仿宋_GB2312;Arial Unicode MS" w:hAnsi="仿宋_GB2312;Arial Unicode MS"/>
          <w:sz w:val="18"/>
          <w:szCs w:val="18"/>
          <w:u w:val="single"/>
        </w:rPr>
        <w:t>25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路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 xml:space="preserve">, 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在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芳古园站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下车，步行至丰台区职业教育中心学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56" w:after="156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北京北站：步行至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  <w:u w:val="single"/>
        </w:rPr>
        <w:t>西直门站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乘坐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地铁</w:t>
      </w:r>
      <w:r>
        <w:rPr>
          <w:rFonts w:eastAsia="仿宋_GB2312;Arial Unicode MS" w:ascii="仿宋_GB2312;Arial Unicode MS" w:hAnsi="仿宋_GB2312;Arial Unicode MS"/>
          <w:sz w:val="18"/>
          <w:szCs w:val="18"/>
          <w:u w:val="single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号线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（外环）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, 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在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崇文门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站下车，站内换乘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地铁</w:t>
      </w:r>
      <w:r>
        <w:rPr>
          <w:rFonts w:eastAsia="仿宋_GB2312;Arial Unicode MS" w:ascii="仿宋_GB2312;Arial Unicode MS" w:hAnsi="仿宋_GB2312;Arial Unicode MS"/>
          <w:sz w:val="18"/>
          <w:szCs w:val="18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号线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（宋家庄方向）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, 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在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蒲黄榆站 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下车（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B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口出），步行至丰台区职业教育中心学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56" w:after="156"/>
        <w:rPr/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北京南站：步行至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陶然亭公园南门站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，乘坐</w:t>
      </w:r>
      <w:r>
        <w:rPr>
          <w:rFonts w:eastAsia="仿宋_GB2312;Arial Unicode MS" w:ascii="仿宋_GB2312;Arial Unicode MS" w:hAnsi="仿宋_GB2312;Arial Unicode MS"/>
          <w:sz w:val="18"/>
          <w:szCs w:val="18"/>
          <w:u w:val="single"/>
        </w:rPr>
        <w:t>53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路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（或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2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路，特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3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路）在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芳古园站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下车，步行至丰台区职业教育中心学校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56" w:after="156"/>
        <w:jc w:val="left"/>
        <w:rPr/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首都机场：乘坐 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机场专线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在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东直站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下车，换乘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地铁</w:t>
      </w:r>
      <w:r>
        <w:rPr>
          <w:rFonts w:eastAsia="仿宋_GB2312;Arial Unicode MS" w:ascii="仿宋_GB2312;Arial Unicode MS" w:hAnsi="仿宋_GB2312;Arial Unicode MS"/>
          <w:sz w:val="18"/>
          <w:szCs w:val="18"/>
          <w:u w:val="single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号线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（内环）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,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在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崇文门站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下车，站内换乘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地铁</w:t>
      </w:r>
      <w:r>
        <w:rPr>
          <w:rFonts w:eastAsia="仿宋_GB2312;Arial Unicode MS" w:ascii="仿宋_GB2312;Arial Unicode MS" w:hAnsi="仿宋_GB2312;Arial Unicode MS"/>
          <w:sz w:val="18"/>
          <w:szCs w:val="18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号线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（宋家庄方向），在</w:t>
      </w:r>
      <w:r>
        <w:rPr>
          <w:rFonts w:ascii="仿宋_GB2312;Arial Unicode MS" w:hAnsi="仿宋_GB2312;Arial Unicode MS" w:eastAsia="仿宋_GB2312;Arial Unicode MS"/>
          <w:sz w:val="18"/>
          <w:szCs w:val="18"/>
          <w:u w:val="single"/>
        </w:rPr>
        <w:t>蒲黄榆站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下车（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B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口出），步行至丰台区职业教育中心学校。</w:t>
      </w:r>
    </w:p>
    <w:sectPr>
      <w:type w:val="nextPage"/>
      <w:pgSz w:w="11906" w:h="16838"/>
      <w:pgMar w:left="1440" w:right="141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@asc-sae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02:00Z</dcterms:created>
  <dc:creator>周强</dc:creator>
  <dc:description/>
  <cp:keywords/>
  <dc:language>en-US</dc:language>
  <cp:lastModifiedBy>quyang</cp:lastModifiedBy>
  <dcterms:modified xsi:type="dcterms:W3CDTF">2014-04-16T05:20:00Z</dcterms:modified>
  <cp:revision>12</cp:revision>
  <dc:subject/>
  <dc:title>关于召开“2014年全国职业院校技能大赛中职组汽车营销赛项”</dc:title>
</cp:coreProperties>
</file>