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会计技能赛项说明会的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教育厅（教委），有关单位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为切实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高职组会计技能赛项筹备工作，便于参赛代表队进一步了解赛事要求，推动各地相关筹备工作顺利进行，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全国职业院校技能大赛高职组赛项赛事说明会，现将有关事项通知如下：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比赛规程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会计业务手工处理环节比赛细则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会计业务信息化处理环节比赛细则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比赛须知与赛事纪律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赛事展示与体验相关情况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事答疑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时间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员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表队领队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指导教师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说明会采用“网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通讯会议”的形式召开，赛项专家组成员将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以视频、语音、文字对话的形式完成会议各项内容。请各代表队领队、指导教师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期间按照下列要求加入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高职会计技能赛项”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并发送电子参会回执。</w:t>
      </w:r>
    </w:p>
    <w:p>
      <w:pPr>
        <w:pStyle w:val="Style15"/>
        <w:numPr>
          <w:ilvl w:val="0"/>
          <w:numId w:val="4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群号：</w:t>
      </w:r>
      <w:r>
        <w:rPr>
          <w:rFonts w:eastAsia="仿宋_GB2312" w:ascii="仿宋_GB2312" w:hAnsi="仿宋_GB2312"/>
          <w:sz w:val="28"/>
          <w:szCs w:val="28"/>
        </w:rPr>
        <w:t>254559488</w:t>
      </w:r>
      <w:r>
        <w:rPr>
          <w:rFonts w:ascii="仿宋_GB2312" w:hAnsi="仿宋_GB2312" w:eastAsia="仿宋_GB2312"/>
          <w:sz w:val="28"/>
          <w:szCs w:val="28"/>
        </w:rPr>
        <w:t>，群名称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高职会计技能赛项</w:t>
      </w:r>
    </w:p>
    <w:p>
      <w:pPr>
        <w:pStyle w:val="Style15"/>
        <w:numPr>
          <w:ilvl w:val="0"/>
          <w:numId w:val="4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代表队领队、指导教师加入本群时，请按照“省份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的格式修改您的群名片，并以此作为验证信息要求验证，否则将不予验证。为保证说明会的顺利进行，在说明会举办前，本群只吸收各代表队领队、指导教师作为群成员。</w:t>
      </w:r>
    </w:p>
    <w:p>
      <w:pPr>
        <w:pStyle w:val="Style15"/>
        <w:numPr>
          <w:ilvl w:val="0"/>
          <w:numId w:val="4"/>
        </w:numPr>
        <w:spacing w:lineRule="exact" w:line="48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各代表队在加入本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的同时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附件所附电子回执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53397577@qq.com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便会务组核对参会人员信息，保证会议效率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</w:t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代表队领队组织本队指导教师按时参加会议。</w:t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会议举行过程中，请参会者在“赛事答疑”环节再进行提问，否则赛项专家组不予答复。</w:t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为保证赛项的公开公平公正，会议期间及会后，各代表队对赛项活动有疑问的，请务必通过本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进行提问，凡通过私聊和电话等方式向专家组提问的，专家组成员将不予答复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全国职业院校技能大赛”高职组会计技能赛项执委会 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附件</w:t>
      </w:r>
      <w:r>
        <w:rPr>
          <w:rFonts w:cs="Calibri" w:eastAsia="Calibri"/>
        </w:rPr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全国职业院校技能大赛高职组会计技能赛项说明会参会人员回执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318"/>
        <w:gridCol w:w="532"/>
        <w:gridCol w:w="825"/>
        <w:gridCol w:w="593"/>
        <w:gridCol w:w="1726"/>
        <w:gridCol w:w="1726"/>
      </w:tblGrid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学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8468;&#20214;1&#25152;&#38468;&#30005;&#23376;&#22238;&#25191;&#21457;&#33267;4533975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dj</dc:creator>
  <dc:description/>
  <cp:keywords/>
  <dc:language>en-US</dc:language>
  <cp:lastModifiedBy>qy</cp:lastModifiedBy>
  <dcterms:modified xsi:type="dcterms:W3CDTF">2014-04-14T03:16:00Z</dcterms:modified>
  <cp:revision>6</cp:revision>
  <dc:subject/>
  <dc:title/>
</cp:coreProperties>
</file>