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tLeast" w:line="240"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类别（国赛已有项目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 xml:space="preserve">申报单位：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中国煤炭教育协会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拟举办年份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2014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方案申报负责人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邱江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电话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010-64463740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手机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13716465629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邮件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</w:t>
      </w: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0"/>
            <w:u w:val="single"/>
          </w:rPr>
          <w:t>zmjyxh@163.net</w:t>
        </w:r>
      </w:hyperlink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通讯地址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北京市东城区和平里北街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21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号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41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邮政编码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100713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时间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2013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年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10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月         </w:t>
      </w:r>
      <w:r>
        <w:br w:type="page"/>
      </w:r>
    </w:p>
    <w:p>
      <w:pPr>
        <w:pStyle w:val="Normal"/>
        <w:snapToGrid w:val="false"/>
        <w:spacing w:lineRule="atLeast" w:line="240"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3-2015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竞赛项目方案申报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一、赛项名称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煤质化验工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二、竞赛目的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通过竞赛，检验参赛选手对现代化分析技术所必备的基础理论、专门知识、基本技能和煤质化验分析岗位综合职业素养的掌握；推进中等职业学校煤质化验分析检验及相关专业教育教学改革；培养适应现代分析工作需要的高素质专门型人才。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三、竞赛方式和内容</w:t>
      </w:r>
    </w:p>
    <w:p>
      <w:pPr>
        <w:pStyle w:val="P0"/>
        <w:spacing w:lineRule="atLeast" w:line="48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竞赛方式</w:t>
      </w:r>
    </w:p>
    <w:p>
      <w:pPr>
        <w:pStyle w:val="P0"/>
        <w:spacing w:lineRule="atLeast" w: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本赛项为个人赛，以院校为单位组队参赛，不得跨校组队。每支参赛队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选手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名指导教师组成。所有参赛选手必须分别参加理论知识考核，煤质化验分析技能操作考核。</w:t>
      </w:r>
    </w:p>
    <w:p>
      <w:pPr>
        <w:pStyle w:val="P0"/>
        <w:spacing w:lineRule="atLeast" w:line="48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二）竞赛内容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大赛试题内容由理论知识和实际操作两部分组成。理论知识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实际操作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理论考试内容</w:t>
      </w:r>
    </w:p>
    <w:p>
      <w:pPr>
        <w:pStyle w:val="P0"/>
        <w:spacing w:lineRule="atLeast" w: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命题标准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内容包括商品煤样的采取方法、煤样的制备方法；煤质化验基础知识：煤质及煤分析有关术语、煤炭分析试验方法一般规定、误差和数理统计基础知识、煤炭分类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煤质化验试验方法：煤的工业分析方法、煤中全水分的测定方法、煤中全硫的测定方法、煤的发热量测定方法、煤中碳和氢的测定方法。</w:t>
      </w:r>
    </w:p>
    <w:p>
      <w:pPr>
        <w:pStyle w:val="P0"/>
        <w:spacing w:lineRule="atLeast" w:line="480"/>
        <w:ind w:firstLine="41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试题类型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试题类型分判断题、填空题、选择题、问答题、计算题五种，试卷满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P0"/>
        <w:spacing w:lineRule="atLeast" w: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考试时间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考试时间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实际操作内容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煤发热量测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0%J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煤挥发分测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0%J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考试时间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考试时间约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计分考核方式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理论知识竞赛和技能操作竞赛满分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按理论知识和技能操作所占总成绩的比例折算后以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计算。个人竞赛总成绩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L×30% +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J1×60% +J2×4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×7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其中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L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为理论知识考试成绩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J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J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为各技能操作项目成绩）。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四、操作项目说明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发热量的测定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考核主要内容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主要对发热量测定操作的规范性和测定结果准确性等方面进行考核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准备工作的规范性、熟练性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化验结束工作的规范性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说明与要求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由赛场提供标准实验室及符合国家标准的仪器设备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由赛场提供标准煤样进行测定，选手的测定结果与标样标准值比较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竞赛项目由选手独自完成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④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竞赛时间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项目目的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核选手实验操作的规范性、熟练性和实验测定结果的准确性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核点火丝安装、充氧压力及时间控制情况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对点火情况、样品燃尽情况、测定发热量值准确性等环节进行考核。</w:t>
      </w:r>
    </w:p>
    <w:p>
      <w:pPr>
        <w:pStyle w:val="P0"/>
        <w:spacing w:lineRule="atLeast" w:line="480"/>
        <w:ind w:firstLine="4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二）挥发分的测定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考核主要内容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主要对挥发分测定操作规范性和测定结果准确性等方面进行考核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焦渣特性的准确判断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说明与要求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由赛场提供标准实验室及符合国家标准的仪器设备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由赛场提供标准煤样进行测定，选手的测定结果与标准值比较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竞赛项目由选手独自完成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④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竞赛时间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项目目的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检验选手实验操作的规范性、测量结果的准确性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检验选手对仪器操作的熟练程度；</w:t>
      </w:r>
    </w:p>
    <w:p>
      <w:pPr>
        <w:pStyle w:val="P0"/>
        <w:spacing w:lineRule="atLeast" w:line="48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核选手对试验结果分析判断的能力。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五、参考资料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《煤质化验手册》  煤炭版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《煤质化验工作》  煤炭版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《煤质化验工》    煤炭版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GB/T212-2008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煤的工业分析方法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GB/T213-2008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煤的发热量测定方法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六、竞赛规则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参赛选手按大赛组委会规定时间到达指定地点，凭参赛证、学生证和身份证（三证必须齐全）进入赛场，并随机抽取工位号。选手迟到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取消竞赛资格。各队领队、指导老师及非经允许的工作人员不得进入竞赛场地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裁判组在赛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，对参赛选手的证件进行检查及进行大赛相关事项教育。参赛选手在比赛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进入比赛工位，确认现场条件无误；比赛时间到方可开始操作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参赛选手必须严格按照设备操作规程进行操作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参赛选手不得携带通讯工具和其它未经允许的资料、物品进入大赛场地，不得中途退场。如出现较严重的违规、违纪、舞弊等现象，经裁判组裁定取消大赛成绩。   </w:t>
      </w:r>
    </w:p>
    <w:p>
      <w:pPr>
        <w:pStyle w:val="P0"/>
        <w:spacing w:lineRule="atLeast" w:line="48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比赛过程中出现设备故障等问题，应提请裁判确认原因。若因非选手个人因素造成的设备故障，裁判请示裁判长同意后，可将该选手大赛时间酌情后延；若因选手个人因素造成较重人身伤害、设备故障或严重违章操作，裁判长有权决定终止比赛，直至取消比赛资格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参赛选手若提前结束比赛，应向裁判举手示意，比赛终止时间由裁判记录，参赛选手结束比赛后不得再进行任何操作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参赛选手完成比赛项目后，提请裁判到工位处检查确认并登记相关内容，选手签字确认后听从裁判指令离开赛场。裁判填写执裁报告。</w:t>
      </w:r>
    </w:p>
    <w:p>
      <w:pPr>
        <w:pStyle w:val="P0"/>
        <w:spacing w:lineRule="atLeast" w:line="4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比赛结束，参赛选手需清理现场，并将现场设备、设施恢复到初始状态，经裁判确认后方可离开赛场。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七、操作项目评分标准</w:t>
      </w:r>
    </w:p>
    <w:p>
      <w:pPr>
        <w:pStyle w:val="P0"/>
        <w:spacing w:lineRule="atLeast" w:line="480"/>
        <w:ind w:firstLine="472"/>
        <w:rPr/>
      </w:pPr>
      <w:r>
        <w:rPr/>
        <w:t>（一）煤发热量测定评分标准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4"/>
        <w:gridCol w:w="794"/>
        <w:gridCol w:w="1158"/>
        <w:gridCol w:w="95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测试前准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 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扣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准备时间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钟，不计入总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验过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）天平使用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）样品称量与处理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）仪器操作及测试：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，直至本项分数扣完为止。点火失败时的评分见备注规定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清理现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，直至本项分数扣完为止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原始记录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果计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果精密度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差值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=120J/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，不扣分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差值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每增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J/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验结果均以两次平均值报出，除非经裁判确认某单次检验结果属于明显异常现象，方可报单次检验结果，但本项不得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准确度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扣分计算公式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值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确定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分数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此处不确定度指用户使用参考不确定度。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分数扣完为止，不另行扣分。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按规定形式及基准报结果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结果表述无基准扣除本项全部分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完成操作，不扣分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超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，每超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总分中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直到总分扣完为止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：工器具检查后，实验开始后出现选手向裁判员或非自己工位索要工具时另行扣分。</w:t>
            </w:r>
          </w:p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考试前，裁判员取出天平内的干燥剂。</w:t>
            </w:r>
          </w:p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裁判员负责提供经灼烧后的发热量样品坩埚。</w:t>
            </w:r>
          </w:p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原始记录纸、样品空气干燥基水分由裁判员提供，全硫结果由裁判员提供。</w:t>
            </w:r>
          </w:p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点火失败时，扣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，计时停止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重新试验至点火阶段，继续计时，重新试验过程中出现的不符合项累计扣分；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P0"/>
        <w:spacing w:lineRule="atLeast" w:line="480"/>
        <w:ind w:firstLine="472"/>
        <w:rPr/>
      </w:pPr>
      <w:r>
        <w:rPr/>
        <w:t>（二）煤挥发分测定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871"/>
        <w:gridCol w:w="907"/>
        <w:gridCol w:w="1256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测试前准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 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扣分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准备时间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钟，不计入总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验过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）天平使用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）样品称量与处理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仪器操作及测试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清理现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、原始记录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果计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出现一次不符合项扣相应条款分值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直至本项分数扣完为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果重复精密度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差值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=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复性限），不扣分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差值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每增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%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对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验结果均以两次平均值报出，除非经裁判确认某单次检验结果属于明显异常现象，方可报单次检验结果，但本项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准确度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扣分计算公式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值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确定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分数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此处不确定度指用户使用参考不确定度。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分数扣完为止，不另行扣分。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按规定形式及基准报结果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结果表述无基准扣除本项全部分数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80"/>
              <w:ind w:left="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间</w:t>
            </w:r>
          </w:p>
          <w:p>
            <w:pPr>
              <w:pStyle w:val="TextBodyIndent"/>
              <w:spacing w:lineRule="atLeast" w:line="48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完成操作。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-5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超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；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，每超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i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总分中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直到总分扣完为止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：考试前，裁判员从分析天平中取出干燥剂。</w:t>
            </w:r>
          </w:p>
          <w:p>
            <w:pPr>
              <w:pStyle w:val="Normal"/>
              <w:spacing w:lineRule="atLeast" w:line="480"/>
              <w:ind w:firstLine="4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裁判员负责提供经灼烧的坩埚。</w:t>
            </w:r>
          </w:p>
          <w:p>
            <w:pPr>
              <w:pStyle w:val="Normal"/>
              <w:spacing w:lineRule="atLeast" w:line="4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原始记录纸、样品空气干燥基水分由裁判员提供。</w:t>
            </w:r>
          </w:p>
        </w:tc>
      </w:tr>
    </w:tbl>
    <w:p>
      <w:pPr>
        <w:pStyle w:val="Normal"/>
        <w:spacing w:lineRule="atLeast" w:line="480"/>
        <w:ind w:firstLine="47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tLeast" w:line="480"/>
        <w:ind w:firstLine="472"/>
        <w:rPr/>
      </w:pPr>
      <w:r>
        <w:rPr/>
        <w:t>八、使用设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65"/>
        <w:gridCol w:w="2340"/>
        <w:gridCol w:w="19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比赛项目名称：煤发热量的测定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试验仪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试剂和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量热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氧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纯度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9.5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析天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火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燃烧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火导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径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m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压力表和氧气导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擦镜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压饼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比赛项目名称：煤挥发分的测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试验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挥发分坩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弗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坩埚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坩埚架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析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压饼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秒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jyxh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5:00Z</dcterms:created>
  <dc:creator>Administrator</dc:creator>
  <dc:description/>
  <cp:keywords/>
  <dc:language>en-US</dc:language>
  <cp:lastModifiedBy>Administrator</cp:lastModifiedBy>
  <dcterms:modified xsi:type="dcterms:W3CDTF">2013-10-30T05:19:00Z</dcterms:modified>
  <cp:revision>1</cp:revision>
  <dc:subject/>
  <dc:title>2013-2015年全国职业院校技能大赛</dc:title>
</cp:coreProperties>
</file>