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48" w:after="0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eastAsia="黑体;SimHei" w:cs="黑体;SimHei" w:ascii="黑体;SimHei" w:hAnsi="黑体;SimHei"/>
          <w:sz w:val="52"/>
        </w:rPr>
        <w:t>2013-2015</w:t>
      </w:r>
      <w:r>
        <w:rPr>
          <w:rFonts w:ascii="黑体;SimHei" w:hAnsi="黑体;SimHei" w:cs="黑体;SimHei" w:eastAsia="黑体;SimHei"/>
          <w:sz w:val="52"/>
        </w:rPr>
        <w:t>年全国职业院校技能大赛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sz w:val="52"/>
        </w:rPr>
        <w:t>比赛项目方案申报书</w:t>
      </w:r>
    </w:p>
    <w:p>
      <w:pPr>
        <w:pStyle w:val="Normal"/>
        <w:spacing w:lineRule="auto" w:line="600"/>
        <w:ind w:left="1418" w:hanging="0"/>
        <w:jc w:val="left"/>
        <w:rPr>
          <w:rFonts w:ascii="楷体_GB2312" w:hAnsi="楷体_GB2312" w:eastAsia="楷体_GB2312" w:cs="黑体;SimHei"/>
          <w:sz w:val="32"/>
        </w:rPr>
      </w:pPr>
      <w:r>
        <w:rPr>
          <w:rFonts w:eastAsia="楷体_GB2312" w:cs="黑体;SimHei" w:ascii="楷体_GB2312" w:hAnsi="楷体_GB2312"/>
          <w:sz w:val="32"/>
        </w:rPr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类别（国赛已有项目）</w:t>
      </w:r>
    </w:p>
    <w:p>
      <w:pPr>
        <w:pStyle w:val="Normal"/>
        <w:spacing w:lineRule="auto" w:line="600"/>
        <w:ind w:left="1418" w:hanging="0"/>
        <w:jc w:val="left"/>
        <w:rPr>
          <w:rFonts w:ascii="楷体_GB2312" w:hAnsi="楷体_GB2312" w:eastAsia="楷体_GB2312" w:cs="黑体;SimHei"/>
          <w:sz w:val="32"/>
        </w:rPr>
      </w:pPr>
      <w:r>
        <w:rPr>
          <w:rFonts w:eastAsia="楷体_GB2312" w:cs="黑体;SimHei" w:ascii="楷体_GB2312" w:hAnsi="楷体_GB2312"/>
          <w:sz w:val="32"/>
        </w:rPr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申报单位： </w:t>
      </w:r>
      <w:r>
        <w:rPr>
          <w:rFonts w:ascii="黑体;SimHei" w:hAnsi="黑体;SimHei" w:cs="黑体;SimHei" w:eastAsia="黑体;SimHei"/>
          <w:sz w:val="32"/>
          <w:u w:val="single"/>
        </w:rPr>
        <w:t xml:space="preserve">全国机械职业教育教学指导委员会 </w:t>
      </w:r>
    </w:p>
    <w:p>
      <w:pPr>
        <w:pStyle w:val="Normal"/>
        <w:tabs>
          <w:tab w:val="clear" w:pos="420"/>
          <w:tab w:val="left" w:pos="7140" w:leader="none"/>
        </w:tabs>
        <w:spacing w:lineRule="auto" w:line="600"/>
        <w:ind w:left="1418" w:hanging="0"/>
        <w:jc w:val="left"/>
        <w:rPr/>
      </w:pPr>
      <w:r>
        <w:rPr>
          <w:rFonts w:ascii="黑体;SimHei" w:hAnsi="黑体;SimHei" w:cs="黑体;SimHei" w:eastAsia="黑体;SimHei"/>
          <w:sz w:val="32"/>
        </w:rPr>
        <w:t>拟举办年份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</w:t>
      </w:r>
      <w:r>
        <w:rPr>
          <w:rFonts w:eastAsia="黑体;SimHei" w:cs="黑体;SimHei" w:ascii="黑体;SimHei" w:hAnsi="黑体;SimHei"/>
          <w:sz w:val="32"/>
          <w:u w:val="single"/>
        </w:rPr>
        <w:t>2014</w:t>
      </w:r>
      <w:r>
        <w:rPr>
          <w:rFonts w:ascii="黑体;SimHei" w:hAnsi="黑体;SimHei" w:cs="黑体;SimHei" w:eastAsia="黑体;SimHei"/>
          <w:sz w:val="32"/>
          <w:u w:val="single"/>
        </w:rPr>
        <w:t xml:space="preserve">年       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方案申报负责人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王志强        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电话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</w:t>
      </w:r>
      <w:r>
        <w:rPr>
          <w:rFonts w:eastAsia="黑体;SimHei" w:cs="黑体;SimHei" w:ascii="黑体;SimHei" w:hAnsi="黑体;SimHei"/>
          <w:sz w:val="32"/>
          <w:u w:val="single"/>
        </w:rPr>
        <w:t xml:space="preserve">01068595050             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手机：</w:t>
      </w:r>
      <w:r>
        <w:rPr>
          <w:rFonts w:eastAsia="黑体;SimHei" w:cs="黑体;SimHei" w:ascii="黑体;SimHei" w:hAnsi="黑体;SimHei"/>
          <w:sz w:val="32"/>
        </w:rPr>
        <w:tab/>
      </w:r>
      <w:r>
        <w:rPr>
          <w:rFonts w:eastAsia="黑体;SimHei" w:cs="黑体;SimHei" w:ascii="黑体;SimHei" w:hAnsi="黑体;SimHei"/>
          <w:sz w:val="32"/>
          <w:u w:val="single"/>
        </w:rPr>
        <w:t xml:space="preserve">      13552969054             </w:t>
      </w:r>
    </w:p>
    <w:p>
      <w:pPr>
        <w:pStyle w:val="Normal"/>
        <w:spacing w:lineRule="auto" w:line="600"/>
        <w:ind w:left="1418" w:hanging="0"/>
        <w:jc w:val="left"/>
        <w:rPr/>
      </w:pPr>
      <w:r>
        <w:rPr>
          <w:rFonts w:ascii="黑体;SimHei" w:hAnsi="黑体;SimHei" w:cs="黑体;SimHei" w:eastAsia="黑体;SimHei"/>
          <w:sz w:val="32"/>
        </w:rPr>
        <w:t>邮件：</w:t>
      </w:r>
      <w:r>
        <w:rPr>
          <w:rFonts w:eastAsia="黑体;SimHei" w:cs="黑体;SimHei" w:ascii="黑体;SimHei" w:hAnsi="黑体;SimHei"/>
          <w:sz w:val="32"/>
        </w:rPr>
        <w:tab/>
      </w:r>
      <w:r>
        <w:rPr>
          <w:rFonts w:eastAsia="黑体;SimHei" w:cs="黑体;SimHei" w:ascii="黑体;SimHei" w:hAnsi="黑体;SimHei"/>
          <w:sz w:val="32"/>
          <w:u w:val="single"/>
        </w:rPr>
        <w:t xml:space="preserve">    zqwang789@126.com         </w:t>
      </w:r>
    </w:p>
    <w:p>
      <w:pPr>
        <w:pStyle w:val="Normal"/>
        <w:spacing w:lineRule="auto" w:line="600"/>
        <w:ind w:left="1418" w:hanging="0"/>
        <w:jc w:val="left"/>
        <w:rPr/>
      </w:pPr>
      <w:r>
        <w:rPr>
          <w:rFonts w:ascii="黑体;SimHei" w:hAnsi="黑体;SimHei" w:cs="黑体;SimHei" w:eastAsia="黑体;SimHei"/>
          <w:sz w:val="32"/>
        </w:rPr>
        <w:t>通讯地址：</w:t>
      </w:r>
      <w:r>
        <w:rPr>
          <w:rFonts w:eastAsia="黑体;SimHei" w:cs="黑体;SimHei" w:ascii="黑体;SimHei" w:hAnsi="黑体;SimHei"/>
          <w:sz w:val="32"/>
          <w:u w:val="single"/>
        </w:rPr>
        <w:tab/>
        <w:t xml:space="preserve"> </w:t>
      </w:r>
      <w:r>
        <w:rPr>
          <w:rFonts w:ascii="黑体;SimHei" w:hAnsi="黑体;SimHei" w:cs="黑体;SimHei" w:eastAsia="黑体;SimHei"/>
          <w:sz w:val="32"/>
          <w:u w:val="single"/>
        </w:rPr>
        <w:t>北京市西城区三里河路</w:t>
      </w:r>
      <w:r>
        <w:rPr>
          <w:rFonts w:eastAsia="黑体;SimHei" w:cs="黑体;SimHei" w:ascii="黑体;SimHei" w:hAnsi="黑体;SimHei"/>
          <w:sz w:val="32"/>
          <w:u w:val="single"/>
        </w:rPr>
        <w:t>46</w:t>
      </w:r>
      <w:r>
        <w:rPr>
          <w:rFonts w:ascii="黑体;SimHei" w:hAnsi="黑体;SimHei" w:cs="黑体;SimHei" w:eastAsia="黑体;SimHei"/>
          <w:sz w:val="32"/>
          <w:u w:val="single"/>
        </w:rPr>
        <w:t>号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邮政编码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</w:t>
      </w:r>
      <w:r>
        <w:rPr>
          <w:rFonts w:eastAsia="黑体;SimHei" w:cs="黑体;SimHei" w:ascii="黑体;SimHei" w:hAnsi="黑体;SimHei"/>
          <w:sz w:val="32"/>
          <w:u w:val="single"/>
        </w:rPr>
        <w:t xml:space="preserve">100823 </w:t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   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申报时间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</w:t>
      </w:r>
      <w:r>
        <w:rPr>
          <w:rFonts w:eastAsia="黑体;SimHei" w:cs="黑体;SimHei" w:ascii="黑体;SimHei" w:hAnsi="黑体;SimHei"/>
          <w:sz w:val="32"/>
          <w:u w:val="single"/>
        </w:rPr>
        <w:t>2013</w:t>
      </w:r>
      <w:r>
        <w:rPr>
          <w:rFonts w:ascii="黑体;SimHei" w:hAnsi="黑体;SimHei" w:cs="黑体;SimHei" w:eastAsia="黑体;SimHei"/>
          <w:sz w:val="32"/>
          <w:u w:val="single"/>
        </w:rPr>
        <w:t>年</w:t>
      </w:r>
      <w:r>
        <w:rPr>
          <w:rFonts w:eastAsia="黑体;SimHei" w:cs="黑体;SimHei" w:ascii="黑体;SimHei" w:hAnsi="黑体;SimHei"/>
          <w:sz w:val="32"/>
          <w:u w:val="single"/>
        </w:rPr>
        <w:t>10</w:t>
      </w:r>
      <w:r>
        <w:rPr>
          <w:rFonts w:ascii="黑体;SimHei" w:hAnsi="黑体;SimHei" w:cs="黑体;SimHei" w:eastAsia="黑体;SimHei"/>
          <w:sz w:val="32"/>
          <w:u w:val="single"/>
        </w:rPr>
        <w:t>月</w:t>
      </w:r>
      <w:r>
        <w:rPr>
          <w:rFonts w:eastAsia="黑体;SimHei" w:cs="黑体;SimHei" w:ascii="黑体;SimHei" w:hAnsi="黑体;SimHei"/>
          <w:sz w:val="32"/>
          <w:u w:val="single"/>
        </w:rPr>
        <w:t>28</w:t>
      </w:r>
      <w:r>
        <w:rPr>
          <w:rFonts w:ascii="黑体;SimHei" w:hAnsi="黑体;SimHei" w:cs="黑体;SimHei" w:eastAsia="黑体;SimHei"/>
          <w:sz w:val="32"/>
          <w:u w:val="single"/>
        </w:rPr>
        <w:t xml:space="preserve">日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ind w:left="200" w:hanging="0"/>
        <w:jc w:val="left"/>
        <w:rPr>
          <w:rFonts w:cs="Times New Roman"/>
        </w:rPr>
      </w:pPr>
      <w:r>
        <w:rPr>
          <w:rFonts w:cs="Times New Roman"/>
        </w:rPr>
        <w:t xml:space="preserve">                          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8"/>
      </w:tblGrid>
      <w:tr>
        <w:trPr>
          <w:trHeight w:val="565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1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赛项名称： </w:t>
            </w:r>
          </w:p>
          <w:p>
            <w:pPr>
              <w:pStyle w:val="Normal"/>
              <w:spacing w:lineRule="exact" w:line="460"/>
              <w:ind w:firstLine="360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数控机床装调、维修与升级改造赛项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8580</wp:posOffset>
                  </wp:positionH>
                  <wp:positionV relativeFrom="page">
                    <wp:posOffset>733425</wp:posOffset>
                  </wp:positionV>
                  <wp:extent cx="2562225" cy="27197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71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2813685</wp:posOffset>
                  </wp:positionH>
                  <wp:positionV relativeFrom="page">
                    <wp:posOffset>1327150</wp:posOffset>
                  </wp:positionV>
                  <wp:extent cx="1104900" cy="2125980"/>
                  <wp:effectExtent l="0" t="0" r="0" b="0"/>
                  <wp:wrapSquare wrapText="bothSides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4253865</wp:posOffset>
                  </wp:positionH>
                  <wp:positionV relativeFrom="page">
                    <wp:posOffset>1427480</wp:posOffset>
                  </wp:positionV>
                  <wp:extent cx="917575" cy="2025650"/>
                  <wp:effectExtent l="0" t="0" r="0" b="0"/>
                  <wp:wrapSquare wrapText="bothSides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8" r="-3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赛项组别：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高职组</w:t>
            </w:r>
          </w:p>
        </w:tc>
      </w:tr>
      <w:tr>
        <w:trPr>
          <w:trHeight w:val="616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属产业类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制造大类</w:t>
            </w:r>
          </w:p>
        </w:tc>
      </w:tr>
      <w:tr>
        <w:trPr>
          <w:trHeight w:val="872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在现行中职（或高职）专业目录中的分类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职：制造大类——机械制造类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803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数控设备应用与维护</w:t>
            </w:r>
          </w:p>
        </w:tc>
      </w:tr>
      <w:tr>
        <w:trPr>
          <w:trHeight w:val="4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</w:rPr>
              <w:t>设计团队构成（包括行业、企业、职业院校的成员比例，成员姓名、单位、年龄、职称、职务、工作任务、联系方式等）：</w:t>
            </w:r>
          </w:p>
          <w:tbl>
            <w:tblPr>
              <w:tblW w:w="105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963"/>
              <w:gridCol w:w="3045"/>
              <w:gridCol w:w="900"/>
              <w:gridCol w:w="1125"/>
              <w:gridCol w:w="975"/>
              <w:gridCol w:w="1560"/>
              <w:gridCol w:w="1287"/>
            </w:tblGrid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楷体_GB2312" w:cs="宋体;SimSu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楷体_GB2312"/>
                      <w:b/>
                      <w:bCs/>
                      <w:color w:val="00000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楷体_GB2312" w:cs="宋体;SimSu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楷体_GB2312"/>
                      <w:b/>
                      <w:bCs/>
                      <w:color w:val="00000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3"/>
                    <w:jc w:val="center"/>
                    <w:rPr>
                      <w:rFonts w:ascii="仿宋_GB2312" w:hAnsi="仿宋_GB2312" w:eastAsia="楷体_GB2312" w:cs="宋体;SimSu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楷体_GB2312"/>
                      <w:b/>
                      <w:bCs/>
                      <w:color w:val="000000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楷体_GB2312" w:cs="宋体;SimSu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楷体_GB2312"/>
                      <w:b/>
                      <w:bCs/>
                      <w:color w:val="000000"/>
                      <w:sz w:val="24"/>
                      <w:szCs w:val="24"/>
                    </w:rPr>
                    <w:t>年龄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楷体_GB2312" w:cs="宋体;SimSu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楷体_GB2312"/>
                      <w:b/>
                      <w:bCs/>
                      <w:color w:val="000000"/>
                      <w:sz w:val="24"/>
                      <w:szCs w:val="24"/>
                    </w:rPr>
                    <w:t>职称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楷体_GB2312" w:cs="宋体;SimSu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楷体_GB2312"/>
                      <w:b/>
                      <w:bCs/>
                      <w:color w:val="000000"/>
                      <w:sz w:val="24"/>
                      <w:szCs w:val="24"/>
                    </w:rPr>
                    <w:t>职务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楷体_GB2312" w:cs="宋体;SimSu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楷体_GB2312"/>
                      <w:b/>
                      <w:bCs/>
                      <w:color w:val="000000"/>
                      <w:sz w:val="24"/>
                      <w:szCs w:val="24"/>
                    </w:rPr>
                    <w:t>工作任务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楷体_GB2312" w:cs="宋体;SimSu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楷体_GB2312"/>
                      <w:b/>
                      <w:bCs/>
                      <w:color w:val="000000"/>
                      <w:sz w:val="24"/>
                      <w:szCs w:val="24"/>
                    </w:rPr>
                    <w:t>联系方式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陈晓明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机械工业教育发展中心</w:t>
                  </w: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/</w:t>
                  </w: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全国机械职业教育教学指导委员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高级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工程师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主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总协调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13801122123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0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0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司徒渝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四川工程职业技术学院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副教授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院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总体方案设计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13909028705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0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0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王茂元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包头职业技术学院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教授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院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赛项设计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13848529666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0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0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张维津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天津机电职业技术学院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副研究员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院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赛场设计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13920326549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0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0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戴裕威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天津轻工职业技术学院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教授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院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赛项设计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13821668679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0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0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来建良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浙江机电职业技术学院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教授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副院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赛项设计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13957180085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0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0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宋  松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机床再制造产业技术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创新战略联盟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高级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工程师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副理事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机械方案设计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13601198460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0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0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郭士义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天津机电职业技术学院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教授级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高工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系主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竞赛规则设计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13682086525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0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0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金文兵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浙江机电职业技术学院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教授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分院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竞赛规则设计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13336062277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戚健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大连机床集团股份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工程师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营销副总经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18"/>
                      <w:szCs w:val="18"/>
                    </w:rPr>
                    <w:t>机床硬件平台技术支持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13942858691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赛项目的：</w:t>
            </w:r>
          </w:p>
          <w:p>
            <w:pPr>
              <w:pStyle w:val="Normal"/>
              <w:pBdr/>
              <w:snapToGrid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竞赛，检验参赛选手的团队协作能力、计划组织能力和数控机床机械、电气装调、精度检验、故障诊断和排除技能，考察选手的质量、效率、成本、安全和环保意识；推动高职院校数控设备应用与维护专业的教育教学改革；加快工学结合人才培养模式改革与创新的步伐，促进高职院校紧贴产业需求，培养制造企业急需的数控设备机械、电气维修人员等高端技能型人才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赛项意义与设计原则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赛项意义：以赛促教、以赛促学，引导高职教育数控机床装配、调试与维修相关专业适应国家产业结构优化升级的要求，及时开展专业调整和“做中学、做中教”的人才培养模式改革，推动校企合作，促进高职教育实训基地建设、课程改革和师资队伍建设，突出学生创新能力和实践能力培养，提升学生职业能力和就业质量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设计原则：以“展示、交流、学习、提高”为目的；坚持“公益、公平、公正”；坚持行业发展需求与职业院校人才培养相结合；将行业标准和企业要求与职业院校人才培养对接，探索人才培养评价标准；坚持竞赛与教学资源建设相结合原则，引导高职教育教学改革方向，促进人才培养模式转变；坚持个人发展与团队协作相结合，在展示个人风采的同时，突出职业道德与协作精神。</w:t>
            </w:r>
          </w:p>
        </w:tc>
      </w:tr>
      <w:tr>
        <w:trPr>
          <w:trHeight w:val="458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特色与创新点：</w:t>
            </w:r>
          </w:p>
          <w:p>
            <w:pPr>
              <w:pStyle w:val="Normal"/>
              <w:snapToGrid w:val="false"/>
              <w:spacing w:lineRule="exact" w:line="460"/>
              <w:ind w:left="470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特色鲜明，紧密结合专业教学要求：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赛项是数控机床装配、调试、维修与数控机床升级改造集成技术的体现，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“数控机床装配、调试与维修”项目的延伸，高职数控机床装配、调试与维修专业学生，除了要掌握必备的理论知识外，还要具备数控机床升级改造的能力，因此本赛项竞赛内容设计涵盖了“数控机床机械精度的调整与检测”、“数控机床机械与电气故障分析与排除”、“数控机床升级改造”、“机床位置精度检测”、“试切件的编程与加工”等的核心技能，并注重数控机床装配、调试、维修与数控机床升级改造集成技术的应用。</w:t>
            </w:r>
          </w:p>
          <w:p>
            <w:pPr>
              <w:pStyle w:val="Normal"/>
              <w:snapToGrid w:val="false"/>
              <w:spacing w:lineRule="exact" w:line="460"/>
              <w:ind w:left="470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增加创新，对专业建设起到引领作用：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/>
                <w:color w:val="FF66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赛项创新点是增加了数控机床升级改造技术的应用能力考核，因此竞赛项目设计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项目内容基础上，增加了数控铣床刀库安装、调整、联接的等技术，对高职专业建设的升级优化起到引领作用。</w:t>
            </w:r>
          </w:p>
        </w:tc>
      </w:tr>
      <w:tr>
        <w:trPr>
          <w:trHeight w:val="458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9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比赛内容与规则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比赛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机械精度的调整与检测：</w:t>
            </w:r>
          </w:p>
          <w:p>
            <w:pPr>
              <w:pStyle w:val="Normal"/>
              <w:spacing w:lineRule="exact" w:line="46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控机床水平的调整、主轴精度的恢复与检测、各轴相对主轴精度的恢复与检测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机床功能与检查：</w:t>
            </w:r>
          </w:p>
          <w:p>
            <w:pPr>
              <w:pStyle w:val="Normal"/>
              <w:spacing w:lineRule="exact" w:line="460"/>
              <w:ind w:firstLine="840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环节共设置若干个机械和电气故障，故障内容涉及电气线路、数控系统、伺服驱动、电机、机械等软硬件故障，参数及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PLC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等内容选手按照竞赛试题要求，根据功能检查表按顺序进行机床功能检查。检查机床存在的故障，并写出排查方案及分析故障原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数控机床升级改造：</w:t>
            </w:r>
          </w:p>
          <w:p>
            <w:pPr>
              <w:pStyle w:val="Normal"/>
              <w:spacing w:lineRule="exact" w:line="46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控铣床：根据机床装配原理图，安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把斗笠式刀库，电气线路的联接，气动管路联接，换刀点的设立，控制刀库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PL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程序的编写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数控机床位置精度的检测：</w:t>
            </w:r>
          </w:p>
          <w:p>
            <w:pPr>
              <w:pStyle w:val="Normal"/>
              <w:spacing w:lineRule="exact" w:line="46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控机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Z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轴的定位精度、重复定位精度检测，丝杠螺距补偿，丝杠正反向间隙的检测与补偿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试切件的编程与加工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在规定的时间内，根据指定零件图纸要求，以现场操作的方式，利用数控机床、数控刀具和其它工、量具，完成指定零件的数控加工程序编制，操作机床完成零件加工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比赛规则：</w:t>
            </w:r>
          </w:p>
          <w:p>
            <w:pPr>
              <w:pStyle w:val="Normal"/>
              <w:spacing w:lineRule="exact" w:line="460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委会现场提供数控机床使用说明书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机械装配图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电气原理图、数控系统连接说明书、数控系统编程、操作说明书、交流伺服驱动器使用说明书、液压站、液压卡盘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把斗笠式刀库说明书等技术资料、工具、工装和辅具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各参赛队可以根据竞赛需要选择使用。参赛队不得使用自带资料。  </w:t>
            </w:r>
          </w:p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参赛队按照参赛时段进入比赛场地，自行决定选手分工、工作流程和时间安排，利用现场提供的所有条件，按照正确的操作步骤，用尽量短的时间完成竞赛任务。</w:t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比赛分批依次进行。参赛队的入场顺序和竞赛题采取抽签的方式确定。</w:t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参赛队在赛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进入赛场并抽取比赛任务，选手进行工作分工并制订工作方案；赛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进入比赛工位，确认现场条件；裁判长宣布比赛开始方可开始操作。</w:t>
            </w:r>
          </w:p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比赛时间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时连续进行，内容包括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“数控机床机械精度的调整与检测”、“数控机床机械与电气故障分析与排除”、“数控机床升级改造”、“机床位置精度检测”、“试切件的编程与加工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竞赛过程中，食品和饮水由赛场统一提供，选手休息、饮食等时间都计算在比赛时间内。</w:t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比赛过程中，参赛选手须严格遵守相关操作规程，确保人身及设备安全，并接受裁判员的监督和警示；因选手个人因素造成人身安全事故和设备故障，裁判长有权中止比赛；因非选手个人因素造成设备故障，由裁判长视具体情况做出裁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暂停比赛计时或调整至最后一批次参加比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如果裁判长确定为设备故障问题，将给参赛队补足技术支持人员排除设备故障所耽误的竞赛时间。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参赛队在比赛过程中的部分内容不能通过正确判断自行完成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功能检查与故障排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导致剩余的比赛内容无法进行，参赛队可以申请向所在参赛队的指导教师求助。经裁判批准后，参赛队可以在赛场外指定地点与指导教师会面，接受指导。每次教师指导的时间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，比赛期间可以申请三次求助指导，求助指导所花费的时间计入竞赛总时间之内。同时也可以对未完成或不能完成的内容提出弃权，由技术保障人员帮助完成。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参赛队若提前结束比赛，应向裁判员举手示意，比赛终止时间由裁判员记录，参赛队结束比赛后不得再进行任何操作。</w:t>
            </w:r>
          </w:p>
          <w:p>
            <w:pPr>
              <w:pStyle w:val="Normal"/>
              <w:snapToGrid w:val="false"/>
              <w:spacing w:lineRule="exact" w:line="540"/>
              <w:ind w:first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参赛队需按照竞赛要求提交比赛结果，裁判员与参赛队一起签字确认。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比赛结束，参赛队需清理现场，经裁判员确认后方可离开赛场。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东道主队安排在首场比赛。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同一个省有两个以上的队参加比赛，通过抽签，安排同一批次参赛。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赛题等非公开部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有有关专家和裁判将签订保密协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严守保密纪律。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比赛期间参赛选手不得离场，不得携带手机等通讯工具。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比赛过程中，参赛选手须严格遵守相关操作规程，确保设备及人身安全，并接受裁判员的监督和警示。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赛前提供竞赛样题和评分标准。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赛前各参赛队提交的所有文件，赛项执委会会密封保存，直至正式开赛后向裁判员统一公布</w:t>
            </w:r>
            <w:r>
              <w:rPr>
                <w:rFonts w:ascii="仿宋_GB2312" w:hAnsi="仿宋_GB2312" w:cs="仿宋_GB2312" w:eastAsia="仿宋_GB2312"/>
                <w:color w:val="FF66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赛项简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中英文对照）：</w:t>
            </w:r>
          </w:p>
          <w:p>
            <w:pPr>
              <w:pStyle w:val="Normal"/>
              <w:snapToGrid w:val="false"/>
              <w:spacing w:lineRule="exact" w:line="460"/>
              <w:ind w:firstLine="391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本赛项为团体赛。根据赛场给定的条件，完成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“数控机床机械精度的调整与检测”、“数控机床机械与电气故障分析与排除”、“数控机床升级改造”、“机床位置精度检测”、“试切件的编程与加工”等的核心技能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，本竞赛项目综合应用了数控机床装配、调试、维修与升级改造技术，体现了技术集成的应用，同时考察选手团队合作精神及专业技能。</w:t>
            </w:r>
          </w:p>
        </w:tc>
      </w:tr>
      <w:tr>
        <w:trPr>
          <w:trHeight w:val="458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1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比赛样题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比赛样题在大赛一个月前公布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比赛方式：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赛选手必须是高职学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在籍在册学生，比赛以团队方式进行，每支参赛队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选手组成，其中队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，性别和年龄不限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60"/>
              <w:ind w:left="0" w:firstLine="19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赛组委会提供比赛设备、检具、工具及相关技术资料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60"/>
              <w:ind w:left="0" w:firstLine="19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比赛结束后提交现场加工零件及各种数据资料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60"/>
              <w:ind w:left="0" w:firstLine="19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比赛总成绩满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</w:t>
            </w:r>
          </w:p>
        </w:tc>
      </w:tr>
      <w:tr>
        <w:trPr>
          <w:trHeight w:val="2482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比赛时间安排与流程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体赛事安排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，正式比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。</w:t>
            </w:r>
          </w:p>
          <w:tbl>
            <w:tblPr>
              <w:tblW w:w="10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5"/>
              <w:gridCol w:w="2274"/>
              <w:gridCol w:w="6681"/>
            </w:tblGrid>
            <w:tr>
              <w:trPr>
                <w:trHeight w:val="589" w:hRule="exact"/>
                <w:cantSplit w:val="true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日 期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时 间</w:t>
                  </w:r>
                </w:p>
              </w:tc>
              <w:tc>
                <w:tcPr>
                  <w:tcW w:w="6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内  容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第一天</w:t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8:00</w:t>
                  </w: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—</w:t>
                  </w: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12:00</w:t>
                  </w:r>
                </w:p>
              </w:tc>
              <w:tc>
                <w:tcPr>
                  <w:tcW w:w="6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各参赛队办理报到手续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12:30</w:t>
                  </w: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—</w:t>
                  </w: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13</w:t>
                  </w: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：</w:t>
                  </w: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6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熟悉比赛场地（第一批）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13:00- 13:30</w:t>
                  </w:r>
                </w:p>
              </w:tc>
              <w:tc>
                <w:tcPr>
                  <w:tcW w:w="6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熟悉比赛场地（第二批）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13:30- 14:00</w:t>
                  </w:r>
                </w:p>
              </w:tc>
              <w:tc>
                <w:tcPr>
                  <w:tcW w:w="6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熟悉比赛场地（第三批）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14:00- 14:30</w:t>
                  </w:r>
                </w:p>
              </w:tc>
              <w:tc>
                <w:tcPr>
                  <w:tcW w:w="6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熟悉比赛场地（第四批）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15:00-16:00</w:t>
                  </w:r>
                </w:p>
              </w:tc>
              <w:tc>
                <w:tcPr>
                  <w:tcW w:w="6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开幕式，抽签仪式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第二天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7:00</w:t>
                  </w: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—</w:t>
                  </w: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7:30</w:t>
                  </w:r>
                </w:p>
              </w:tc>
              <w:tc>
                <w:tcPr>
                  <w:tcW w:w="6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第一场选手候考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7:30</w:t>
                  </w: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—</w:t>
                  </w: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13:30</w:t>
                  </w:r>
                </w:p>
              </w:tc>
              <w:tc>
                <w:tcPr>
                  <w:tcW w:w="6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正式比赛（第一场）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13:30</w:t>
                  </w: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—</w:t>
                  </w: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14:30</w:t>
                  </w:r>
                </w:p>
              </w:tc>
              <w:tc>
                <w:tcPr>
                  <w:tcW w:w="6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第二场选手候考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14:30</w:t>
                  </w: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—</w:t>
                  </w: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20:30</w:t>
                  </w:r>
                </w:p>
              </w:tc>
              <w:tc>
                <w:tcPr>
                  <w:tcW w:w="6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正式比赛（第二场）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6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第三天</w:t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7:00</w:t>
                  </w: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—</w:t>
                  </w: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7:30</w:t>
                  </w:r>
                </w:p>
              </w:tc>
              <w:tc>
                <w:tcPr>
                  <w:tcW w:w="6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第三场选手候考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7:30</w:t>
                  </w: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—</w:t>
                  </w: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13:30</w:t>
                  </w:r>
                </w:p>
              </w:tc>
              <w:tc>
                <w:tcPr>
                  <w:tcW w:w="6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正式比赛（第三场）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13:30</w:t>
                  </w: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—</w:t>
                  </w: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14:30</w:t>
                  </w:r>
                </w:p>
              </w:tc>
              <w:tc>
                <w:tcPr>
                  <w:tcW w:w="6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第四场选手候考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14:30</w:t>
                  </w: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—</w:t>
                  </w: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20:30</w:t>
                  </w:r>
                </w:p>
              </w:tc>
              <w:tc>
                <w:tcPr>
                  <w:tcW w:w="6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正式比赛（第四场）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第四天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10:30</w:t>
                  </w:r>
                </w:p>
              </w:tc>
              <w:tc>
                <w:tcPr>
                  <w:tcW w:w="6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闭幕式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比赛流程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ind w:left="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采取抽签的方式确定参赛队工位和竞赛题，同场次参赛队采用相同的竞赛试题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ind w:left="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入工位后，确认赛场提供的各种技术文件、机床、检具、工具等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ind w:left="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赛队开始比赛，竞赛时间连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小时，各参赛选手限定在自己的工作区域内完成比赛任务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ind w:left="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比赛结束后，根据赛题要求提交所有比赛结果，裁判员与参赛队一起签字确认，然后交给加密组裁判加密后，转交给评分组裁判。</w:t>
            </w:r>
          </w:p>
        </w:tc>
      </w:tr>
      <w:tr>
        <w:trPr>
          <w:trHeight w:val="1691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4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评分标准制定原则、评分方法、评分细则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60"/>
              <w:ind w:left="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分标准制定原则、评分方法：</w:t>
            </w:r>
          </w:p>
          <w:p>
            <w:pPr>
              <w:pStyle w:val="Normal"/>
              <w:snapToGrid w:val="false"/>
              <w:spacing w:lineRule="exact" w:line="460"/>
              <w:ind w:left="33" w:firstLine="39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大赛执委会的领导下，专家组制定评分体系，裁判组成员确定评分细则，本赛项分数配比如下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0"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赛项裁判组负责赛项成绩评定工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0"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次竞赛评分分为现场裁判得分及竞赛选手答题试卷得分，在各环节的比赛中，裁判详细记录竞赛现场的选手答题情况，例如故障排除情况，选手电气连接的状态，机床几何精度测量的方法、方式及测量结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0"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竞赛选手根据竞赛试题的要求进行操作，注意操作要求，需要记录的位置要记录在竞赛试题中，需要裁判确认的位置必须经过裁判的确认，否则不得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0"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参赛队分阶段提交的比赛结果，即所填写的有关表格和加工好的试切件，经裁判员确认后交检测组检测，根据检测评分标准评分；现场裁判员在比赛过程中对参赛队的文明生产、装配工艺情况进行观察和评价，在参赛队结束比赛时完成评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0" w:firstLine="480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赛项总成绩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分。其中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机械精度调整与检测占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床功能检查、故障排除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占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分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斗笠式刀库安装、联接、电气安装调试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占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分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床位置精度检测、对比与分析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占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分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试切件的编程与加工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占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0"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在故障排除环节，如果选手有查不出的故障可以在竞赛开始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分钟后选择放弃，放弃后由裁判通知工作人员进行故障排除，本环节选手已经查出故障的按规定给分，选手放弃后未查出的故障不给分（并每一个故障倒扣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分）。如果工作人员排除故障的时间超过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分钟，由裁判记录时间并酌情加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0"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文明生产评价为扣分项包括工作态度、安全意识、职业规范、环境保护等方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0"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赛项裁判组本着“公平、公正、公开、科学、规范”的原则，根据裁判的现场记录及选手的答题试卷，通过多方面进行综合评价，最终按总评分得分高低，确定参赛队奖项归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0" w:firstLine="48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所有竞赛只计团体竞赛成绩，不计参赛选手个人成绩。竞赛名次按照得分高低排序。当总分相同时，再按照质量→竞赛时间排序。竞赛时间为连续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小时，所有工作完成后，经裁判确定，记录结束时间，当总分相同时以所用时间排序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裁判组由教师、实习教师、企业技术人员担任。</w:t>
            </w:r>
          </w:p>
          <w:p>
            <w:pPr>
              <w:pStyle w:val="Normal"/>
              <w:snapToGrid w:val="false"/>
              <w:spacing w:lineRule="exact" w:line="460"/>
              <w:ind w:firstLine="50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三）评分细则随样题一起网上公布。</w:t>
            </w:r>
          </w:p>
        </w:tc>
      </w:tr>
      <w:tr>
        <w:trPr>
          <w:trHeight w:val="613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奖项设置：</w:t>
            </w:r>
          </w:p>
          <w:p>
            <w:pPr>
              <w:pStyle w:val="Style15"/>
              <w:snapToGrid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赛项设参赛选手团体奖，一等奖占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二等奖占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三等奖占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Style15"/>
              <w:snapToGrid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color w:val="FF66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一等奖的参赛队指导教师由组委会颁发优秀指导教师证书。</w:t>
            </w:r>
          </w:p>
        </w:tc>
      </w:tr>
      <w:tr>
        <w:trPr>
          <w:trHeight w:val="1026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．技术规范：</w:t>
            </w:r>
          </w:p>
          <w:p>
            <w:pPr>
              <w:pStyle w:val="Normal"/>
              <w:pBdr/>
              <w:snapToGrid w:val="false"/>
              <w:spacing w:lineRule="exact" w:line="540"/>
              <w:ind w:firstLine="48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一、竞赛要求</w:t>
            </w:r>
          </w:p>
          <w:p>
            <w:pPr>
              <w:pStyle w:val="Normal"/>
              <w:pBdr/>
              <w:snapToGrid w:val="false"/>
              <w:spacing w:lineRule="exact" w:line="540"/>
              <w:ind w:firstLine="48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一）职业道德</w:t>
            </w:r>
          </w:p>
          <w:p>
            <w:pPr>
              <w:pStyle w:val="Normal"/>
              <w:pBdr/>
              <w:snapToGrid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敬业爱岗，忠于职守，严于律已，刻苦钻研；</w:t>
            </w:r>
          </w:p>
          <w:p>
            <w:pPr>
              <w:pStyle w:val="Normal"/>
              <w:pBdr/>
              <w:snapToGrid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勤于学习，善于思考，勇于探索，敏于创新；</w:t>
            </w:r>
          </w:p>
          <w:p>
            <w:pPr>
              <w:pStyle w:val="Normal"/>
              <w:pBdr/>
              <w:snapToGrid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认真负责，吃苦耐劳，团结协作，精益求精；</w:t>
            </w:r>
          </w:p>
          <w:p>
            <w:pPr>
              <w:pStyle w:val="Normal"/>
              <w:pBdr/>
              <w:snapToGrid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遵守操作规程，安全、文明生产；</w:t>
            </w:r>
          </w:p>
          <w:p>
            <w:pPr>
              <w:pStyle w:val="Normal"/>
              <w:pBdr/>
              <w:snapToGrid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着装规范整洁，爱护设备，保持工作环境清洁有序。</w:t>
            </w:r>
          </w:p>
          <w:p>
            <w:pPr>
              <w:pStyle w:val="Normal"/>
              <w:pBdr/>
              <w:snapToGrid w:val="false"/>
              <w:spacing w:lineRule="exact" w:line="540"/>
              <w:ind w:firstLine="48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二）相关知识与技能</w:t>
            </w:r>
          </w:p>
          <w:p>
            <w:pPr>
              <w:pStyle w:val="Normal"/>
              <w:pBdr/>
              <w:snapToGrid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数控机床电气原理；</w:t>
            </w:r>
          </w:p>
          <w:p>
            <w:pPr>
              <w:pStyle w:val="Normal"/>
              <w:pBdr/>
              <w:snapToGrid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数控机床机械结构，安装，检测，调试；</w:t>
            </w:r>
          </w:p>
          <w:p>
            <w:pPr>
              <w:pStyle w:val="Normal"/>
              <w:pBdr/>
              <w:snapToGrid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数控装置原理、结构，交流伺服驱动系统原理和结构；</w:t>
            </w:r>
          </w:p>
          <w:p>
            <w:pPr>
              <w:pStyle w:val="Normal"/>
              <w:pBdr/>
              <w:snapToGrid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数控加工编程技术，数控加工工艺方法；</w:t>
            </w:r>
          </w:p>
          <w:p>
            <w:pPr>
              <w:pStyle w:val="Normal"/>
              <w:pBdr/>
              <w:snapToGrid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数控机床故障诊断和排除；</w:t>
            </w:r>
          </w:p>
          <w:p>
            <w:pPr>
              <w:pStyle w:val="Normal"/>
              <w:pBdr/>
              <w:snapToGrid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数控机床精度检验、补偿；</w:t>
            </w:r>
          </w:p>
          <w:p>
            <w:pPr>
              <w:pStyle w:val="Normal"/>
              <w:pBdr/>
              <w:snapToGrid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数控机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L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修改调试。</w:t>
            </w:r>
          </w:p>
          <w:p>
            <w:pPr>
              <w:pStyle w:val="Normal"/>
              <w:pBdr/>
              <w:snapToGrid w:val="false"/>
              <w:spacing w:lineRule="exact" w:line="540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二、竞赛环境</w:t>
            </w:r>
          </w:p>
          <w:p>
            <w:pPr>
              <w:pStyle w:val="Normal"/>
              <w:pBdr/>
              <w:snapToGrid w:val="false"/>
              <w:spacing w:lineRule="exact" w:line="540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一）竞赛现场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420"/>
                <w:tab w:val="left" w:pos="425" w:leader="none"/>
              </w:tabs>
              <w:snapToGrid w:val="false"/>
              <w:spacing w:lineRule="exact" w:line="540"/>
              <w:ind w:left="0"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每个竞赛工位标明编号；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420"/>
                <w:tab w:val="left" w:pos="425" w:leader="none"/>
              </w:tabs>
              <w:snapToGrid w:val="false"/>
              <w:spacing w:lineRule="exact" w:line="540"/>
              <w:ind w:left="0"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每个竞赛工位配有工作台供选手书写、摆放工、量、刀具；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420"/>
                <w:tab w:val="left" w:pos="425" w:leader="none"/>
              </w:tabs>
              <w:snapToGrid w:val="false"/>
              <w:spacing w:lineRule="exact" w:line="540"/>
              <w:ind w:left="0"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每个竞赛工位配有相应数量的清洁工具；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420"/>
                <w:tab w:val="left" w:pos="425" w:leader="none"/>
              </w:tabs>
              <w:snapToGrid w:val="false"/>
              <w:spacing w:lineRule="exact" w:line="540"/>
              <w:ind w:left="0"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竞赛现场提供数控车床；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420"/>
                <w:tab w:val="left" w:pos="425" w:leader="none"/>
              </w:tabs>
              <w:snapToGrid w:val="false"/>
              <w:spacing w:lineRule="exact" w:line="540"/>
              <w:ind w:left="0"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每个竞赛工位配有一个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U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盘，由参赛队选择使用，进行笔记本电脑与数控机床的数据交换；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420"/>
                <w:tab w:val="left" w:pos="425" w:leader="none"/>
              </w:tabs>
              <w:snapToGrid w:val="false"/>
              <w:spacing w:lineRule="exact" w:line="540"/>
              <w:ind w:left="0"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赛场提供稳定的水、电、气源和供电应急设备，并有保安、公安、消防、设备维修和电力抢险人员待命，以防突发事件；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420"/>
                <w:tab w:val="left" w:pos="425" w:leader="none"/>
              </w:tabs>
              <w:snapToGrid w:val="false"/>
              <w:spacing w:lineRule="exact" w:line="540"/>
              <w:ind w:left="0"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赛场设维修服务、医疗、生活补给站等公共服务设施，为选手和赛场人员提供服务；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420"/>
                <w:tab w:val="left" w:pos="425" w:leader="none"/>
              </w:tabs>
              <w:snapToGrid w:val="false"/>
              <w:spacing w:lineRule="exact" w:line="540"/>
              <w:ind w:left="0"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竞赛工位相对独立，确保选手独立开展竞赛，不受外界影响。</w:t>
            </w:r>
          </w:p>
          <w:p>
            <w:pPr>
              <w:pStyle w:val="Normal"/>
              <w:pBdr/>
              <w:snapToGrid w:val="false"/>
              <w:spacing w:lineRule="exact" w:line="540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三）赛场开放区</w:t>
            </w:r>
          </w:p>
          <w:p>
            <w:pPr>
              <w:pStyle w:val="Normal"/>
              <w:pBdr/>
              <w:snapToGrid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FF66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赛场设有开放区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用于大赛观摩和采访。开放区设在赛场的安全通道，大赛观摩、采访人员在安全通道内活动，保证大赛安全有序进行。</w:t>
            </w:r>
          </w:p>
        </w:tc>
      </w:tr>
      <w:tr>
        <w:trPr>
          <w:trHeight w:val="1011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.1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安全保障：</w:t>
            </w:r>
          </w:p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为了确保本次大赛的顺利进行，承办学院建立大赛期间相应的安全保障制度，同时由安全保卫、校园环境及卫生医疗保障组执行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60"/>
              <w:ind w:left="0"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比赛期间所有进入赛区车辆、人员需凭证入内，并主动向工作人员出示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60"/>
              <w:ind w:left="0"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比赛开始前，选手要认真阅读场地内张贴的《入场须知》和应急疏散图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60"/>
              <w:ind w:left="0"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类人员须严格遵守赛场规则，严禁携带比赛严令禁止的物品入内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60"/>
              <w:ind w:left="0"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禁携带易燃易爆等危险品入内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60"/>
              <w:ind w:left="0"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保人员发现不安全隐患及时通报赛场负责人员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60"/>
              <w:ind w:left="0"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比赛场馆严禁吸烟，安保人员不得将证件转借他人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60"/>
              <w:ind w:left="0"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果出现安全问题，在安保人员指挥下，迅速按紧急疏散路线撤离现场。</w:t>
            </w:r>
          </w:p>
        </w:tc>
      </w:tr>
      <w:tr>
        <w:trPr>
          <w:trHeight w:val="1081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企业合作意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参与企业提供的设备、技术、人员及经费支持等情况）：</w:t>
            </w:r>
          </w:p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本次比赛使用的数控铣床由大连机床集团股份有限公司提供；</w:t>
            </w:r>
          </w:p>
          <w:p>
            <w:pPr>
              <w:pStyle w:val="Normal"/>
              <w:snapToGrid w:val="false"/>
              <w:spacing w:lineRule="exact" w:line="460"/>
              <w:ind w:first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为了保证大赛的顺利进行，企业将在合同约定时间内保质、保量交付竞赛设备，并在大赛前一月安装调试完毕，接受竞赛组委会验收检查。</w:t>
            </w:r>
          </w:p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企业免费提供设备易损器件，立项后成立大赛技术服务小组，负责备赛期间的技术指导、培训及相关工作，费用由赞助企业承担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随着赛事进展，还可能有些企业提供支持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成立竞赛现场“大赛技术服务办公室”，负责相关的技术服务工作，保障大赛的顺利进行。技术服务小组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（可以根据组委会要求增减），赞助企业安排技术骨干、业务能手参与大赛技术服务。</w:t>
            </w:r>
          </w:p>
        </w:tc>
      </w:tr>
      <w:tr>
        <w:trPr>
          <w:trHeight w:val="1081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9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赛项使用技术平台：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exact" w:line="540"/>
              <w:ind w:left="0"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数控机床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装、调修数控铣床，发那科、配华中、三菱等数控系统（以上系统全部预装，参赛队在报名时，须填报本队比赛时选用的数控系统）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exact" w:line="540"/>
              <w:ind w:left="0"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数控系统能够开放调试过程中用到的所有参数，并提供梯形图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PLC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程序，选手可以在系统中进行修改和调试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exact" w:line="540"/>
              <w:ind w:left="0"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液压站、回转油缸、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把斗笠式刀库由组委会提供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exact" w:line="540"/>
              <w:ind w:left="0"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计算机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参赛队可自带笔记本电脑参加竞赛，数量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-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台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exact" w:line="540"/>
              <w:ind w:left="0"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软件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参赛队可在自带笔记本电脑中安装与赛项相关的正版软件参加竞赛，具体使用的软件品牌和版本不限，参赛队需自带后处理文件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exact" w:line="540"/>
              <w:ind w:left="0"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试切刀具、量具及工具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选手自带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exact" w:line="540"/>
              <w:ind w:left="0"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毛坯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由各参赛队自带。赛前技术文件将公布毛坯的尺寸、预加工形状、材料和数量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exact" w:line="540"/>
              <w:ind w:left="0"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竞赛现场提供机床说明书、机械装配图纸、电气原理图、数控系统连接说明书、数控系统编程、操作说明书、交流伺服驱动器使用说明书等技术资料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exact" w:line="540"/>
              <w:ind w:left="0"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竞赛现场提供加工工艺卡等文档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20.</w:t>
            </w:r>
            <w:r>
              <w:rPr/>
              <w:t>经费预算与保障方案：</w:t>
            </w:r>
          </w:p>
          <w:tbl>
            <w:tblPr>
              <w:tblW w:w="10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815"/>
              <w:gridCol w:w="6480"/>
            </w:tblGrid>
            <w:tr>
              <w:trPr>
                <w:trHeight w:val="454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color w:val="000000"/>
                      <w:szCs w:val="21"/>
                    </w:rPr>
                    <w:t>经费项目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color w:val="000000"/>
                      <w:szCs w:val="21"/>
                    </w:rPr>
                    <w:t>预计金额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color w:val="000000"/>
                      <w:szCs w:val="21"/>
                    </w:rPr>
                    <w:t>（万元）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color w:val="000000"/>
                      <w:szCs w:val="21"/>
                    </w:rPr>
                    <w:t>费用说明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</w:rPr>
                    <w:t>场地建设费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  <w:t>25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</w:rPr>
                    <w:t>机试场地建设、实操技能赛场建设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</w:rPr>
                    <w:t>会务费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  <w:t>10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</w:rPr>
                    <w:t>接待、住宿、论证会、赛项说明会、专家会等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</w:rPr>
                    <w:t>教学资源开发费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</w:rPr>
                    <w:t>竞赛资源、成果等转化成教学资源的开发费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</w:rPr>
                    <w:t>环境氛围布置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</w:rPr>
                    <w:t>竞赛场地环境氛围布置、场外活动环境氛围布置 、开闭幕式布置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</w:rPr>
                    <w:t>比赛奖项费用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</w:rPr>
                    <w:t>奖品、奖杯和证书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</w:rPr>
                    <w:t>宣传费用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</w:rPr>
                    <w:t>海报、喷绘、条幅、会刊、秩序册、媒体、录像制作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</w:rPr>
                    <w:t>评委评审费用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</w:rPr>
                    <w:t>比赛各环节专家、评委费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</w:rPr>
                    <w:t>人员劳务费用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  <w:t>10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</w:rPr>
                    <w:t>领导小组、筹备组、专家组、仲裁组、裁判组、工作及服务人员、技术支持人员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</w:rPr>
                    <w:t>合      计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  <w:t>: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  <w:t>70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1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比赛组织与管理：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竞赛项目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全国职业院校技能大赛组委会领导下开展工作，组织成立竞赛执委会。聘请行业专家设计竞赛项目，组成裁判团队。制定严密的竞赛组织制度，确保竞赛在公平、公正、公开的环境下进行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承办单位组织机构，建立大赛小组，组长由院长亲自担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工作执行机构分为五个小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接待、生活服务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保卫、校园环境及卫生医疗保障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地、设备保障及赛务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闭幕式及大赛总协调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外联络宣传组</w:t>
            </w:r>
          </w:p>
          <w:p>
            <w:pPr>
              <w:pStyle w:val="Normal"/>
              <w:spacing w:lineRule="auto" w:line="360"/>
              <w:ind w:left="66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2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学资源转化建设方案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成立教材编写委员会，确定教材编写大纲，联系出版社，签订合作协议，确定任务分配，以大赛获奖赛队为优先选择对象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教材内容上，以大赛要求为核心，体现当代先进制造技术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教材注重图文并茂，并配相关视频和练习文件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大赛结束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月内教材初稿拿出，满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春季教材选择需要。</w:t>
            </w:r>
          </w:p>
        </w:tc>
      </w:tr>
      <w:tr>
        <w:trPr>
          <w:trHeight w:val="49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3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筹备工作进度时间表：</w:t>
            </w:r>
          </w:p>
          <w:p>
            <w:pPr>
              <w:pStyle w:val="Normal"/>
              <w:snapToGrid w:val="false"/>
              <w:spacing w:lineRule="exact" w:line="460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赛项组委会针对大赛进程、大赛文件、大赛技术平台进行讨论，最终形成符合高职技能大赛要求、可以引领模具设计与制造专业建设的技术文件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筹备工作进度时间表：</w:t>
            </w:r>
          </w:p>
          <w:tbl>
            <w:tblPr>
              <w:tblW w:w="10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6682"/>
              <w:gridCol w:w="2350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阶段</w:t>
                  </w:r>
                </w:p>
              </w:tc>
              <w:tc>
                <w:tcPr>
                  <w:tcW w:w="6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工作内容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完成情况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第一阶段</w:t>
                  </w:r>
                </w:p>
              </w:tc>
              <w:tc>
                <w:tcPr>
                  <w:tcW w:w="6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成立项目申报工作小组，组建竞赛项目设计团队，并详细分工，明确工作职责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2013.10.16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第二阶段</w:t>
                  </w:r>
                </w:p>
              </w:tc>
              <w:tc>
                <w:tcPr>
                  <w:tcW w:w="6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组织人员填写“竞赛项目申报书”，并组织专家进行项目可行性分析、项目评估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2013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．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0.28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第三阶段</w:t>
                  </w:r>
                </w:p>
              </w:tc>
              <w:tc>
                <w:tcPr>
                  <w:tcW w:w="6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经费预算，联系合作企业，商谈合作事宜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2013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．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2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．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8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第四阶段</w:t>
                  </w:r>
                </w:p>
              </w:tc>
              <w:tc>
                <w:tcPr>
                  <w:tcW w:w="6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联系合作学校，商谈合作事宜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2013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．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2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．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8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第五阶段</w:t>
                  </w:r>
                </w:p>
              </w:tc>
              <w:tc>
                <w:tcPr>
                  <w:tcW w:w="6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组织人员设计竞赛规程，填写“竞赛项目规程概要”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2013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．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2.30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第六阶段</w:t>
                  </w:r>
                </w:p>
              </w:tc>
              <w:tc>
                <w:tcPr>
                  <w:tcW w:w="6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设计竞赛平台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2014.1.30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第七阶段</w:t>
                  </w:r>
                </w:p>
              </w:tc>
              <w:tc>
                <w:tcPr>
                  <w:tcW w:w="6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组织报名结束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遵照大赛办公室安排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第八阶段</w:t>
                  </w:r>
                </w:p>
              </w:tc>
              <w:tc>
                <w:tcPr>
                  <w:tcW w:w="6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样题发布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2014.5.25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24.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筹备工作人员及裁判人员组成建议：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一）筹备工作人员：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赛项成立技能竞赛管理领导小组，由全国机械职业教育教学指导委员会委托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国机械职业教育数控技术类教学指导委员会组建领导小组，陈晓明主任任组长，组建由相关专指委、承办校和协办单位等专家为主的领导小组，全面负责大赛的筹备工作。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竞赛平台设计：由全国机械职业教育教学指导委员会牵头，组织数控技术应用、机电设备维修等专指委成员单位、企业成立研发团队，设定和验收竞赛平台。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二）裁判员的组成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竞赛的裁判工作由裁判长、裁判仲裁委员会和裁判员组成。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裁判员应是模具设计与制造相关专业的专业工作人员，从事本专业工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以上，具有优秀的职业道德，能够客观公正地开展裁判工作。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裁判长由大赛组委会在本竞赛裁判员中指定。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裁判人员具体名单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前确定</w:t>
            </w:r>
          </w:p>
        </w:tc>
      </w:tr>
      <w:tr>
        <w:trPr>
          <w:trHeight w:val="460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5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6" w:firstLine="4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900"/>
        </w:tabs>
        <w:ind w:left="900" w:hanging="420"/>
      </w:p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34:00Z</dcterms:created>
  <dc:creator>User</dc:creator>
  <dc:description/>
  <cp:keywords/>
  <dc:language>en-US</dc:language>
  <cp:lastModifiedBy>jcc_Lou</cp:lastModifiedBy>
  <dcterms:modified xsi:type="dcterms:W3CDTF">2013-11-14T06:45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