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2</w:t>
      </w:r>
      <w:r>
        <w:rPr>
          <w:rFonts w:ascii="黑体;SimHei" w:hAnsi="黑体;SimHei" w:cs="黑体;SimHei" w:eastAsia="黑体;SimHei"/>
          <w:sz w:val="29"/>
          <w:szCs w:val="29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全国职业院校技能大赛赛项院校评价表</w:t>
      </w:r>
    </w:p>
    <w:p>
      <w:pPr>
        <w:pStyle w:val="Normal"/>
        <w:snapToGrid w:val="false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赛项编号：</w:t>
      </w:r>
      <w:r>
        <w:rPr>
          <w:b/>
          <w:szCs w:val="21"/>
        </w:rPr>
        <w:t xml:space="preserve">______________         </w:t>
      </w:r>
      <w:r>
        <w:rPr>
          <w:b/>
          <w:szCs w:val="21"/>
        </w:rPr>
        <w:t>初审意见填报单位：</w:t>
      </w:r>
      <w:r>
        <w:rPr>
          <w:b/>
          <w:szCs w:val="21"/>
        </w:rPr>
        <w:t>__________________________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1"/>
        <w:gridCol w:w="1175"/>
        <w:gridCol w:w="1027"/>
        <w:gridCol w:w="134"/>
        <w:gridCol w:w="1234"/>
        <w:gridCol w:w="543"/>
        <w:gridCol w:w="1124"/>
        <w:gridCol w:w="657"/>
        <w:gridCol w:w="679"/>
      </w:tblGrid>
      <w:tr>
        <w:trPr>
          <w:tblHeader w:val="true"/>
          <w:trHeight w:val="40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项名称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%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项能够反映专业综合能力或单项技能，明确具体，针对性强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赛项能够反映产业发展趋势，促进专业和课程建设，体现职业教育的先进理念，引领职业教育教学改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%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竞赛内容与生产实际紧密相关，围绕职业岗位所需的关键技能设计竞赛的工作任务。普适性、可操作性和适当的前瞻性结合，竞赛有一定的技术含量，体现新技术、新设备、新工艺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内容与专业教学内容和教学目标联系紧密，相关性强；工作量大小、工作任务难易程度，适合参赛学生的实际情况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内容能考察选手专业知识、操作技能；能考察选手的安全、成本、环保等职业意识；能考察选手的团队协作能力。全面考察选手完成职业岗位工作任务的能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%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竞赛过程与实际工作过程对接，各个环节衔接紧密，技术保障可靠，能保证竞赛公平、公正与顺利进行。理论知识考核与技能操作有机的融为一体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措施完善、设施落实；各种应急方案到位，切实可行；能保证比赛安全，不出任何事故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过程控制方案科学合理，对比赛各环节的问题有预见、有可靠处理方法。比赛过程有序、可控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%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所用的技术平台和设备器材的通用性强，选购范围大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已有赛项在设备器材销售中，价格合理，能为学校接受并使用，性价比高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%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设备能作为教学实训设备，有利于教学资源转化；设备能体现先进的职教教学理念，有利于实践工学结合的教学模式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源转化有计划、有步骤、有时间节点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%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能</w:t>
            </w:r>
            <w:r>
              <w:rPr>
                <w:rFonts w:ascii="宋体;SimSun" w:hAnsi="宋体;SimSun" w:cs="宋体;SimSun"/>
                <w:color w:val="000000"/>
              </w:rPr>
              <w:t>反应教学目标和职业岗位需求，评分内容与职业岗位的技术要求、相关的国家标准对接，能真实反映选手的职业能力水平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成绩评定遵循公开、公平、公正的原则，评分标准与职业岗位的要求一致，可操作性强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1" w:hRule="atLeast"/>
        </w:trPr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是否同意设置该赛项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“是”或“否”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评审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建议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同意设置的赛项提出意见和建议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填报专家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系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重点建设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意见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auto" w:line="31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auto" w:line="31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Wingdings 2"/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kern w:val="2"/>
      <w:sz w:val="21"/>
      <w:szCs w:val="22"/>
    </w:rPr>
  </w:style>
  <w:style w:type="character" w:styleId="CharChar4">
    <w:name w:val=" Char Char4"/>
    <w:qFormat/>
    <w:rPr>
      <w:rFonts w:ascii="仿宋_GB2312;微软雅黑" w:hAnsi="仿宋_GB2312;微软雅黑" w:eastAsia="仿宋_GB2312;微软雅黑" w:cs="Times New Roman"/>
      <w:kern w:val="2"/>
      <w:sz w:val="28"/>
      <w:szCs w:val="2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5Char">
    <w:name w:val="5-内文 Char"/>
    <w:qFormat/>
    <w:rPr>
      <w:rFonts w:ascii="Times New Roman" w:hAnsi="Times New Roman" w:eastAsia="仿宋_GB2312;微软雅黑" w:cs="Times New Roman"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Times New Roman"/>
      <w:sz w:val="28"/>
      <w:szCs w:val="2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;微软雅黑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0">
    <w:name w:val="0-文档标题"/>
    <w:basedOn w:val="Normal"/>
    <w:qFormat/>
    <w:pPr>
      <w:jc w:val="center"/>
    </w:pPr>
    <w:rPr>
      <w:rFonts w:ascii="Arial" w:hAnsi="Arial" w:eastAsia="黑体;SimHei" w:cs="Arial"/>
      <w:b/>
      <w:sz w:val="44"/>
      <w:szCs w:val="44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3:00Z</dcterms:created>
  <dc:creator>CSTVE</dc:creator>
  <dc:description/>
  <cp:keywords/>
  <dc:language>en-US</dc:language>
  <cp:lastModifiedBy>Sky123.Org</cp:lastModifiedBy>
  <cp:lastPrinted>2013-11-13T10:13:00Z</cp:lastPrinted>
  <dcterms:modified xsi:type="dcterms:W3CDTF">2013-11-15T02:12:00Z</dcterms:modified>
  <cp:revision>62</cp:revision>
  <dc:subject/>
  <dc:title>关于开展2013-2015年项目初选工作的通知</dc:title>
</cp:coreProperties>
</file>