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年全国职业院校技能大赛”高职组电子产品设计与制作赛项各省市人员入住宾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428"/>
        <w:gridCol w:w="1192"/>
        <w:gridCol w:w="3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宾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人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省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络员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瑞杰快捷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，河北省，山西省，广西壮族自治区，黑龙江省，海南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矫彬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2790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白鲨快捷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，上海市，江苏省，辽宁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矫彬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2790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升云大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林省，浙江省，安徽省，山东省，福建省，河南省，湖北省，湖南省，广东省，重庆市，贵州省，内蒙古自治区，云南省，陕西省，宁夏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矫彬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27909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/>
        <w:t>各宾馆路线图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490"/>
      </w:tblGrid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宾馆名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路线</w:t>
            </w:r>
          </w:p>
        </w:tc>
      </w:tr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白鲨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天津东站到咸水沽大白鲨酒店应乘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到灰堆，然后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达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天津西站到咸水沽大白鲨酒店应乘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到东站，再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到灰堆，然后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达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机场到咸水沽大白鲨酒店无公交车，需打的全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里。</w:t>
            </w:r>
          </w:p>
        </w:tc>
      </w:tr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港升云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站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交车大港升云大酒店门口下车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站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交车终点站下车做出租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到升云大酒店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站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交车到西站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交车</w:t>
            </w:r>
          </w:p>
        </w:tc>
      </w:tr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瑞杰快捷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站乘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公交车在辛柴路下车，即到酒店。从天津西站步行至西站北广场，乘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公交车，在辛柴路下车即到酒店。从天津南站乘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公交车，至西站北广场下车，换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公交车辛柴路下车即到酒店。机场下飞机后，打车走机场大道，外环东路，外环南路，天津大道，津沽公路，辛柴路即到酒店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白鲨酒店：</w:t>
      </w:r>
      <w:r>
        <w:rPr>
          <w:rFonts w:ascii="仿宋" w:hAnsi="仿宋" w:cs="仿宋" w:eastAsia="仿宋"/>
          <w:color w:val="000000"/>
          <w:sz w:val="28"/>
          <w:szCs w:val="28"/>
        </w:rPr>
        <w:t>地址：咸水沽镇津歧路与南环路交口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2288565555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港升云酒店：</w:t>
      </w:r>
      <w:r>
        <w:rPr>
          <w:rFonts w:ascii="仿宋" w:hAnsi="仿宋" w:cs="仿宋" w:eastAsia="仿宋"/>
          <w:color w:val="000000"/>
          <w:sz w:val="28"/>
          <w:szCs w:val="28"/>
        </w:rPr>
        <w:t>滨海新区大港区东环路上古林海鲜街</w:t>
      </w:r>
      <w:r>
        <w:rPr>
          <w:rFonts w:eastAsia="仿宋" w:cs="仿宋" w:ascii="仿宋" w:hAnsi="仿宋"/>
          <w:color w:val="000000"/>
          <w:sz w:val="28"/>
          <w:szCs w:val="28"/>
        </w:rPr>
        <w:t>88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2263231800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瑞杰快捷酒店：</w:t>
      </w:r>
      <w:r>
        <w:rPr>
          <w:rFonts w:ascii="仿宋" w:hAnsi="仿宋" w:cs="仿宋" w:eastAsia="仿宋"/>
          <w:color w:val="000000"/>
          <w:sz w:val="28"/>
          <w:szCs w:val="28"/>
        </w:rPr>
        <w:t>天津辛庄镇亲柴公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Rarr">
    <w:name w:val="ra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quyang</cp:lastModifiedBy>
  <dcterms:modified xsi:type="dcterms:W3CDTF">2013-06-17T01:45:00Z</dcterms:modified>
  <cp:revision>13</cp:revision>
  <dc:subject/>
  <dc:title>各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