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：交通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184785</wp:posOffset>
                </wp:positionV>
                <wp:extent cx="8599170" cy="5206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9170" cy="520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14385" cy="511365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4385" cy="511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1pt;height:409.95pt;mso-wrap-distance-left:9.05pt;mso-wrap-distance-right:9.05pt;mso-wrap-distance-top:0pt;mso-wrap-distance-bottom:0pt;margin-top:14.5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14385" cy="511365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4385" cy="511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49:00Z</dcterms:created>
  <dc:creator>竞赛工作委员会</dc:creator>
  <dc:description/>
  <dc:language>en-US</dc:language>
  <cp:lastModifiedBy>竞赛工作委员会</cp:lastModifiedBy>
  <dcterms:modified xsi:type="dcterms:W3CDTF">2013-06-09T06:49:00Z</dcterms:modified>
  <cp:revision>1</cp:revision>
  <dc:subject/>
  <dc:title/>
</cp:coreProperties>
</file>