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895" w:leader="none"/>
        </w:tabs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职业院校技能大赛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赛项执行委员会人员名单</w:t>
      </w:r>
    </w:p>
    <w:p>
      <w:pPr>
        <w:pStyle w:val="Normal"/>
        <w:tabs>
          <w:tab w:val="clear" w:pos="420"/>
          <w:tab w:val="left" w:pos="2895" w:leader="none"/>
        </w:tabs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751"/>
      </w:tblGrid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一、高职组会计技能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-107" w:firstLine="10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部人事教育司副司长、全国财政职业教育教学指导委员会主任委员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庆阁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部干部教育中心副主任、全国财政职业教育教学指导委员会副主任委员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宗书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部会计司副司长、全国财政职业教育教学指导委员会副主任委员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长平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财政税务专科学校校长、全国财政职业教育教学指导委员会副主任委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建刚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部人事教育司干部教育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玉国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部干部教育中心教研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山西省教育厅高教处副处长 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文刚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财政厅人事处教育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高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财经职业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水根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财政税务高等专科学校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  平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财经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  桑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财经职业学院党委书记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丽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财政税务专科学校副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韵宜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财贸职业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淮中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财经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前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用友新道科技有限公司副总裁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晓东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网中网软件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丽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兼）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轩红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部人事教育司干部教育处调研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茹家团    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财税专科学校高职研究所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锦元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财税专科学校教务处处长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二、高职组现代物流储存与配送作业优化设计和实施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  鹏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部科技司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宗保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交通职业学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问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豪祥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中国物流与采购联合会 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屠群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交通运输职业教育教学指导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宝荣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交通与物流协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志刚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职业技术学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中诺思资讯科技有限公司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军琪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伍强科技有限公司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祥法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世图物流有限公司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三、高职组中华茶艺技能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占海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华全国供销合作总社科技教育部部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沈  青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华全国供销合作总社科技教育部副部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瞿  建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供销合作社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童学敏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供销合作职业教育教学指导委员会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曙明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经贸职业技术学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茂荣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华全国供销合作总社科技教育部教育培训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士康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华全国供销合作总社杭州茶叶研究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  红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经贸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毛祖法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茶叶产业协会副会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植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工业出版社职业教育分社社长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四、高职组农产品质量安全检测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占海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华全国供销合作总社科技教育部部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沈  青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华全国供销合作总社科技教育部副部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瞿  建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供销合作社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童学敏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供销合作职业教育教学指导委员会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曙明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经贸职业技术学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茂荣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华全国供销合作总社科技教育部教育培训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  红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经贸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良兴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市余杭区农产品监测中心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植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工业出版社职业教育分社社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金善玉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普析通用仪器有限责任公司大区经理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五、高职组服装设计与工艺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主任：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晓昌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副厅长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倪阳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纺织服装教育学会会长、全国纺织服装职业教育教学指导委员会主任委员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胜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扬州职业大学校长、全国纺织服装职业教育教学指导委员会副主任委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徐  东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工业大学艺术与服装学院教授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毅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纺织服装职业教育教学指导委员会副主任委员、南通纺织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纪晓峰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职教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经贵宝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江苏省教育厅高等教育处副处长  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褚  结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扬州市职业大学教务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郁  冰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服装协会会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  平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达利（中国）有限公司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杨瑞虹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中国纺织服装教育学会办公室主任  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卫东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纺织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  进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晨晓阳成套缝纫设备有限公司总经理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六、高职组注塑模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CAD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与主要零件加工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戴裕崴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轻工职业技术学院院长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时雨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机械职业教育模具教学指导委员会主任、重庆工业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志强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机械职业教育教学指导委员会教育技术与资源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建荣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职业技术学院机械技术研究所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  进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机床集团有限责任公司执行总裁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赵伟伟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马吉北京教育行业业务发展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长民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中望龙腾软件有限公司教育培训副总经理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七、高职组工业产品造型设计及快速成型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孙长庆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机械职业教育教学指导委员会主任委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孙  诚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天津职业大学副校长 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巴世光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职业大学机电工程与自动化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高  洋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职业大学教务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志强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工业教育发展中心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颜旭涛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太尔时代科技有限公司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段丽茹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中教华兴科技有限公司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长民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广州中望龙腾软件有限公司教育培训副总经理  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八、高职组城市轨道交通运营与维护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晓昌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副厅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虹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中国职业技术教育学会轨道交通委员会主任 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子敏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高教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任天德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中国职业技术教育学会轨道交通委员会常务副主任           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高教处副调研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秀文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职业技术教育学会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群先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职业技术教育学会轨道交通委员会常务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清武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铁道车辆专业教学指导委员会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钱吉奎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铁道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魏立华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职业技术教育学会轨道交通委员会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金雄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康尼科技实业有限公司总经理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执行委员会办公室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兼）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吉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兼）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清武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兼）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陆  勇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铁道职业技术学院党委副书记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都国雄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铁道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铁道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马  晶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康尼科技实业有限公司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吴海超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铁道职业技术学院动力工程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从峰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铁道职业技术学院教务处处长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执行委员会办公室秘书处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天德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（兼）          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烺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（兼）    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九、高职组测绘测量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文亮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昆明冶金高等专科学校副校长、全国测绘地理信息职业教育教学指导委员会副主任委员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生平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工业职业技术学院院长、全国测绘地理信息职业教育教学指导委员会副主任委员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晨曦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测绘地理信息局职业技能鉴定指导中心技职处处长、全国测绘地理信息职业教育教学指导委员会秘书长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东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昆明冶金高等专科学校测绘学院院长、全国测绘地理信息职业教育教学指导委员会副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翟  翊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解放军信息工程大学教授、中国测绘学会测绘教育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建根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工业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骏元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测绘学校副校长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传胜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应用职业技术学院副院长、全国测绘地理信息职业教育教学指导委员会委员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自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华理工大学长江学院院长、全国测绘行业职业教育指导委员会委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保喜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城建学院测绘与城市空间信息系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效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济大学教授、中国测绘学会测绘教育委员会委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候至群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昆明市测绘研究院院长、正高级工程师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志强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头铁道职业技术学院教授、全国测绘行业职业教育指导委员会委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绍堂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工程学院教授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吉顶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工业职业技术学院建筑工程系主任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凯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工业职业技术学院、全国测绘地理信息职业教育教学指导委员会副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新龙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测绘工程院院长、教授级高工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豪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河勘测规划设计有限公司测绘信息工程院总工、教授级高工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东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工业职业技术学院测绘学院院长、教授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长青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工业职业技术学院系主任、教授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执行委员会办公室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建根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兼）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吉顶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兼）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建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工业职业技术学院教务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晓宁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工业职业技术学院设备处副处长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凯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兼）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昆林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昆明冶金高等专科学校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、高职组电子产品设计及制作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孙建京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联合大学教学研究中心主任、教授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国桢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现代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周  明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信部电子产品技能鉴定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西玉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求是科教设备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杨欣斌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信息职业技术学院系主任、教授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孙勇民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现代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  伟 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  洁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国德州仪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T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亚洲区大学计划总监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宋  荣 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职业技术学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孙学耕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信息职业技术学院系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孙  刚 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信息职业技术学院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必群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信息职业技术学院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怀群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工业职业技术学院系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学礼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信息职业技术学院系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健勋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产部第十五研究所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盛鸿宇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杨美霞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现代职业技术学院系主任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一、高职组信息安全技术应用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温希东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职教学会教学工作委员会电子信息类专业教学研究会副主任、深圳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滕  伟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信部通信行业技能鉴定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吴家礼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电子信息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  博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州数码网络有限公司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兴社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软件集团安全行业部首席咨询师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  畅 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商贸职业技术学院 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福强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电子信息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宝林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安部网络安全保卫局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雪鹏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州数码网络有限公司技术总监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永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信息职业技术学院副院长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程庆梅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部职业院校信息化教学指导委员会、中国职教学会教学工作委员会电子信息类专业教学研究会委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周宏伟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通信管理局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赵有生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春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晓雷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芜湖职业技术学院 教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诚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信息职业技术学院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锋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州铁道职业技术学院教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海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职业技术学院系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  强 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电子信息职业技术学院系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卫国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经天科技咨询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盛鸿宇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孙敬东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电子信息职业技术学院主任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二、高职组文秘速录专业技能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廉正保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中文信息学会速记专业委员会副理事长、原外交部档案馆馆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孙  诚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职业大学副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唐可为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中文信息学会常务理事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高  洋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职业大学教务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廖  清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中文信息学会速记专业委员会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程  陵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部职业院校文秘类专业教学指导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徐  飙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部职业院校文秘类专业教学指导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夏国栋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晓军办公设备有限公司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阮夙岚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中文信息学会速记专业委员会教育发展中心主任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三、高职组英语口语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查卫平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教育出版社副总编辑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鸿章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学校英语应用能力考试委员会主任委员、上海交通大学教授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黛琳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部职业院校外语类专业教学指导委员会主任委员、国家开放大学教师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闵  阅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教育出版社外语和国际汉语出版事业部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庆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理工大学教师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永捷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教师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晓灿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职业技术教育学会教学工作委员会外语教学研究会主任委员、韶关学院教授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志刚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学校英语应用能力考试委员会委员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雪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部职业院校外语类专业教学指导委员会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民政职业技术学院外语学院院长、教授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  威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双雄对外服务公司人力资源部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建成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漳州职业技术学院外语系书记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敏健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漳州职业技术学院外语系主任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慧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教育出版社外语和国际汉语出版事业部高职高专分社分社长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四、高职组自动化生产线安装与调试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立定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理工大学自动化科学与工程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传周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亚龙科技集团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  键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电子信息职业技术学院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景泉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职教学会自动化技术类专业教学研究会、天津中德职业技术学院、天津中德职业技术学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同苏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亚龙科技集团总工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  霞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电力职业技术学院机电系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  东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中德职业技术学院机电一体专业带头人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交通职业技术学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建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淮安信息职业技术学院电气系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中德职业技术学院航汽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  周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职业技术学院电气系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保廷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汇川技术股份有限公司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五、高职组智能电梯装调与维护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昌国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景泉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职教学会自动化技术类专业教学研究会、天津中德职业技术学院、天津中德职业技术学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建平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天煌科技实业有限公司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艾光波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天煌科技实业有限公司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海祥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中德职业技术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职教学会自动化研究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  吉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中德职业技术学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正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轻工职业技术学院电子电气系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祖银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昆仑通态自动化软件科技有限公司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全利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工业职业技术学院省工程实验室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永平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电子信息职业技术学院机电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立翔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星光科创有限公司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  骏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门子中国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六、高职组工业机械手与智能视觉系统应用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  玮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电气工程学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  磊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天煌科技实业有限公司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文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纺织服务职业技术学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  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天煌科技实业有限公司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晓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职教学会自动化技术类专业教学研究会、天津中德职业技术学院教务处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高建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淄博职业学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建国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菱电机自动化（中国）有限公司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云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职业技术师范大学实训中心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焦  俊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农业大学信息与计算机学院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七、高职组飞机发动机拆装与维修表演赛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杨胜军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局人事科教司副司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吕景泉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中德职业技术学院副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吴万敏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民航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于  再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民航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赵洪海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局人事科教司培训教育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  楠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局飞行标准司持续适航维修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韩振山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AMEC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力资源部总监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臧亚霖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民航大学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唐庆如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民航飞行学院航空工程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黄永宁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民航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孙  暄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民航职业技术学院副院长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八、高职组机器人技术应用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和平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教育厅副厅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储常连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教育厅高教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黄锦超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芜湖市人民政府副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光胜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商贸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　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梁祥君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教育厅高教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童兆胜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教育厅高教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梁  军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芜湖市人力资源和社会保障局副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永辉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芜湖市弋江区委副书记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戴  勇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杨文兰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商贸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  兵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中科远洋科技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汪  伟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商贸职业技术学院电子信息工程系主任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十九、高职组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LTE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组网与维护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滕  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  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部人事教育司人才工作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景耀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通信管理局副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林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职业教育教学指导委员会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青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邮电职业技术学院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高教处副调研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仁方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通信行业职业技能鉴定指导中心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汇钧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培训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青泉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通信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德月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邮电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  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  程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琬悦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玉红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邮电职业技术学院教研室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眭碧霞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信息职业技术学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卞继海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为技术有限公司院校合作部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诚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信息职业技术学院二级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晓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职业技术学院电子与通信工程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卫东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信息职业技术学院党委书记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戎  成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交通职业技术学院院长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二十、高职组计算机网络应用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滕  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  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职业教育教学指导委员会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  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部人事教育司人才工作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景耀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通信管理局副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  严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邮电大学网络中心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福强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电子信息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林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职业教育教学指导委员会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青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邮电职业技术学院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砚林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通信行业职业技能鉴定中心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汇钧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培训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青泉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通信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德月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邮电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  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本青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件工程师杂志社社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  程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琬悦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玉红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邮电职业技术学院教研室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敬东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电子职业技术学院教研室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  翔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软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D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强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电子信息职业技术学院网络系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松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电子信息职业技术学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  慧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三通信技术有限公司教育拓展部部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鲁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企想信息技术有限公司北区市场总监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冬光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三通信技术有限公司培训中心部长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二十一、高职组物联网技术应用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滕  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  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部人事教育司人才工作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景耀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通信管理局副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国桢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现代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林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职业教育教学指导委员会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青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邮电职业技术学院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汇钧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培训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  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鲍  洁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联合大学教授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砚林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通信行业职业技能鉴定中心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盛鸿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计算机基础教育研究会高职高专专业委员会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德月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邮电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青泉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通信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勇民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现代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晓雷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芜湖职业技术学院教务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玉红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邮电职业技术学院教研室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长垠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职业技术学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继欣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新大陆时代教育科技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胜洁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新大陆时代教育科技有限公司市场总监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  程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琬悦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二十二、高职组移动互联技术应用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滕  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  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部人事教育司人才工作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景耀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通信管理局副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林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职业教育教学指导委员会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青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邮电职业技术学院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福强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电子信息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砚林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通信行业职业技能鉴定中心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汇钧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培训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青泉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通信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德月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邮电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  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  程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琬悦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玉红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邮电职业技术学院教研室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宏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信研究院高工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  在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行业职业技能鉴定指导中心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  鹏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神州祥升科技有限公司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  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神州祥升科技有限公司技术总监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继斌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神州祥升科技有限公司事业部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  昵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神州祥升科技有限公司市场总监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二十三、高职组移动互联网应用程序开发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滕  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  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职业教育教学指导委员会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  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部人事教育司人才工作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景耀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通信管理局副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林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职业教育教学指导委员会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青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邮电职业技术学院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  明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矿业大学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汇钧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培训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青泉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通信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德月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邮电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  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  程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琬悦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玉红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邮电职业技术学院教研室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建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移动公司博士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宫锦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电子科技大学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本清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件工程师杂志社社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路群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软件工程职业学院计算机与软件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孙  伟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东软信息学院计算机科学与技术系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晓林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国际软件和信息服务交易中心策划部部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董晓妮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国际软件和信息服务交易中心展览部部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赵  伟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东软教育服务有限公司软件开发部部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  曼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国际软件和信息服务交易中心策划部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海波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国际软件和信息服务交易中心展览部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  扩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东软信息学院处长助理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二十四、高职组数控机床装配、调试与维修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机械职业教育教学指导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吉红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科技大学国家数控系统工程技术研究中心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维津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机电职业技术学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司徒渝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工程职业技术学院，数控类专业教学指导委员会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放之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小年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华中数控股份有限公司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士义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机电职业技术学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戚  健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机床集团有限公司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冬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工业教育发展中心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季  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华中数控股份有限公司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二十五、高职组矿产地质勘查、选矿技术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智平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省高校工委书记，党组副书记、副厅长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承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色金属工业人才中心副总经理、有色金属行业职业技能鉴定指导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宁国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州资源环境职业技术学院党委副书记、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祁克顺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州资源环境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玺锋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省教育厅高等教育处主任科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  凯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色金属工业人才中心培训部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仁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色金属工业人才中心技能鉴定部副经理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丽霞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色金属工业人才中心培训部副经理、全国有色金属职业教育教学指导委员会秘书处办公室主任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祝丽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色金属工业人才中心培训部经理助理、全国有色金属职业教育教学指导委员会秘书处办公室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周  钢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恒乐矿物工程设备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作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新学道教育科技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霍  锋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星科智能科技有限公司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有禄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州资源环境职业技术学院冶金工程系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冯小东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州资源环境职业技术学院地质工程系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高兰德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州资源环境职业技术学院科技处（校企合作办公室）处长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二十六、高职组汽车检测与维修、汽车营销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机械工业教育发展中心主任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长庆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职业教育教学指导委员会主任委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  咏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众汽车有限公司副总经理（商务）、一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众销售有限责任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  崴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春汽车工业高等专科学校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涌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众销售有限责任公司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  智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众销售有限责任公司副总经理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春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职业教育教学指导委员会汽车类专业教学指导委员会主任委员、长春汽车工业高等专科学校副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大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众销售有限责任公司服务技术培训部部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窦绘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众销售有限责任公司培训部部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  卓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春汽车工业高等专科学校办公室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中经合机电设备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玉彪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风向标科技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  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运华天地科技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杜国辉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金奔腾汽车科技有限公司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马永斌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纳赫工具（上海）有限公司高级项目经理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二十七、中职组服装设计与工艺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杨湘宁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副厅长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朱  晋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市人民政府副市长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倪阳生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纺织服装教育学会会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尹伟民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职教处处长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纪晓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纺织服装教育学会副秘书长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郭毅浩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市教育局局长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许振华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南通中等专业学校校长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心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师范大学教授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  进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晨晓阳成套缝纫设备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杨瑞虹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纺织服装教育学会办公室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刘克勇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职教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姜学勤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市教育局副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友龙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市教育局办公室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高雪源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宝盈电脑机械有限公司内贸中心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  琼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日升天辰电子有限责任公司董事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初东廷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岛富怡教育咨询有限公司总经理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二十八、中职组会计技能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部人事教育司副司长、财政职业教育教学指导委员会主任委员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庆阁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部干部教育中心副主任、财政职业教育教学指导委员会副主任委员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宗书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部会计司副司长、财政职业教育教学指导委员会副主任委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曙光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教育厅总督学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新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财政厅副巡视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桂英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潍坊市副市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建刚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部人事教育司干部教育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玉国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部干部教育中心教研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登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财政厅人事处调研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国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潍坊市教育局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民利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潍坊市财政局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高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财经职业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建平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潍坊商业学校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晓玉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财经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跃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云港财经高等职业技术学校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风格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会计学校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俊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市财政学校副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江北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畅捷通软件有限公司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锰钢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爱丁数码产品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阎晖霞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福思特科技有限公司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  胜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保定融钞纸制品销售有限公司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轩红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部人事教育司干部教育处调研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玉亭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教育厅职成教处调研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法成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潍坊市教育局副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亚卓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潍坊市财政局总会计师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升全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潍坊商业学校副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剑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财经职业学院实训中心主任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二十九、中职组液压与气动系统装调与维护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孙长庆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机械职业教育教学指导委员会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志泉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教育厅职业教育与成人教育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  平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机电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黄华圣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天煌科技实业有限公司董事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高迎春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教育厅职业教育与成人教育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郑丽梅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机械职业教育教学指导委员会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建林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机电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郑玲玲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天煌科技实业有限公司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晨龙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华德液压工业集团有限责任公司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志强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工业教育发展中心副处长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三十、中职组电梯维修保养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占山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职业技术教育学会常务副会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小山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教育厅副厅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维威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部职成司教学与教材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亚林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教育厅高中与中职教育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传周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亚龙科技集团浙江亚龙教育装备股份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建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清远市人民政府副市长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乃夫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职业技术教育学会教学工作委员会常务理事、广州市轻工技师学院党委书记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维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职业技术教育学会教学工作委员会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玉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清远市市委、市政府副秘书长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乃夫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兼）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玉成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远市教育局副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志平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远市职业技术学校校长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三十一、中职组手工制茶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占海 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华全国供销合作总社科技教育部部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达伟 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供销合作社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bookmarkStart w:id="0" w:name="RANGE!B535"/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 青 </w:t>
            </w:r>
            <w:bookmarkEnd w:id="0"/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华全国供销合作总社科技教育部副部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茂荣 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华全国供销合作总社科技教育部教育培训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  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贵定县委书记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春开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贵定县人民政府县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  霞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供销合作社人事教育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吉泉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茶技术茶文化中等专业学校校长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三十二、中职组烹饪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问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苏秋成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烹饪协会会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沈  健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厅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朱民阳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扬州市市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刘秀军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烹饪协会副会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杨湘宁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副厅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董玉海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扬州市副市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尹伟民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职业教育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夏正祥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扬州市教育局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路新国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扬州大学旅游烹饪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周  俊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扬州商务高等职业学校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桑  建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餐饮职业教育教学指导委员会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73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参赛省、自治区、直辖市、计划单列市、新疆生产建设兵团代表队领队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三十三、中职组模具制造技术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主任：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于清笈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机械工业联合会执行副会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副主任 ：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徐曙光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教育厅党组成员、总督学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桂英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山东省潍坊市人民政府副市长          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委员：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邢顺峰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教育厅职成教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国华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潍坊市教育局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玲玲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机械工业联合会培训部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金福吉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机床研究所副总工艺师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赵建军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职工技术协会副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高崇臻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诸城市福田汽车职业中专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赞助企业相关领导及各参赛代表队领队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玲玲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兼）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法成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潍坊市教育局副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建民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职工技术协会高级工程师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泽旺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诸城市福田汽车职业中专副校长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三十四、中职组汽车运用与维修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赵冲久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部科技司司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扬南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部职成教司副司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水平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部道路运输司副司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  鹏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部科技司副司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守仁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汽车维修行业协会会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湘宁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副厅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华博雅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市人民政府副市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  晓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儿童少年基金会秘书长助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蔡  宾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通用汽车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Rajeev Chaba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通用汽车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林峰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世汽车服务方案事业部中国区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  刚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世汽车检测设备（深圳）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盖  方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麦特集团总裁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袁洁仪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P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集团汽车修补漆、轻工业涂料亚洲区副总裁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刘  杰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部职成教司农村教育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孟  秋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部道路运输司调研员 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于  敏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部科技司教育与培训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京伟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汽车维修行业协会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尹伟民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职教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刘克勇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职教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陆卫东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市教育局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许立新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市学校管理中心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吴  冰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通用汽车雪佛兰市场营销事业部部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卢兵兵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通用汽车售后服务事业部部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姚  芾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通用汽车网络发展与管理部总监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吴立新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世汽车服务方案事业部教育市场总监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魏  勇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世达工具（上海）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跃强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麦特汽车服务股份有限公司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杨予广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P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集团汽车修补漆及轻工业涂料大中华区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马永斌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世达工具（上海）有限公司高级项目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潘广宁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宣成科技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  鹏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广达汽车维修设备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郑玉宇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景格汽车科技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徐  仕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一汽保集团董事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初东廷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岛金华工业集团有限公司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彭小龙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海市龙神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万  江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丹利五金工具（上海）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任  钢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美施联科科技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修春林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哈（北京）贸易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  继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星科智能科技有限公司董事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符菊成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市教育局副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许兴城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市学校管理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梁国忠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无锡汽车工程中等专业学校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省（区、市）参加汽车运用与维修赛项领队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三十五、中职组护理技能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光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职业技术教育学会卫生教育专业委员会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唐喜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（常务）中国职业技术教育学会卫生教育专业委员会秘书长 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尹伟民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职业教育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孙宁生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江苏省卫生厅科教处处长 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潘东标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市教育局副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胜发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卫生学校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郑  萍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华护理学会副理事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文海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中慧文教育咨询有限公司总裁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73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参赛代表队领队、协办、支持单位领导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唐喜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兼）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刘克勇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职业教育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姚  峰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卫生学校党委书记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树树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职业技术教育学会卫生教育专业委员会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三十六、中职组计算机硬件检测维修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滕  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  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部人事教育司人才工作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景耀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通信管理局副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林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职业教育教学指导委员会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青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邮电职业技术学院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教育委员会中职处调研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砚林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通信行业职业技能鉴定中心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汇钧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培训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青泉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通信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德月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邮电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  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  程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琬悦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玉红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邮电职业技术学院教研室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仪表无线电工业学校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丹阳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仪表无线电工业学校副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  霞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仪表无线电工业学校教研室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兵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中科远洋科技有限公司总经理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三十七、中职组智能家居安装维护  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滕  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湘宁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副厅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博雅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市人民政府副市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  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部人事教育司人才工作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景耀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通信管理局副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伟民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职教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卫东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市教育局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立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市学校管理中心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稼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机电高等职业技术学校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林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职业教育教学指导委员会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青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邮电职业技术学院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方勤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赛项专家组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克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职教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符菊成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市教育局副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兴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市学校管理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汇钧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培训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  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青泉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通信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德月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邮电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  程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琬悦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行业职业技能鉴定指导中心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玉红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邮电职业技术学院教研室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束遵国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企想信息技术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克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兼）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剑中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机电高等职业技术学校副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海茂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企想网络技术有限公司副总经理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三十八、中职组职业英语技能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立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教学与研究出版社副社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查卫平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教育出版社副总编辑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 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教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和国际汉语出版事业部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志敏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研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教育出版分社社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俞  毅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外事学校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煜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研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教育出版分社副社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宏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研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教育出版分社培训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戚  飞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教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和国际汉语出版事业部市场部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黎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教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和国际汉语出版事业部、中等教育分社分社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处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玉屏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研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教育出版分社市场培训部主任助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晔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教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和国际汉语出版事业部编辑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三十九、中职组数控车加工技术、数控铣加工技术、焊接技术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清笈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机械工业联合会执行副会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玲玲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机械工业联合会培训部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瑞霞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百利机电控股集团有限公司党委常委、总经理助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刚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教委职教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福吉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机床研究所副总工艺师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建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职工技术协会副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春林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机电工艺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73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赞助企业相关领导及各参赛代表队领队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玲玲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兼）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建民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职工技术协会高级工程师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卜学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机电工艺学院副院长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四十、中职组动漫、计算机辅助设计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秦  斌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教育厅厅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杨伟嘉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教育厅副厅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刘培俊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职教学会信息化工作委员会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耿  洁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教育科学研究院副研究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宇宁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部职业技术教育中心研究所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赖  每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李栋学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职成处处长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赵卫东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电子与信息工程学院副院长、中国职教学会信息化工作委员会副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孙林营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职教学会信息化工作委员会项目办副主任  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单  朋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职教学会信息化工作委员会副主任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四十一、中职组数字影音后期制作技术、电子商务技术、网络布线、网络搭建及应用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玉彬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部教育与考试中心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　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部人事教育司人才工作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桂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教育委员会中职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耿  洁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教育科学研究院副研究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宇宁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部职业技术教育中心研究所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副秘书长：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　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仪表无线电工业学校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 朋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银行技术部工程师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丹阳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仪表无线电工业学校副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委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守香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工商大学计算机与信息工程系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连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天行健君国际教育科技有限公司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雪鹏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州数码网络大学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束遵国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企想信息科技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艳群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新朋程信息科技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林营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职教学会信息化工作委员会会项目办副主任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四十二、中职组楼宇智能化系统安装与调试、建筑装饰技能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宁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房和城乡建设部人事司司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竹成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建设教育协会理事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付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房和城乡建设部人事司副巡视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  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房和城乡建设部人事司劳动与职业教育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学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房和城乡建设部人事司劳动与职业教育处调研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秀梅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房和城乡建设部人事司劳动与职业教育处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家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建设教育协会副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晓光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建设教育协会远程教育部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华圣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天煌科技实业有限公司董事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立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中望龙腾软件股份有限公司副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钊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国土资源和房屋职业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裴  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建筑职业学院教授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宏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建筑职业技术学院教授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  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兼）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处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晓光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兼）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  乐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建设教育协会远程教育部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欣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建设教育协会远程教育部</w:t>
            </w:r>
          </w:p>
        </w:tc>
      </w:tr>
      <w:tr>
        <w:trPr>
          <w:trHeight w:val="66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四十三、中职组单片机控制装置安装与调试、电气安装与维修、机电一体化设备组装与调试、制冷与空调设备组装与调试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　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部电子教育与考试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晓明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机械工业教育协会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孟　琪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轻工业职业技能鉴定指导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卫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部人事教育司人才工作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　刚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教委职教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魏举洪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津南区教育局副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崇明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南洋工业学校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继权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亚龙科技集团公司董事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黄华圣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天煌科技实业有限公司董事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丰收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时代杂志社社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项目专家组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73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参赛代表队领队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四十四、中高职组艺术专业技能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  丰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文化部文化科技司副司长、全国文化艺术职业教育教学指导委员会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杨湘宁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副厅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马  宁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文化厅党组副书记、副厅长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刘玉普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文化部文化科技司教育处处长、全国文化艺术职业教育教学指导委员会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尹伟民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职业教育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徐子敏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高等教育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苏启大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文化厅科教与产业处处长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何华平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戏剧学校党委书记、全国文化艺术职业教育教学指导委员会副主任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何亚文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文化部文化科技司教育处副处长、全国文化艺术职业教育教学指导委员会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刘克勇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职业教育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建军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高等教育处副调研员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人健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文化厅科教与产业处副调研员、全国文化艺术职业教育教学指导委员会委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殷  敏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戏剧学校副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  卉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文化部文化科技司教育处主任科员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执行委员会办公室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何亚文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兼）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刘克勇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兼）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人健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兼）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殷  敏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兼）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  卉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兼）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职业教育处主任科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耿  卫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文化厅科教与产业处主任科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天舒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戏剧学校办公室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杨  琼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文化部文化科技司教育处科员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四十五、中高职组中药传统技能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  净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中医药管理局人事教育司巡视员、副司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晓昌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副厅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湘宁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副厅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亦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卫生厅副厅长、省中医药局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滕  雯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云港市人民政府副市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中医药管理局人事教育司综合协调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匡中远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云港市教育局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萧  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康缘药业集团董事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子敏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高教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伟民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职教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宁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卫生厅科教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志广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卫生厅中医医政科教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高教处副调研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克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景玉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中医药管理局人事教育司综合协调处主任科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健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云港市教育局副局长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继彪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中医药管理局局长、全国中医药职业教育教学指导委员会副主任委员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国胜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中医药高等专科学校校长、全国中医药职业技术教育学会副理事长、全国中医药职业教育教学指导委员会副主任委员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春燕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中医药学校校长、全国中医药职业技术教育学会副理事长、全国中医药职业教育教学指导委员会副主任委员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濮传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中医药报社副社长、全国中医药职业教育教学指导委员会副主任委员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国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中医药出版社社长、全国中医药职业教育教学指导委员会副主任委员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鲁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中医药高等专科学校党委书记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利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云港中医药高等职业技术学校党委书记、全国中医药职业技术教育学会副理事长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书林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中医药大学峨眉学院院长、全国中医药职业技术教育学会副理事长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秀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中医药大学医学技术学院院长、全国中医药职业技术教育学会副理事长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维春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卫生职业学院院长、全国中医药职业技术教育学会副理事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  强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云港中医药高等职业技术学校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  亮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云港中医药高等职业技术学校副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捌骏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云港中医药高等职业技术学校副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维希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云港中医药高等职业技术学校副校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宏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云港中医药高等职业技术学校纪委书记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四十六、中职组酒店服务、高职组中餐主题宴会设计、西式宴会服务、导游服务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洪涛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旅游局人事司、旅游行指委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昌国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旅游局人事司、旅游行指委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金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第二外国语学院、旅游行指委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文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旅游局、旅游行指委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  丁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旅游局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建国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旅游局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志红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旅游局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秘书长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玉灵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旅游职业教育教学指导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霞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旅游局人事司人才开发处、旅游行指委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承强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旅游高等专科学校、旅游行指委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桂林旅游高等专科学校、旅游行指委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岩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旅行社协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立富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白天鹅宾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志雯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厦门国际会议中心酒店 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瑞忠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绿地洲际酒店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礼国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粮食品营销有限公司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学武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香港中旅（集团）有限公司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结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沙大酒店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一恒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碧桂园凤凰酒店集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狄保荣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旅游职业学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  飞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旅游职业学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炳雄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旅游职业学院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家彪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旅游职业技术学校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四十七、中职组光伏发电设备安装与调试、高职组风光互补发电系统安装与调试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戴裕崴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轻工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颖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康尼科技有限公司董事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志强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机械职业教育教学指导委员会教育技术与资源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金雄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康尼科技有限公司总经理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小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金陵科技学院党委书记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中凯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轻工职业技术学院原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  晶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康尼科技有限公司副总经理</w:t>
            </w:r>
          </w:p>
        </w:tc>
      </w:tr>
      <w:tr>
        <w:trPr>
          <w:trHeight w:val="6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邀顾问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明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机械职业教育教学指导委员会、机械工业教育发展中心主任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四十八、中高职组化工生产技术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丁晓昌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副厅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传勤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化工教育协会会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徐光辉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常州市委常委、常州市科教城管委会党工委书记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丁伟明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教育局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  新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和化学工业联合会人事部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耀生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化工教育协会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子敏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高教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伟民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职教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志强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石油和化学工业协会会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贵宝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高教处 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克勇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职教处 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胡  鹏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教育局 副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黄  源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科教城管委会 副主任  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沈  磊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工业职业技能鉴定指导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于红军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化工教育协会副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佩田</w:t>
            </w:r>
            <w:r>
              <w:rPr>
                <w:rFonts w:ascii="仿宋_GB2312" w:hAnsi="仿宋_GB2312" w:cs="宋体;SimSun" w:eastAsia="仿宋_GB2312"/>
                <w:color w:val="FF00FF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化学工业职业技能鉴定指导中心技术部主任、赛项总裁判长 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颜惠庚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工程职业技术学院院长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四十九、中高职组化工仪表自动化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传勤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化工教育协会会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翟海魂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省教育厅副厅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阮  新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和化学工业联合会人事部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任耀生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化工教育协会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佟加安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省石油和化学工业协会会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朱智国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省教育厅高教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柴锡庆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化工医药职业技术学院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沈  磊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工业职业技能鉴定指导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于红军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化工教育协会副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岳苓水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石化职业教育仪表自动化专业教学指导委员会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明海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中国石油和化工自动化应用协会秘书长、赛项总裁判长 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洪利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化工医药职业技术学院实验实训部主任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执行委员会办公室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岳苓水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化工医药职业技术学院副院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洪利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化工医药职业技术学院实验实训部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  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曾  强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化工医药职业技术学院办公室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董振珂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化工医药职业技术学院机电工程系书记、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任丽静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化工医药职业技术学院机电工程系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刘慧敏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化工医药职业技术学院机电工程系教研室主任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五十、中高职组工业分析检验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熊传勤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化工教育协会会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刘  欣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教育委员会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杨荣敏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教育委员会高职高专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  刚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教育委员会职业教育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阮  新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和化学工业联合会人事部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任耀生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化工教育协会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林  宇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部职成司教产合作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沈  磊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工业职业技能鉴定指导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于红军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化工教育协会副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杨厚俊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渤海化工集团公司培训部部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芮福宏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渤海职业技术学院党委书记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秦建华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石化职业教育高职工业分析类专业教学指导委员会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永清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上海化工研究院副总工程师、大赛总裁判长  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五十一、中职组化工设备维修、高职组化工设备维修、精细化工生产技术</w:t>
            </w:r>
          </w:p>
        </w:tc>
      </w:tr>
      <w:tr>
        <w:trPr>
          <w:trHeight w:val="540" w:hRule="atLeast"/>
        </w:trPr>
        <w:tc>
          <w:tcPr>
            <w:tcW w:w="88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执行委员会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熊传勤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化工教育协会会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丁晓昌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副厅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吴晓茅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市教育局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阮  新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和化学工业联合会人事部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任耀生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化工教育协会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徐子敏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高教处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尹伟民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江苏省教育厅职教处处长 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秦志强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石油和化学工业联合会会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经贵宝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高教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刘克勇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教育厅职教处副处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潘东标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市教育局副局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沈  磊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工业职业技能鉴定指导中心副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于红军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化工教育协会副秘书长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徐建中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化工教育协会职教工作委员会主任</w:t>
            </w:r>
          </w:p>
        </w:tc>
      </w:tr>
      <w:tr>
        <w:trPr>
          <w:trHeight w:val="5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子全    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化工职业技术学院党委书记</w:t>
            </w:r>
          </w:p>
        </w:tc>
      </w:tr>
    </w:tbl>
    <w:p>
      <w:pPr>
        <w:pStyle w:val="Normal"/>
        <w:tabs>
          <w:tab w:val="clear" w:pos="420"/>
          <w:tab w:val="left" w:pos="2895" w:leader="none"/>
        </w:tabs>
        <w:spacing w:lineRule="exact" w:line="4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Char">
    <w:name w:val="标题 Char"/>
    <w:qFormat/>
    <w:rPr>
      <w:rFonts w:ascii="Arial" w:hAnsi="Arial" w:cs="Arial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400" w:after="200"/>
      <w:ind w:firstLine="200"/>
      <w:jc w:val="center"/>
      <w:outlineLvl w:val="0"/>
    </w:pPr>
    <w:rPr>
      <w:rFonts w:ascii="Arial" w:hAnsi="Arial" w:cs="Arial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FF00FF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FF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333333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spacing w:before="280" w:after="280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0:00Z</dcterms:created>
  <dc:creator>quyang</dc:creator>
  <dc:description/>
  <cp:keywords/>
  <dc:language>en-US</dc:language>
  <cp:lastModifiedBy>CY</cp:lastModifiedBy>
  <dcterms:modified xsi:type="dcterms:W3CDTF">2013-05-23T06:49:00Z</dcterms:modified>
  <cp:revision>20</cp:revision>
  <dc:subject/>
  <dc:title/>
</cp:coreProperties>
</file>