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</w:t>
      </w:r>
      <w:r>
        <w:rPr>
          <w:rFonts w:eastAsia="黑体;SimHei" w:cs="黑体;SimHei" w:ascii="黑体;SimHei" w:hAnsi="黑体;SimHei"/>
          <w:b/>
          <w:sz w:val="36"/>
          <w:szCs w:val="36"/>
        </w:rPr>
        <w:br/>
      </w:r>
      <w:r>
        <w:rPr>
          <w:rFonts w:ascii="黑体;SimHei" w:hAnsi="黑体;SimHei" w:cs="黑体;SimHei" w:eastAsia="黑体;SimHei"/>
          <w:b/>
          <w:sz w:val="36"/>
          <w:szCs w:val="36"/>
        </w:rPr>
        <w:t>分赛区执委会人员名单</w:t>
      </w:r>
    </w:p>
    <w:p>
      <w:pPr>
        <w:pStyle w:val="Normal"/>
        <w:snapToGrid w:val="false"/>
        <w:spacing w:lineRule="exact" w:line="540"/>
        <w:ind w:firstLine="580"/>
        <w:rPr>
          <w:rFonts w:ascii="仿宋_GB2312" w:hAnsi="仿宋_GB2312" w:eastAsia="仿宋_GB2312" w:cs="宋体;SimSun"/>
          <w:b/>
          <w:b/>
          <w:sz w:val="29"/>
          <w:szCs w:val="29"/>
        </w:rPr>
      </w:pPr>
      <w:r>
        <w:rPr>
          <w:rFonts w:eastAsia="仿宋_GB2312" w:cs="宋体;SimSun" w:ascii="仿宋_GB2312" w:hAnsi="仿宋_GB2312"/>
          <w:b/>
          <w:sz w:val="29"/>
          <w:szCs w:val="29"/>
        </w:rPr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河北分赛区执委会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</w:t>
      </w:r>
    </w:p>
    <w:p>
      <w:pPr>
        <w:pStyle w:val="Normal"/>
        <w:snapToGrid w:val="false"/>
        <w:spacing w:lineRule="exact" w:line="54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传勤  中国化工教育协会会长</w:t>
      </w:r>
    </w:p>
    <w:p>
      <w:pPr>
        <w:pStyle w:val="Normal"/>
        <w:snapToGrid w:val="false"/>
        <w:spacing w:lineRule="exact" w:line="54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翟海魂  河北省教育厅副厅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</w:t>
      </w:r>
    </w:p>
    <w:p>
      <w:pPr>
        <w:pStyle w:val="Normal"/>
        <w:snapToGrid w:val="false"/>
        <w:spacing w:lineRule="exact" w:line="54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阮  新  中国石油和化学工业联合会人事部主任</w:t>
      </w:r>
    </w:p>
    <w:p>
      <w:pPr>
        <w:pStyle w:val="Normal"/>
        <w:snapToGrid w:val="false"/>
        <w:spacing w:lineRule="exact" w:line="54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耀生  中国化工教育协会秘书长</w:t>
      </w:r>
    </w:p>
    <w:p>
      <w:pPr>
        <w:pStyle w:val="Normal"/>
        <w:snapToGrid w:val="false"/>
        <w:spacing w:lineRule="exact" w:line="54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佟加安  河北省石油和化学工业协会会长</w:t>
      </w:r>
    </w:p>
    <w:p>
      <w:pPr>
        <w:pStyle w:val="Normal"/>
        <w:snapToGrid w:val="false"/>
        <w:spacing w:lineRule="exact" w:line="54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智国  河北省教育厅高教处处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  员：</w:t>
      </w:r>
    </w:p>
    <w:p>
      <w:pPr>
        <w:pStyle w:val="Normal"/>
        <w:snapToGrid w:val="false"/>
        <w:spacing w:lineRule="exact" w:line="54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磊  化学工业职业技能鉴定指导中心副主任</w:t>
      </w:r>
    </w:p>
    <w:p>
      <w:pPr>
        <w:pStyle w:val="Normal"/>
        <w:snapToGrid w:val="false"/>
        <w:spacing w:lineRule="exact" w:line="54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红军  中国化工教育协会副秘书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苓水  石化行指委高职化工仪表自动化类专业委员会主任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河北化工医药职业技术学院副院长</w:t>
      </w:r>
    </w:p>
    <w:p>
      <w:pPr>
        <w:pStyle w:val="Normal"/>
        <w:snapToGrid w:val="false"/>
        <w:spacing w:lineRule="exact" w:line="54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明海  中国石油和化工自动化应用协会秘书长</w:t>
      </w:r>
    </w:p>
    <w:p>
      <w:pPr>
        <w:pStyle w:val="Normal"/>
        <w:snapToGrid w:val="false"/>
        <w:spacing w:lineRule="exact" w:line="54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洪利  河北化工医药职业技术学院实验实训部主任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山西分赛区执委会</w:t>
      </w:r>
    </w:p>
    <w:p>
      <w:pPr>
        <w:pStyle w:val="P0"/>
        <w:snapToGrid w:val="false"/>
        <w:spacing w:lineRule="exact" w:line="540"/>
        <w:ind w:lef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  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猛  财政部人事教育司副司长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全国财政职业教育教学指导委员会主任委员</w:t>
      </w:r>
    </w:p>
    <w:p>
      <w:pPr>
        <w:pStyle w:val="P0"/>
        <w:snapToGrid w:val="false"/>
        <w:spacing w:lineRule="exact" w:line="540"/>
        <w:ind w:lef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庆阁  财政部干部教育中心副主任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全国财政职业教育教学指导委员会副主任委员</w:t>
      </w:r>
    </w:p>
    <w:p>
      <w:pPr>
        <w:pStyle w:val="Normal"/>
        <w:snapToGrid w:val="false"/>
        <w:spacing w:lineRule="exact" w:line="540"/>
        <w:ind w:left="203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阳宗书  财政部会计司副司长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全国财政职业教育教学指导委员会副主任委员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长平  山西财政税务专科学校校长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全国财政职业教育教学指导委员会副主任委员</w:t>
      </w:r>
    </w:p>
    <w:p>
      <w:pPr>
        <w:pStyle w:val="P0"/>
        <w:snapToGrid w:val="false"/>
        <w:spacing w:lineRule="exact" w:line="540"/>
        <w:ind w:lef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委  员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建刚  财政部人事教育司干部教育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玉国  财政部干部教育中心教研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伟  山西省教育厅高教处副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文刚  山西省财政厅人事处教育处副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高伟  四川财经职业学院院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水根  河南财政税务高等专科学校校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  平  陕西财经职业技术学院院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桑  江西财经职业学院党委书记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丽生  山西财政税务专科学校副校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韵宜  北京财贸职业学院副院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淮中  江苏财经职业技术学院副院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前进  用友新道科技有限公司副总裁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东  厦门网中网软件有限公司总经理</w:t>
      </w:r>
    </w:p>
    <w:p>
      <w:pPr>
        <w:pStyle w:val="P0"/>
        <w:snapToGrid w:val="false"/>
        <w:spacing w:lineRule="exact" w:line="540"/>
        <w:ind w:lef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秘书长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丽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兼</w:t>
      </w:r>
      <w:r>
        <w:rPr>
          <w:rFonts w:eastAsia="仿宋_GB2312" w:ascii="仿宋_GB2312" w:hAnsi="仿宋_GB2312"/>
          <w:sz w:val="28"/>
          <w:szCs w:val="28"/>
        </w:rPr>
        <w:t xml:space="preserve">)  </w:t>
      </w:r>
      <w:r>
        <w:rPr>
          <w:rFonts w:ascii="仿宋_GB2312" w:hAnsi="仿宋_GB2312" w:eastAsia="仿宋_GB2312"/>
          <w:sz w:val="28"/>
          <w:szCs w:val="28"/>
        </w:rPr>
        <w:t>山西财政税务专科学校副校长</w:t>
      </w:r>
    </w:p>
    <w:p>
      <w:pPr>
        <w:pStyle w:val="P0"/>
        <w:snapToGrid w:val="false"/>
        <w:spacing w:lineRule="exact" w:line="540"/>
        <w:ind w:lef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副秘书长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轩红  财政部人事教育司干部教育处调研员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茹家团  山西财政税务专科学校高职研究所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锦元  山西财政税务专科学校教务处处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吉林分赛区执委会</w:t>
      </w:r>
    </w:p>
    <w:p>
      <w:pPr>
        <w:pStyle w:val="Normal"/>
        <w:widowControl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勇兵  吉林省教育厅巡视员</w:t>
      </w:r>
    </w:p>
    <w:p>
      <w:pPr>
        <w:pStyle w:val="Normal"/>
        <w:widowControl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军  长春市教育局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晓明  机械工业教育发展中心主任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长庆  机械职业教育教学指导委员会主任委员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咏  一汽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大众汽车有限公司副总经理（商务）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一汽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大众销售有限责任公司总经理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崴  长春汽车工业高等专科学校校长</w:t>
      </w:r>
    </w:p>
    <w:p>
      <w:pPr>
        <w:pStyle w:val="Normal"/>
        <w:widowControl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委 员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乐琨  吉林省教育厅高等教育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明学  长春市教育局职业与成人教育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丽梅  机械工业教育发展中心副主任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涌涛  一汽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大众销售有限责任公司副总经理（售后服务）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  智  一汽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大众销售有限责任公司副总经理（网络与培训）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春明  机械职业教育教学指导委员会汽车类专业教学指导委员会主任委员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长春汽车工业高等专科学校副校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江苏分赛区执委会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湘宁  江苏省教育厅副厅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怀进  江苏省经济和信息化委员会副主任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宁  江苏省文化厅副厅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亦江  江苏省卫生厅副厅长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江苏省中医药局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丁  江苏省旅游局副局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伟民  江苏省教育厅职教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子敏  江苏省教育厅高教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兴  江苏省经济和信息化委员会教育培训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宁生  江苏省卫生厅科教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志广  江苏省卫生厅中医药综合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启大  江苏省文化厅科教与产业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群蔚  江苏省旅游局人教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晓茅  南京市教育局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卫东  无锡市教育局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立新  无锡市学校管理中心主任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伟明  常州市教育局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毅浩  南通市教育局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匡中远  连云港市教育局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夏正祥  扬州市教育局局长 </w:t>
      </w:r>
    </w:p>
    <w:p>
      <w:pPr>
        <w:pStyle w:val="Normal"/>
        <w:tabs>
          <w:tab w:val="clear" w:pos="420"/>
          <w:tab w:val="left" w:pos="1620" w:leader="none"/>
          <w:tab w:val="left" w:pos="2700" w:leader="none"/>
        </w:tabs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  员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bookmarkStart w:id="0" w:name="OLE_LINK3"/>
      <w:bookmarkStart w:id="1" w:name="OLE_LINK2"/>
      <w:r>
        <w:rPr>
          <w:rFonts w:ascii="仿宋_GB2312" w:hAnsi="仿宋_GB2312" w:eastAsia="仿宋_GB2312"/>
          <w:sz w:val="28"/>
          <w:szCs w:val="28"/>
        </w:rPr>
        <w:t>刘克勇  江苏省教育厅职教处副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贵宝  江苏省教育厅高教处副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艳玲  江苏省经济和信息化委员会教育培训处副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人健  江苏省文化厅科教与产业处副调研员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剑  江苏省旅游局人教处副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东标  南京市教育局副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菊成  无锡市教育局副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兴城  无锡市学校管理中心副主任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鹏  常州市教育局副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学勤  南通市教育局副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健  连云港市教育局副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穆光曙  扬州市教育局副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子全  南京化工职业技术学院党委书记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吉奎  南京铁道职业技术学院院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春林  南京旅游职业学院院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毅  南通纺织职业技术学院院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惠庚  常州工程职业技术学院院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丹中  常州信息职业技术学院院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bookmarkStart w:id="2" w:name="OLE_LINK3"/>
      <w:bookmarkStart w:id="3" w:name="OLE_LINK2"/>
      <w:r>
        <w:rPr>
          <w:rFonts w:ascii="仿宋_GB2312" w:hAnsi="仿宋_GB2312" w:eastAsia="仿宋_GB2312"/>
          <w:sz w:val="28"/>
          <w:szCs w:val="28"/>
        </w:rPr>
        <w:t>何华平  江苏省戏剧学校党委书记</w:t>
      </w:r>
      <w:bookmarkEnd w:id="2"/>
      <w:bookmarkEnd w:id="3"/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胜发  南京卫生学校校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稼伟  无锡机电高等职业技术学校校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国忠  江苏省无锡汽车工程中等专业学校校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振华  江苏省南通中等专业学校校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  强  连云港中医药高等职业技术学校校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  俊  扬州商务高等职业学校校长  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浙江分赛区执委会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晓村  浙江省教育工委副书记、教育厅副厅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鲍学军  浙江省委教育工委委员、教育厅副厅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员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  玮  浙江省教育厅高等教育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志泉  浙江省教育厅职业教育与成人教育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国银  浙江省教育厅高等教育处副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迎春  浙江省教育厅职业教育与成人教育处副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丽梅  全国机械职业教育教学指导委员会秘书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屠幼英  浙江大学教授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杭州英仕利生物科技有限公司董事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钢军  浙江省供销合作社业务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伟民  浙江机电集团股份有限公司人力资源部经理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炳雄  浙江旅游职业学院党委副书记、副院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红  浙江经贸职业技术学院副院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建林  浙江机电职业技术学院副院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安徽赛区执委会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和平  安徽省教育厅副厅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储常连  安徽省教育厅高教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锦超  芜湖市人民政府副秘书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光胜  安徽商贸职业技术学院院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  员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祥君  安徽省教育厅高教处副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童兆胜  安徽省教育厅高教处副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军  芜湖市人力资源和社会保障局副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永辉  中共芜湖市弋江区委副书记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  勇  无锡职业技术学院院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文兰  安徽商贸职业技术学院院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兵  北京中科远洋科技有限公司总经理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伟  安徽商贸职业技术学院电子信息工程系主任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福建分赛区执委会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卫平  高等教育出版社副总编辑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斯杰  漳州职业技术学院党委书记、执行院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鸿章  高等学校英语应用能力考试委员会主任委员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上海交通大学教授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黛琳  教育部职业院校外语类专业教学指导委员会主任委员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国家开放大学教授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巍巍  高等教育出版社外语和国际汉语事业部副总经理（主持工作）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秘书长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闵阅  高等教育出版社外语和国际汉语出版事业部副总经理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员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震华  对外经济贸易大学教授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庆炎  高等学校英语应用能力考试委员会顾问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大连理工大学教授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永捷  高等学校英语应用能力考试委员会委员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上海交通大学教授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晓灿  中国职业技术教育学会教学工作委员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外语教学研究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高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主任委员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韶关学院教授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树敬  北京理工大学珠海学院院长、教授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志刚  高等学校英语应用能力考试委员会委员委员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泰华  漳州职业技术学院党委副书记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小青  漳州职业技术学院副院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延寿  漳州职业技术学院院长助理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成  漳州职业技术学院外语系主任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敏健  漳州职业技术学院外语系书记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慧勇  高等教育出版社外语和国际汉语出版事业部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高职高专分社副社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山东分赛区执委会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承祥  山东省教育厅副厅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曙光  山东省教育厅总督学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庞敦之  山东省财政厅副厅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桂英  潍坊市人民政府副市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文生  山东省旅游局副局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伯宁  山东省教育厅高教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顺峰  山东省教育厅职成教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培全  山东省财政厅教科文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蕾  山东省旅游局监督管理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国华  潍坊市教育局局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  员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琳  山东省教育厅高教处调研员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玉亭  山东省教育厅职成教处调研员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莉  山东旅游职业学院纪委书记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法成  潍坊市教育局副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锡田  潍坊市财政局副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建平  山东省潍坊商业学校校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崇臻  诸城市福田汽车职业中等专业学校校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河南分赛区执委会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树华  南阳市副市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  恒  河南省国防科技工业局副局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小爱  河南省教育厅高教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禄丰年  河南省测绘局副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晨曦  国家测绘地理信息局职业技能鉴定指导中心职业技能处处长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全国测绘地理信息职业教育教学指导委员会秘书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员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大策  河南省教育厅高教处调研员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秋生  河南省国防科技工业局调研员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建根  河南工业职业技术学院副院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东明  昆明冶金高等专科学校测绘学院院长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全国测绘地理信息职业教育教学指导委员会副秘书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吉顶  河南工业职业技术学院建筑工程系主任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广东分赛区执委会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子铀  广东省教育厅高中与中职教育处处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亚林  广东省教育厅高中与中职教育处副处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  员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洁齐  广东省清远市职业技术学校副校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小力  广东省旅游职业技术学校副校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兆熊  广东省教育厅高中与中职教育处科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贵州分赛区执委会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占海  中华全国供销合作总社科技教育部部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达伟  贵州省供销合作社主任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  员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青  中华全国供销合作总社科技教育部副部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阮茂荣  中华全国供销合作总社科技教育部教育培训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勇  贵州省贵定县委书记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春开  贵州省贵定县人民政府县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霞  贵州省供销合作社人事教育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吉泉  贵州省茶技术茶文化中等专业学校校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甘肃分赛区执委会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主  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智平  甘肃省高校工委书记，党组副书记、副厅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承杰  有色金属工业人才中心副总经理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有色金属行业职业技能鉴定指导中心副主任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宁国  兰州资源环境职业技术学院党委副书记、院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副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祁克顺  兰州资源环境职业技术学院副院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委  员</w:t>
      </w:r>
      <w:r>
        <w:rPr>
          <w:rFonts w:eastAsia="仿宋_GB2312" w:cs="Tahoma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玺锋  甘肃省教育厅高等教育处主任科员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凯  有色金属工业人才中心培训部经理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仁杰  有色金属工业人才中心技能鉴定部副经理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丽霞  有色金属工业人才中心培训部副经理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全国有色金属职业教育教学指导委员会秘书处办公室主任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丽华  有色金属工业人才中心培训部经理助理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全国有色金属职业教育教学指导委员会秘书处办公室副主任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钢  武汉恒乐矿物工程设备有限公司总经理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作潇  北京新学道教育科技有限公司总经理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霍  锋  山东星科智能科技有限公司副总经理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有禄  兰州资源环境职业技术学院冶金工程系主任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小东  兰州资源环境职业技术学院地质工程系主任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兰德  兰州资源环境职业技术学院科技处（校企合作办公室）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处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三、广西分赛区执委会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  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玉彬  工业和信息化部教育与考试中心主任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栋学  广西壮族自治区教育厅职成处处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峰  工业和信息化部人事教育司人才工作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畅武  广西壮族自治区教育厅职成处副处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委  员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耿  洁  天津教育科学研究院副研究员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捷  南宁市教育局副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守香  北京工商大学计算机与信息工程系主任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宇宁  教育部职业技术教育中心研究所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卫东  同济大学电子与信息工程学院副院长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中国职教学会信息化工作委员会副秘书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  琳  南宁学院院长助理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新仪  欧特克软件（中国）有限公司中国区项目教育经理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林营  中国职教学会信息化工作委员会项目办副主任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秘书长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守香（兼）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秘书长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  丹  南宁学院教务处副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林营  中国职教学会信息化工作委员会项目办副主任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  朋  中国职业技术教育学会信息化工作委员会信息研究办公室副主任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委员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届大赛各地代表队领队、总裁判长、裁判员等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四、大连分赛区执委会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德礼  大连市外经贸局副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  涛  工业和信息化职业教育教学指导委员会副主任委员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大连东软信息学院校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Style w:val="Emphasis"/>
          <w:rFonts w:ascii="仿宋_GB2312" w:hAnsi="仿宋_GB2312" w:cs="Arial" w:eastAsia="仿宋_GB2312"/>
          <w:i w:val="false"/>
          <w:iCs w:val="false"/>
          <w:sz w:val="28"/>
          <w:szCs w:val="28"/>
          <w:shd w:fill="FFFFFF" w:val="clear"/>
        </w:rPr>
        <w:t>常务</w:t>
      </w:r>
      <w:r>
        <w:rPr>
          <w:rFonts w:ascii="仿宋_GB2312" w:hAnsi="仿宋_GB2312" w:eastAsia="仿宋_GB2312"/>
          <w:sz w:val="28"/>
          <w:szCs w:val="28"/>
        </w:rPr>
        <w:t>副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建莉  中国国际软件和信息服务交易中心主任 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委员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林  中国国际软件和信息服务交易中心策划部部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晓妮  中国国际软件和信息服务交易中心展览部部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伟  大连东软信息学院计算机科学与技术系主任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本清  软件工程师杂志社社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  曼  中国国际软件和信息服务交易中心策划部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海波  中国国际软件和信息服务交易中心展览部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五、宁波分赛区执委会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名誉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明华  宁波市人民政府副市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剑光  宁波市教育党工委书记、教育局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卫平  高等教育出版社副社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立军  全国中职外语教育研究中心主任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外语教学研究出版社副社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行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辉  宁波市教育局副局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  伟  高等教育出版社外语和国际汉语事业部副总经理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志敏  全国中职外语教育研究中心副主任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外语教学研究出版社职教分社社长</w:t>
      </w:r>
    </w:p>
    <w:p>
      <w:pPr>
        <w:pStyle w:val="Normal"/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丽  宁波市教育局职成教处处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冬伟  宁波市教育局职成教教研室主任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  毅  宁波外事学校校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戚  飞  高等教育出版社外语和国际汉语事业部中等职业教育分社副社长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煜军  全国中职外语教育研究中心秘书长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外语教学研究出版社职教分社副社长</w:t>
      </w:r>
    </w:p>
    <w:p>
      <w:pPr>
        <w:pStyle w:val="Normal"/>
        <w:tabs>
          <w:tab w:val="clear" w:pos="420"/>
          <w:tab w:val="left" w:pos="1442" w:leader="none"/>
        </w:tabs>
        <w:snapToGrid w:val="false"/>
        <w:spacing w:lineRule="exact" w:line="540"/>
        <w:ind w:lef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  杰  全国中职外语教育研究中心理事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外语教学研究出版社职教分社培训部主任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黎君  高等教育出版社外语和国际汉语事业部中等职业教育分社社长助理</w:t>
      </w:r>
    </w:p>
    <w:p>
      <w:pPr>
        <w:pStyle w:val="Normal"/>
        <w:snapToGrid w:val="false"/>
        <w:spacing w:lineRule="exact" w:line="540"/>
        <w:ind w:left="175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宏伟  全国中职外语教育研究中心理事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外语教学研究出版社职教分社培训部培训经理</w:t>
      </w:r>
    </w:p>
    <w:p>
      <w:pPr>
        <w:pStyle w:val="Normal"/>
        <w:snapToGrid w:val="false"/>
        <w:spacing w:lineRule="exact" w:line="540"/>
        <w:ind w:left="1750" w:hanging="1120"/>
        <w:rPr/>
      </w:pPr>
      <w:r>
        <w:rPr>
          <w:rFonts w:ascii="仿宋_GB2312" w:hAnsi="仿宋_GB2312" w:eastAsia="仿宋_GB2312"/>
          <w:sz w:val="28"/>
          <w:szCs w:val="28"/>
        </w:rPr>
        <w:t>张建君  宁波外事学校副校长</w:t>
      </w:r>
    </w:p>
    <w:sectPr>
      <w:footerReference w:type="default" r:id="rId2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ascii="Times New Roman" w:hAnsi="Times New Roman" w:eastAsia="仿宋_GB2312" w:cs="Times New Roman"/>
      <w:sz w:val="30"/>
      <w:szCs w:val="24"/>
    </w:rPr>
  </w:style>
  <w:style w:type="paragraph" w:styleId="Char4CharCharChar">
    <w:name w:val="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8:00Z</dcterms:created>
  <dc:creator>wbc</dc:creator>
  <dc:description/>
  <cp:keywords/>
  <dc:language>en-US</dc:language>
  <cp:lastModifiedBy>CY</cp:lastModifiedBy>
  <dcterms:modified xsi:type="dcterms:W3CDTF">2013-05-23T06:49:00Z</dcterms:modified>
  <cp:revision>3</cp:revision>
  <dc:subject/>
  <dc:title/>
</cp:coreProperties>
</file>